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MEC/SETEC</w:t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ituto Federal Sul-rio-grandense</w:t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mpus Sapucaia do Sul</w:t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urso de Engenharia Mecânica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isciplina: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f. Dr. Pedro Carlos Hernandez Júnior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sz w:val="24"/>
          <w:szCs w:val="24"/>
          <w:u w:val="single"/>
        </w:rPr>
        <w:t>Trabalho em equipe (N2)</w:t>
      </w:r>
    </w:p>
    <w:p>
      <w:pPr>
        <w:pStyle w:val="Default"/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a: (   )  </w:t>
      </w:r>
      <w:r>
        <w:rPr>
          <w:rFonts w:cs="Calibri" w:ascii="Calibri" w:hAnsi="Calibri"/>
          <w:bCs/>
        </w:rPr>
        <w:t xml:space="preserve">Apresentação Prévia (  ) Apresentação Final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quipe Avaliada N°: ___ Participantes: _________________________________________________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da Equipe (0,0 a 10,0)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Os participantes demonstraram domínio do conteú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2. Quanto às habilidades de apresentação (ficar de costas para os demais alunos, cruzar os braços, mão nos bolsos, falta de movimentação, et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O tempo proposto foi bem aproveit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Pontos positivos: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5. Pontos a melhorar: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édia Final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27:00Z</dcterms:created>
  <dc:creator>Meu Computador</dc:creator>
  <dc:description/>
  <dc:language>en-US</dc:language>
  <cp:lastModifiedBy>Pedro</cp:lastModifiedBy>
  <cp:lastPrinted>2016-07-26T18:35:00Z</cp:lastPrinted>
  <dcterms:modified xsi:type="dcterms:W3CDTF">2016-07-29T20:27:00Z</dcterms:modified>
  <cp:revision>2</cp:revision>
  <dc:subject/>
  <dc:title/>
</cp:coreProperties>
</file>