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24765</wp:posOffset>
                </wp:positionV>
                <wp:extent cx="578866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97.95pt;mso-wrap-distance-left:9.05pt;mso-wrap-distance-right:9.05pt;mso-wrap-distance-top:0pt;mso-wrap-distance-bottom:0pt;margin-top:-1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Curso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Lazer e Recreação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8" w:leader="none"/>
        </w:tabs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enata de Oliveira Carvalh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 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</w:rPr>
              <w:t xml:space="preserve">Estudo do Lazer, contextualizando os aspectos conceituais com os diversos momentos históricos, conhecendo as concepções de Lazer no âmbito público e privado. Experimentação das formas de lazer e de recreação, relacionando com a qualidade de vida e saúde do indivíduo. Aprendizado sobre a recreação e suas formas de inserção na sociedade. Comparação entre cultura e lazer. 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:</w:t>
            </w:r>
            <w:r>
              <w:rPr>
                <w:rFonts w:cs="Arial" w:ascii="Arial" w:hAnsi="Arial"/>
                <w:sz w:val="24"/>
                <w:szCs w:val="24"/>
              </w:rPr>
              <w:t xml:space="preserve"> Vivenciar e conhecer as formas de lazer e de recreação, relacionando com a qualidade de vida e saúde, bem como suas formas de inserção na sociedade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Lazer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História do Lazer e sua relação com a sociedad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Conceito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Espaços e políticas para o Lazer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 Esfera Públic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 Iniciativa Públic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Vivência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Relação com qualidade de vida e saúd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Recreação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Contextualização histórica na sociedad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Conceito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Caracterização etári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Tipos e locai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Relação com qualidade de vida e saúd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Lazer e Cultur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Importância e significado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Relação com qualidade de vida e saúd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Evento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Elaboração, execução e avaliação de eventos na área de lazer e recreaçã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ulas expositivas e dialogadas, teórico-práticas. Utilizar-se-á vivências de corporeidade, pesquisas, leituras, criações e protagonismo, musicalidade, discussões e debates em grup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ticipação em sala de aula: 3,0 pontos (3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Trabalhos teórico-práticos: 5,0 pontos (5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rova teórica: 2,0 pontos (2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articipação em sala de aula será avaliada a cada encontro e inclui cinco quesitos (1 – </w:t>
      </w:r>
      <w:r>
        <w:rPr>
          <w:rFonts w:cs="Arial" w:ascii="Arial" w:hAnsi="Arial"/>
          <w:sz w:val="24"/>
          <w:lang w:val="pt-BR" w:eastAsia="pt-BR"/>
        </w:rPr>
        <w:t>Participação prática nas</w:t>
      </w:r>
      <w:r>
        <w:rPr>
          <w:rFonts w:cs="Arial" w:ascii="Arial" w:hAnsi="Arial"/>
          <w:sz w:val="24"/>
          <w:lang w:eastAsia="pt-BR"/>
        </w:rPr>
        <w:t xml:space="preserve"> atividades, 2 - Colaboração em aula, 3 - Capacidade em trabalhar em grupo, coletividade, 4 – Respeito a</w:t>
      </w:r>
      <w:r>
        <w:rPr>
          <w:rFonts w:cs="Arial" w:ascii="Arial" w:hAnsi="Arial"/>
          <w:sz w:val="24"/>
          <w:lang w:val="pt-BR" w:eastAsia="pt-BR"/>
        </w:rPr>
        <w:t xml:space="preserve"> todos</w:t>
      </w:r>
      <w:r>
        <w:rPr>
          <w:rFonts w:cs="Arial" w:ascii="Arial" w:hAnsi="Arial"/>
          <w:sz w:val="24"/>
          <w:lang w:eastAsia="pt-BR"/>
        </w:rPr>
        <w:t xml:space="preserve">, 5 - Interação com o conheci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Pela natureza da avaliação de participação em sala de aula e pelos critérios adotados para composição da mesma, o correspondente a essa parte na nota não poderá ser recuperado em data ou avaliação posteri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álculo da nota semest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Nota semestre = Participação em sala de aula (30% - ou 3,0 pontos) + Trabalhos teórico-práticos (50% - ou 5,0 pontos cada) + Prova teórica (20% - ou 2,0 pontos c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 participação em aula não poderá ser incluída na recuperação por sua natureza de avaliação aula-a-au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aluno que atingir nota final igual ou superior a 6,0 e tiver frequência de 75% será considerado aprovado. O aluno que não atingir média 6,0 poderá fazer recuperação do semestre ao final do ano letivo, contando com trabalho teórico, valendo 10,0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ANDERSON, B. </w:t>
      </w:r>
      <w:r>
        <w:rPr>
          <w:rFonts w:cs="Arial" w:ascii="Arial" w:hAnsi="Arial"/>
          <w:b/>
          <w:sz w:val="24"/>
          <w:szCs w:val="24"/>
        </w:rPr>
        <w:t>Alongue-se no Trabalho.</w:t>
      </w:r>
      <w:r>
        <w:rPr>
          <w:rFonts w:cs="Arial" w:ascii="Arial" w:hAnsi="Arial"/>
          <w:sz w:val="24"/>
          <w:szCs w:val="24"/>
        </w:rPr>
        <w:t xml:space="preserve"> Bob Anderson: ilustrado por J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son: tradução Denise Maria Bolanho I. São Paulo: Summus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BARROS, T. L. de. </w:t>
      </w:r>
      <w:r>
        <w:rPr>
          <w:rFonts w:cs="Arial" w:ascii="Arial" w:hAnsi="Arial"/>
          <w:b/>
          <w:sz w:val="24"/>
          <w:szCs w:val="24"/>
        </w:rPr>
        <w:t>Exercício, Saúde e Desempenho Físico.</w:t>
      </w:r>
      <w:r>
        <w:rPr>
          <w:rFonts w:cs="Arial" w:ascii="Arial" w:hAnsi="Arial"/>
          <w:sz w:val="24"/>
          <w:szCs w:val="24"/>
        </w:rPr>
        <w:t xml:space="preserve"> São Pa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heneu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DANTAS, E. H. M. </w:t>
      </w:r>
      <w:r>
        <w:rPr>
          <w:rFonts w:cs="Arial" w:ascii="Arial" w:hAnsi="Arial"/>
          <w:b/>
          <w:sz w:val="24"/>
          <w:szCs w:val="24"/>
        </w:rPr>
        <w:t>A Prática da Preparação Física.</w:t>
      </w:r>
      <w:r>
        <w:rPr>
          <w:rFonts w:cs="Arial" w:ascii="Arial" w:hAnsi="Arial"/>
          <w:sz w:val="24"/>
          <w:szCs w:val="24"/>
        </w:rPr>
        <w:t xml:space="preserve"> 4. ed. Rio de Janei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pe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ROCHA, P. E. C. P. da. </w:t>
      </w:r>
      <w:r>
        <w:rPr>
          <w:rFonts w:cs="Arial" w:ascii="Arial" w:hAnsi="Arial"/>
          <w:b/>
          <w:sz w:val="24"/>
          <w:szCs w:val="24"/>
        </w:rPr>
        <w:t>Musculação 1000 Exercícios.</w:t>
      </w:r>
      <w:r>
        <w:rPr>
          <w:rFonts w:cs="Arial" w:ascii="Arial" w:hAnsi="Arial"/>
          <w:sz w:val="24"/>
          <w:szCs w:val="24"/>
        </w:rPr>
        <w:t xml:space="preserve"> 2. ed. 3. ed. Rio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iro: Sprint, 1999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ARIZZATTI, Marcos F. </w:t>
      </w:r>
      <w:r>
        <w:rPr>
          <w:rFonts w:cs="Arial" w:ascii="Arial" w:hAnsi="Arial"/>
          <w:b/>
          <w:bCs/>
          <w:sz w:val="24"/>
          <w:szCs w:val="24"/>
        </w:rPr>
        <w:t>Lazer e Recreação para o Turismo.</w:t>
      </w:r>
      <w:r>
        <w:rPr>
          <w:rFonts w:cs="Arial" w:ascii="Arial" w:hAnsi="Arial"/>
          <w:bCs/>
          <w:sz w:val="24"/>
          <w:szCs w:val="24"/>
        </w:rPr>
        <w:t xml:space="preserve"> Rio de Janei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rint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ATTOS, Mauro Gomes de. </w:t>
      </w:r>
      <w:r>
        <w:rPr>
          <w:rFonts w:cs="Arial" w:ascii="Arial" w:hAnsi="Arial"/>
          <w:b/>
          <w:bCs/>
          <w:sz w:val="24"/>
          <w:szCs w:val="24"/>
        </w:rPr>
        <w:t>Educação Física na Adolescência: construi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conhecimento na escola. </w:t>
      </w:r>
      <w:r>
        <w:rPr>
          <w:rFonts w:cs="Arial" w:ascii="Arial" w:hAnsi="Arial"/>
          <w:bCs/>
          <w:sz w:val="24"/>
          <w:szCs w:val="24"/>
        </w:rPr>
        <w:t>São Paulo: Phorte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HAS, M. V. </w:t>
      </w:r>
      <w:r>
        <w:rPr>
          <w:rFonts w:cs="Arial" w:ascii="Arial" w:hAnsi="Arial"/>
          <w:b/>
          <w:bCs/>
          <w:sz w:val="24"/>
          <w:szCs w:val="24"/>
        </w:rPr>
        <w:t>Atividade Física, Saúde e Qualidade de Vida:</w:t>
      </w:r>
      <w:r>
        <w:rPr>
          <w:rFonts w:cs="Arial" w:ascii="Arial" w:hAnsi="Arial"/>
          <w:bCs/>
          <w:sz w:val="24"/>
          <w:szCs w:val="24"/>
        </w:rPr>
        <w:t xml:space="preserve"> conceitos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gestões para um estilo de vida ativo. Londrina: Midiograf, 2001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Curso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Lazer e Recreação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8" w:leader="none"/>
        </w:tabs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enata de Oliveira Carvalh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 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Dia da semana</w:t>
      </w:r>
      <w:r>
        <w:rPr>
          <w:rFonts w:cs="Arial" w:ascii="Arial" w:hAnsi="Arial"/>
          <w:sz w:val="24"/>
          <w:szCs w:val="24"/>
          <w:lang w:eastAsia="pt-BR"/>
        </w:rPr>
        <w:t>: Quarta-feir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 xml:space="preserve">mail: </w:t>
      </w:r>
      <w:r>
        <w:rPr>
          <w:rFonts w:cs="Arial" w:ascii="Arial" w:hAnsi="Arial"/>
          <w:b/>
          <w:lang w:val="pt-BR" w:eastAsia="pt-BR"/>
        </w:rPr>
        <w:t>renatacarvalho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17"/>
        <w:gridCol w:w="690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resentação da disciplina,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ções de gênero na qualidade de vida e no trabalh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práticas de recreação na quadra; construção da primeira parte (uma charge) do trabalho em grupo sobre gêner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0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azer: mapa conceitual, primeiras indagações e ancestralidad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0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azer: Conceito e ancestra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0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 do Lazer e sua relação com a socie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do vídeo da segunda parte do trabalho em grupo sobre corpo e suas representaçõe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ços e políticas para o Lazer; Conceitos: caixinha de figuras e trechos textuai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0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Esfera Pública; Iniciativa Públ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/0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lazer na música e nas artes: trabalho em gru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lazer na música e nas artes: trabalho em gru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0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ências: Plano para saída de campo (trabalh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História da recreação e sua relação com a socie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s: caixinha de figuras e trechos textuai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reação e sua relação com a saúde e qualidade de vid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ivências: Plano para saída de cam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ventos de recreação e lazer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0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0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d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inca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inca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0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/0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ultura: Relação com a saúde e qualidade de v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ultura: concei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ços culturais do est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os culturai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0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 em grupo: Proposta de atividade cultural no Câmpu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 em grupo: Proposta de atividade cultural no Câmpu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: Proposta de atividade cultural no Câmpu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spaços para recreação e laze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ultura corporal do movimento: Manifestações históric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reação, lazer e cultura na mídia: youtube, blog, TV, rádi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reação, lazer e cultura na mídia: youtube, blog, TV, rádi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: Flash Mob e Harlem Shak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/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: Flash Mob e Harlem Shak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visão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da 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1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ão dos aprendiz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1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ão dos aprendizados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06:00Z</dcterms:created>
  <dc:creator>MILTON</dc:creator>
  <dc:description/>
  <cp:keywords/>
  <dc:language>en-US</dc:language>
  <cp:lastModifiedBy>Renata Carvalho</cp:lastModifiedBy>
  <cp:lastPrinted>2013-05-17T21:04:00Z</cp:lastPrinted>
  <dcterms:modified xsi:type="dcterms:W3CDTF">2018-04-04T19:21:00Z</dcterms:modified>
  <cp:revision>13</cp:revision>
  <dc:subject/>
  <dc:title>Pontifícia Universidade Católica do Rio Grande do Sul</dc:title>
</cp:coreProperties>
</file>