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azer e Recreação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o do Lazer, contextualizando os aspectos conceituais com os diversos momentos históricos, conhecendo as concepções de Lazer no âmbito público e privado. Experimentação das formas de lazer e de recreação, relacionando com a qualidade de vida e saúde do indivíduo. Aprendizado sobre a recreação e suas formas de inserção na sociedade. Comparação entre cultura e lazer.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Vivenciar e conhecer as formas de lazer e de recreação, relacionando com a qualidade de vida, bem-estar e saúde, assim como sua importância e inserção na sociedade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Laz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Lazer e sua relação com a socieda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onceit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Espaços e políticas para o Laz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Esfera Públic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Iniciativa Públic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ivência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Relação com qualidade de vida e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Recreaçã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Contextualização histórica na socieda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onceit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aracterização etár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Tipos e locai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Relação com qualidade de vida e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Lazer e Cultur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Importância e significad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Relação com qualidade de vida e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Event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laboração, execução e avaliação de eventos na área de lazer e recre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e dialogadas, teórico-práticas. Utilizar-se-á vivências de corporeidade, pesquisas, leituras, criações e protagonismo, musicalidade, discussões e debates em grup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Prova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7. Bibliografia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GUERRA, Marlene. </w:t>
      </w:r>
      <w:r>
        <w:rPr>
          <w:rFonts w:cs="Arial" w:ascii="Arial" w:hAnsi="Arial"/>
          <w:b/>
          <w:bCs/>
          <w:kern w:val="2"/>
          <w:sz w:val="24"/>
          <w:szCs w:val="24"/>
        </w:rPr>
        <w:t>Recreação e Lazer</w:t>
      </w:r>
      <w:r>
        <w:rPr>
          <w:rFonts w:cs="Arial" w:ascii="Arial" w:hAnsi="Arial"/>
          <w:bCs/>
          <w:kern w:val="2"/>
          <w:sz w:val="24"/>
          <w:szCs w:val="24"/>
        </w:rPr>
        <w:t>. Porto Alegre, RS: Sagra, 19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Lazer e Cultura / organizador Nelson Carvalho Marcellino. Campinas, 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Editora Alíne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kern w:val="2"/>
          <w:sz w:val="24"/>
          <w:szCs w:val="24"/>
        </w:rPr>
        <w:t>Lazer e recreação para o turismo</w:t>
      </w:r>
      <w:r>
        <w:rPr>
          <w:rFonts w:cs="Arial" w:ascii="Arial" w:hAnsi="Arial"/>
          <w:bCs/>
          <w:kern w:val="2"/>
          <w:sz w:val="24"/>
          <w:szCs w:val="24"/>
        </w:rPr>
        <w:t xml:space="preserve"> / Marcos 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Larizzatti. Rio de Janeiro: 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MARCELLINO, Nelson Carvalho</w:t>
      </w:r>
      <w:r>
        <w:rPr>
          <w:rFonts w:cs="Arial" w:ascii="Arial" w:hAnsi="Arial"/>
          <w:b/>
          <w:bCs/>
          <w:kern w:val="2"/>
          <w:sz w:val="24"/>
          <w:szCs w:val="24"/>
        </w:rPr>
        <w:t>. Lazer e educação.</w:t>
      </w:r>
      <w:r>
        <w:rPr>
          <w:rFonts w:cs="Arial" w:ascii="Arial" w:hAnsi="Arial"/>
          <w:bCs/>
          <w:kern w:val="2"/>
          <w:sz w:val="24"/>
          <w:szCs w:val="24"/>
        </w:rPr>
        <w:t xml:space="preserve"> 2. ed. Campinas, 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Papiru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8. 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RSO, Darci. Brincando sempre mais – atividades recreativas para v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ambientes. São Leopoldo, RS: Editora Oikos Ltd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MATTOS, Mauro Gomes de. 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 conhecimento na escola. São Paulo: Phorte Editora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NAHAS, M. V. Atividade Física, Saúde e Qualidade de Vida: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azer e Recreação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>: Quinta-f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7"/>
        <w:gridCol w:w="690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ções de gênero na qualidade de vida e no trabal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ráticas de recreação na quadra; construção da primeira parte (uma charge) do trabalho em grupo sobre gêner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zer: mapa conceitual, primeiras indagações e ancestralida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Charge; Lazer: Conceito e ancestr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recreativas : competição, cooperação, formações iniciais, atividades de estafeta e estratégic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 história do Lazer e sua relação com 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s e políticas para o Lazer; Conceitos: caixinha de figuras e trechos textu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Esfera Pública; Iniciativa Púb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lazer na música e nas artes: trabalho em gru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lazer na música e nas artes: trabalho em gru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ências: Plano para saída de campo (trabalh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História da recreação e sua relação com 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: caixinha de figuras e trechos textu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ação e sua relação com a saúde e qualidade de v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: Plano para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ventos de recreação e laze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: Relação com a saúde e qualidade de v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: concei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s culturais do es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s cultur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: Proposta de atividade cultural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: Proposta de atividade cultural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Proposta de atividade cultural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aços para recreação e laze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 corporal do movimento: Manifestações histór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reação, lazer e cultura na mídia: youtube, blog, TV, rád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reação, lazer e cultura na mídia: youtube, blog, TV, rád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lash Mob e Harlem Shak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lash Mob e Harlem Shak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s aprendiz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s aprendizados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2:00Z</dcterms:created>
  <dc:creator>MILTON</dc:creator>
  <dc:description/>
  <cp:keywords/>
  <dc:language>en-US</dc:language>
  <cp:lastModifiedBy>Renata Carvalho</cp:lastModifiedBy>
  <cp:lastPrinted>2013-05-17T21:04:00Z</cp:lastPrinted>
  <dcterms:modified xsi:type="dcterms:W3CDTF">2018-04-12T13:39:00Z</dcterms:modified>
  <cp:revision>12</cp:revision>
  <dc:subject/>
  <dc:title>Pontifícia Universidade Católica do Rio Grande do Sul</dc:title>
</cp:coreProperties>
</file>