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24765</wp:posOffset>
                </wp:positionV>
                <wp:extent cx="578866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97.95pt;mso-wrap-distance-left:9.05pt;mso-wrap-distance-right:9.05pt;mso-wrap-distance-top:0pt;mso-wrap-distance-bottom:0pt;margin-top:-1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Curso Técnico em Administração - Forma integrada  - EJ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Trabalho e Qualidade de Vid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8" w:leader="none"/>
        </w:tabs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enata de Oliveira Carvalh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1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/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  <w:r>
              <w:rPr>
                <w:rFonts w:cs="Arial" w:ascii="Arial" w:hAnsi="Arial"/>
                <w:sz w:val="24"/>
                <w:szCs w:val="24"/>
              </w:rPr>
              <w:t>A ginástica laboral e as experiências práticas de atividades físicas voltadas à saúde no trabalho. O alongamento no trabalho e a reeducação postural. Análise das condições físicas e emocionais para o desempenho profissional: as doenças do trabalho, LER/DORT e estresse. Atuação em casos de socorros e emergências. Estudo das expectativas e perspectivas para a qualidade de vida no trabalh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onhecer as doenças do trabalho. Contextualizar e estudar as perspectivas para a qualidade de vida no trabalho, reconhecer como a ginástica laboral e as práticas de atividades físicas voltadas à saúde no trabalho produzem efeitos positivos na qualidade de vida das pessoas. Atuar em casos de socorros e emergências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Ginástica Laboral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Conceito e Histórico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Tipos de Ginástica Laboral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Preparatória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Compensatória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Terapêutica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Programas de Exercícios Laborai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Alongamento no trabalho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Ginástica Postural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Reeducação postural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L.E.R./D.O.R.T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Histórico, conceitos e incidência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Patologias mais comuns e estruturas comprometida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Socorros e Urgência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Primeiros socorros e recomendaçõe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Reanimação cardíaca, aplicação de respiração, massagem e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idado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I – Casos Específico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 Fraturas, luxações, entorses, contusão, distensão muscular,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imbras,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 Ferimentos e hemorragia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 Acidentes com os olhos, queimaduras, envenenamento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II – Qualidade de Vida no Ambiente Profissional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 Expectativas e perspectiva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X – Fatores Causadore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 Efeito das atividades física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 Absenteísmo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 Reabilitaçã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 Situações de tensã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ulas expositivas dialogadas, metodologia teórico-prática com explanação da corporeidade. Utilização de mídias audiovisuais, criações em expressão corporal e verbal, desenhos, charg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ticipação em sala de aula: 3,0 pontos (3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Trabalhos teórico-práticos: 5,0 pontos (5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valiação individual teórica: 2,0 pontos (2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participação em sala de aula será avaliada a cada encontro e inclui cinco quesitos (1 – </w:t>
      </w:r>
      <w:r>
        <w:rPr>
          <w:rFonts w:cs="Arial" w:ascii="Arial" w:hAnsi="Arial"/>
          <w:sz w:val="24"/>
          <w:lang w:val="pt-BR" w:eastAsia="pt-BR"/>
        </w:rPr>
        <w:t>Participação prática nas</w:t>
      </w:r>
      <w:r>
        <w:rPr>
          <w:rFonts w:cs="Arial" w:ascii="Arial" w:hAnsi="Arial"/>
          <w:sz w:val="24"/>
          <w:lang w:eastAsia="pt-BR"/>
        </w:rPr>
        <w:t xml:space="preserve"> atividades, 2 - Colaboração em aula, 3 - Capacidade em trabalhar em grupo, trabalhar em coletividade, 4 – Respeito a</w:t>
      </w:r>
      <w:r>
        <w:rPr>
          <w:rFonts w:cs="Arial" w:ascii="Arial" w:hAnsi="Arial"/>
          <w:sz w:val="24"/>
          <w:lang w:val="pt-BR" w:eastAsia="pt-BR"/>
        </w:rPr>
        <w:t xml:space="preserve"> todos</w:t>
      </w:r>
      <w:r>
        <w:rPr>
          <w:rFonts w:cs="Arial" w:ascii="Arial" w:hAnsi="Arial"/>
          <w:sz w:val="24"/>
          <w:lang w:eastAsia="pt-BR"/>
        </w:rPr>
        <w:t xml:space="preserve">, 5 - Interação com o conheciment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Pela natureza da avaliação de participação em sala de aula e pelos critérios adotados para composição da mesma, o correspondente a essa parte na nota não poderá ser recuperado em data ou avaliação posteri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álculo da nota semest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Nota semestre = Participação em sala de aula (30% - ou 3,0 pontos) + Trabalhos teórico-práticos (50% - ou 5,0 pontos cada) + Avaliação individual teórica (20% - ou 2,0 pontos c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 participação em aula não poderá ser incluída na recuperação por sua natureza de avaliação aula-a-aul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aluno que atingir nota final igual ou superior a 6,0 e tiver frequência de 75% será considerado aavaliação individualdo. O aluno que não atingir média 6,0 poderá fazer recuperação do semestre ao final do ano letivo, contando com trabalho teórico, valendo 10,0 pon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Q</w:t>
      </w:r>
      <w:r>
        <w:rPr>
          <w:rFonts w:cs="Arial" w:ascii="Arial" w:hAnsi="Arial"/>
          <w:sz w:val="24"/>
          <w:szCs w:val="24"/>
          <w:lang w:eastAsia="pt-BR"/>
        </w:rPr>
        <w:t>u</w:t>
      </w:r>
      <w:r>
        <w:rPr>
          <w:rFonts w:cs="Arial" w:ascii="Arial" w:hAnsi="Arial"/>
          <w:sz w:val="24"/>
          <w:szCs w:val="24"/>
          <w:lang w:val="pt-BR" w:eastAsia="pt-BR"/>
        </w:rPr>
        <w:t>artas</w:t>
      </w:r>
      <w:r>
        <w:rPr>
          <w:rFonts w:cs="Arial" w:ascii="Arial" w:hAnsi="Arial"/>
          <w:sz w:val="24"/>
          <w:szCs w:val="24"/>
          <w:lang w:eastAsia="pt-BR"/>
        </w:rPr>
        <w:t xml:space="preserve">-feiras das </w:t>
      </w:r>
      <w:r>
        <w:rPr>
          <w:rFonts w:cs="Arial" w:ascii="Arial" w:hAnsi="Arial"/>
          <w:sz w:val="24"/>
          <w:szCs w:val="24"/>
          <w:lang w:val="pt-BR" w:eastAsia="pt-BR"/>
        </w:rPr>
        <w:t>9</w:t>
      </w:r>
      <w:r>
        <w:rPr>
          <w:rFonts w:cs="Arial" w:ascii="Arial" w:hAnsi="Arial"/>
          <w:sz w:val="24"/>
          <w:szCs w:val="24"/>
          <w:lang w:eastAsia="pt-BR"/>
        </w:rPr>
        <w:t xml:space="preserve">h00min às </w:t>
      </w:r>
      <w:r>
        <w:rPr>
          <w:rFonts w:cs="Arial" w:ascii="Arial" w:hAnsi="Arial"/>
          <w:sz w:val="24"/>
          <w:szCs w:val="24"/>
          <w:lang w:val="pt-BR" w:eastAsia="pt-BR"/>
        </w:rPr>
        <w:t>11</w:t>
      </w:r>
      <w:r>
        <w:rPr>
          <w:rFonts w:cs="Arial" w:ascii="Arial" w:hAnsi="Arial"/>
          <w:sz w:val="24"/>
          <w:szCs w:val="24"/>
          <w:lang w:eastAsia="pt-BR"/>
        </w:rPr>
        <w:t>h00min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É necessário para tanto </w:t>
      </w:r>
      <w:r>
        <w:rPr>
          <w:rFonts w:cs="Arial" w:ascii="Arial" w:hAnsi="Arial"/>
          <w:sz w:val="24"/>
          <w:szCs w:val="24"/>
          <w:lang w:eastAsia="pt-BR"/>
        </w:rPr>
        <w:t xml:space="preserve">encaminhar e-mail para </w:t>
      </w:r>
      <w:r>
        <w:rPr>
          <w:rFonts w:cs="Arial" w:ascii="Arial" w:hAnsi="Arial"/>
          <w:sz w:val="24"/>
          <w:szCs w:val="24"/>
          <w:lang w:val="pt-BR" w:eastAsia="pt-BR"/>
        </w:rPr>
        <w:t>renatacarvalho</w:t>
      </w:r>
      <w:r>
        <w:rPr>
          <w:rFonts w:cs="Arial" w:ascii="Arial" w:hAnsi="Arial"/>
          <w:sz w:val="24"/>
          <w:szCs w:val="24"/>
          <w:lang w:eastAsia="pt-BR"/>
        </w:rPr>
        <w:t xml:space="preserve">@sapucaia.ifsul.edu.br ou dirigir-se </w:t>
      </w:r>
      <w:r>
        <w:rPr>
          <w:rFonts w:cs="Arial" w:ascii="Arial" w:hAnsi="Arial"/>
          <w:sz w:val="24"/>
          <w:szCs w:val="24"/>
          <w:lang w:val="pt-BR" w:eastAsia="pt-BR"/>
        </w:rPr>
        <w:t>a sala dos professores.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>D</w:t>
      </w:r>
      <w:r>
        <w:rPr>
          <w:rFonts w:cs="Arial" w:ascii="Arial" w:hAnsi="Arial"/>
          <w:sz w:val="24"/>
          <w:szCs w:val="24"/>
          <w:lang w:eastAsia="pt-BR"/>
        </w:rPr>
        <w:t>ias e horários de atendimento poderão ser flexibilizados para adequação das demanda dos alun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REFERÊNCIAS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/>
              <w:snapToGrid w:val="false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7.Bibliografia básica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 xml:space="preserve">ANDERSON, Bob.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Alongue-se no Trabalho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. São Paulo: Summus, 1998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BARROS Neto, Turìbio Leite de. Exercício, Saúde e Desempenho Físico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São Paulo: Atheneu, 1997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 xml:space="preserve">BOM SUCESSO, Edina de Paula.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Trabalho e Qualidade de Vida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. Rio de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Janeiro: Qualitymark / Dunya, 1998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 xml:space="preserve">BROOKS, Douglas.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Manual do Personal-treiner: um guia para o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condicionamento físico completo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. Porto Alegre: Artes Médicas Sul, 2000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MATTOS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, Mauro Gomes de. Educação Física na Adolescência: construindo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o conhecimento na escola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. São Paulo: Phorte, 2000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RODRIGUES, Marcus Vinícius Carvalho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. Qualidade de Vida no Trabalho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7. ed. Petrópolis: Vozes, 2000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8. Bibliografia complement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 xml:space="preserve">POLLOCK, Michael L.; WILMORE, Jack H.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Exercícios na Saúde e na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Doença – Avaliação e Prescrição para Prevenção e Reabilitação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. 2. ed. Rio de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Janeiro: MEDSI, 1993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 xml:space="preserve">POLITO, Eliane; BERGAMASHI, E. C.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Ginástica Laboral: Teoria e Prática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2. ed. Rio de Janeiro: Sprint, 2003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ROCHA, Paulo Eduardo Carnaval Pereira da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pt-BR"/>
              </w:rPr>
              <w:t>. Musculação 1000 Exercícios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pt-BR"/>
              </w:rPr>
              <w:t>Rio de Janeiro: SPRINT, 2000.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 - Forma integrada  - EJ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Aptidão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Física</w:t>
      </w:r>
      <w:r>
        <w:rPr>
          <w:rFonts w:cs="Arial" w:ascii="Arial" w:hAnsi="Arial"/>
          <w:lang w:val="pt-BR"/>
        </w:rPr>
        <w:t xml:space="preserve"> e Saúde</w:t>
      </w:r>
      <w:r>
        <w:rPr>
          <w:rFonts w:cs="Arial" w:ascii="Arial" w:hAnsi="Arial"/>
        </w:rPr>
        <w:t xml:space="preserve">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Renata de Oliveira Carvalh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8/1</w:t>
      </w:r>
      <w:r>
        <w:rPr>
          <w:rFonts w:cs="Arial" w:ascii="Arial" w:hAnsi="Arial"/>
          <w:b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4k  </w:t>
      </w:r>
      <w:r>
        <w:rPr>
          <w:rFonts w:cs="Arial" w:ascii="Arial" w:hAnsi="Arial"/>
          <w:b/>
          <w:lang w:val="pt-BR" w:eastAsia="pt-BR"/>
        </w:rPr>
        <w:t xml:space="preserve">Dia: </w:t>
      </w:r>
      <w:r>
        <w:rPr>
          <w:rFonts w:cs="Arial" w:ascii="Arial" w:hAnsi="Arial"/>
          <w:lang w:val="pt-BR" w:eastAsia="pt-BR"/>
        </w:rPr>
        <w:t>sextas-feira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 xml:space="preserve">mail: </w:t>
      </w:r>
      <w:r>
        <w:rPr>
          <w:rFonts w:cs="Arial" w:ascii="Arial" w:hAnsi="Arial"/>
          <w:b/>
          <w:lang w:val="pt-BR" w:eastAsia="pt-BR"/>
        </w:rPr>
        <w:t>renatacarvalho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ta (2018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resentação da disciplina,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ções de gênero na qualidade de vida e no trabalh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O pentáculo do bem-estar; sedentarismo e nutrição.</w:t>
            </w:r>
          </w:p>
        </w:tc>
      </w:tr>
      <w:tr>
        <w:trPr>
          <w:trHeight w:val="4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nástica Laboral: histórico, alongamento, medit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duplas: 07 questões sobre trabalho e qualidade de v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rreção e avaliação das questõ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tividades aeróbias, anaeróbias: conceito e exempl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rupos pela qualidade de vida: corrida, Yoga, Meditação.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áticas de corporeidade e sensibi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E.R./D.O.R.T: histórico, conceitos e incidênc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inâmicas de Grupo: Trabalho em grupo para apresenta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inâmicas de Grupo: Trabalho em grupo para apresenta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valiação individual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 individual: entrevista com um trabalhado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trabalho individual de entrevista com um trabalhado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da Avaliação individu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ural dos Sonhos: Trabalho individu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resentação dos Murais/Ginca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8" w:leader="none"/>
              </w:tabs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lanejamento de visita a uma empres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isitação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TENÇÃO: Poderá haver alteração datas sugeridas em relação aos conteúdos programados conforme a necessidade e acerto prévio com a turma no decorrer do ano.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23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4-27T18:34:00Z</dcterms:modified>
  <cp:revision>23</cp:revision>
  <dc:subject/>
  <dc:title>Pontifícia Universidade Católica do Rio Grande do Sul</dc:title>
</cp:coreProperties>
</file>