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Elementos de Máquin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Renato Mazzini Callegar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2018/1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388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TextBody"/>
                    <w:spacing w:lineRule="atLeast" w:line="180"/>
                    <w:rPr>
                      <w:rFonts w:ascii="Arial" w:hAnsi="Arial" w:cs="Arial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b/>
                      <w:sz w:val="22"/>
                      <w:szCs w:val="22"/>
                      <w:lang w:val="pt-BR" w:eastAsia="pt-BR"/>
                    </w:rPr>
                    <w:t xml:space="preserve">1.EMENTA: </w:t>
                  </w:r>
                  <w:r>
                    <w:rPr>
                      <w:sz w:val="22"/>
                      <w:szCs w:val="22"/>
                      <w:lang w:val="pt-BR" w:eastAsia="en-US"/>
                    </w:rPr>
                    <w:t>Conhecer os principais elementos que compõem máquinas, equipamentos e sistemas mecânicos, enfatizando suas características e funções. Entender aspectos de lubrificação como pressuposto básico para a operação de elementos de máquinas e como forma de maximizar sua vida útil. Dimensionar os elementos de máquinas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 xml:space="preserve">2.OBJETIVOS: </w:t>
            </w:r>
            <w:r>
              <w:rPr>
                <w:sz w:val="22"/>
                <w:szCs w:val="22"/>
                <w:lang w:val="pt-BR" w:eastAsia="en-US"/>
              </w:rPr>
              <w:t>Identificar e especificar os principais elementos de máquinas utilizados em fabricação mecânica, bem como dimensionar esses componente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TextBody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UNIDADE I – Definição do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 Função do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2 Principai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3 Parafus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4 Arruel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5 Mol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6 Mancai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7 Eix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8 Árvor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9 Chavet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0 Gavetas de Matriz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1 Pin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2 Engren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3 Rol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4 Acopl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5 Poli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6 Correias</w:t>
            </w:r>
          </w:p>
          <w:p>
            <w:pPr>
              <w:pStyle w:val="TextBody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UNIDADE II – Lubrificação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1 Definição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2 Importância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3 Generalidad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4 Substâncias lubrificant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5 Óleos básic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6 Aditiv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7 Classificação dos óleos e lubrificant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 xml:space="preserve">2.8 Graxas lubrificantes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sz w:val="22"/>
                <w:szCs w:val="22"/>
                <w:lang w:val="pt-BR" w:eastAsia="en-US"/>
              </w:rPr>
              <w:t>2.9 Tipos de lubrificant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CEDIMENTOS DIDÁTICOS:</w:t>
      </w:r>
      <w:r>
        <w:rPr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de pesquisa bibliográfica. Resolução de exercícios individuais ou em grupo. Enfocar a conceituação, a investigação, a análise de resultados e as escolhas dos métodos com aplicação prática. Serão utilizados os recursos de sala de aula e multimídi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uas provas individuais (P1 e P2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s realizados  = TG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Média &gt; 6 = Aprov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Média &lt; 6 = Exam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 xml:space="preserve">COLLINS, Jack. </w:t>
      </w:r>
      <w:r>
        <w:rPr>
          <w:sz w:val="22"/>
          <w:szCs w:val="22"/>
        </w:rPr>
        <w:t>Projeto Mecânico de Elementos de Máquinas: uma perspectiva de prevenção da falha</w:t>
      </w:r>
      <w:r>
        <w:rPr>
          <w:b w:val="false"/>
          <w:sz w:val="22"/>
          <w:szCs w:val="22"/>
        </w:rPr>
        <w:t>. Rio de Janeiro. 1ª Ed., LTC, 200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>MELCONIAN.</w:t>
      </w:r>
      <w:r>
        <w:rPr>
          <w:sz w:val="22"/>
          <w:szCs w:val="22"/>
        </w:rPr>
        <w:t xml:space="preserve"> Elementos de Maquinas</w:t>
      </w:r>
      <w:r>
        <w:rPr>
          <w:b w:val="false"/>
          <w:sz w:val="22"/>
          <w:szCs w:val="22"/>
        </w:rPr>
        <w:t>. São Paulo: Érica, 1995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>NIEMANN.</w:t>
      </w:r>
      <w:r>
        <w:rPr>
          <w:sz w:val="22"/>
          <w:szCs w:val="22"/>
        </w:rPr>
        <w:t xml:space="preserve"> Elementos De Máquinas</w:t>
      </w:r>
      <w:r>
        <w:rPr>
          <w:b w:val="false"/>
          <w:sz w:val="22"/>
          <w:szCs w:val="22"/>
        </w:rPr>
        <w:t>, Vol. 1, 2 e 3. 7ª Ed., Edgard Blucher, 2002.</w:t>
      </w:r>
    </w:p>
    <w:p>
      <w:pPr>
        <w:pStyle w:val="Normal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7. 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COLLINS, Jack. </w:t>
      </w:r>
      <w:r>
        <w:rPr>
          <w:sz w:val="23"/>
          <w:szCs w:val="23"/>
          <w:lang w:val="en-US"/>
        </w:rPr>
        <w:t>Projeto Mecânico de Elementos de Máquinas</w:t>
      </w:r>
      <w:r>
        <w:rPr>
          <w:b w:val="false"/>
          <w:sz w:val="23"/>
          <w:szCs w:val="23"/>
          <w:lang w:val="en-US"/>
        </w:rPr>
        <w:t>. 1ª Ed., LTC, 200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NORTON, R.L. </w:t>
      </w:r>
      <w:r>
        <w:rPr>
          <w:sz w:val="23"/>
          <w:szCs w:val="23"/>
          <w:lang w:val="en-US"/>
        </w:rPr>
        <w:t>Projeto de Máquinas</w:t>
      </w:r>
      <w:r>
        <w:rPr>
          <w:b w:val="false"/>
          <w:sz w:val="23"/>
          <w:szCs w:val="23"/>
          <w:lang w:val="en-US"/>
        </w:rPr>
        <w:t>, 2ª Edição Editor: Bookman Ano : 200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J.E. SHIGLEY &amp; C.R. MISHUK, </w:t>
      </w:r>
      <w:r>
        <w:rPr>
          <w:sz w:val="23"/>
          <w:szCs w:val="23"/>
          <w:lang w:val="en-US"/>
        </w:rPr>
        <w:t>Mechanical Engineering Design</w:t>
      </w:r>
      <w:r>
        <w:rPr>
          <w:b w:val="false"/>
          <w:sz w:val="23"/>
          <w:szCs w:val="23"/>
          <w:lang w:val="en-US"/>
        </w:rPr>
        <w:t>.  New York/USA Ed. McGraw Hill, 5a Ed.198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en-US" w:eastAsia="pt-BR"/>
        </w:rPr>
      </w:pPr>
      <w:r>
        <w:rPr>
          <w:b/>
          <w:sz w:val="23"/>
          <w:szCs w:val="23"/>
          <w:lang w:val="en-US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Cronograma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/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Introdução à disciplin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/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2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Junção Móvel / Permanente. Solda e Rebite. Pinos, cupilhas, chavetas e contrapin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6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9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3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1 - Lista de exercícios 1 – Rebi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6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2 - Lista de exercícios 2 – Chavet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0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II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arafusos, Cálculos de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sz w:val="22"/>
                <w:szCs w:val="22"/>
                <w:lang w:val="pt-BR" w:eastAsia="pt-BR"/>
              </w:rPr>
              <w:t>27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3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3 - Lista de exercícios 3 –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6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3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Apoi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Guias, Mancais e Buch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7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Apoi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Rolament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0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4 - Lista de exercícios 4 – Dimensionamento de Rolament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4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S1 – Preparação de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4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8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Elásticos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1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5 - Lista de exercícios 5 – Mol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de Revisão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8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1 - Prova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2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Eixos e Árvor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6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6 - Lista de exercícios 6 – Eixos e Árvor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9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5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8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7 - Lista de exercícios 7 – Polias e correias - RPM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2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8 - Lista de exercícios 8 – Polias e correias - Dimensiona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–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9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9 - Lista de exercícios 9 –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2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Engrenagens I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6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V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Engrenagens II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9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2 –PROVA 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3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XAME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8:00Z</dcterms:created>
  <dc:creator>MILTON</dc:creator>
  <dc:description/>
  <dc:language>en-US</dc:language>
  <cp:lastModifiedBy>Usuario</cp:lastModifiedBy>
  <cp:lastPrinted>2013-08-23T18:10:00Z</cp:lastPrinted>
  <dcterms:modified xsi:type="dcterms:W3CDTF">2018-03-01T00:48:00Z</dcterms:modified>
  <cp:revision>2</cp:revision>
  <dc:subject/>
  <dc:title>Pontifícia Universidade Católica do Rio Grande do Sul</dc:title>
</cp:coreProperties>
</file>