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xtrusão B (Sopro)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8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 e 2018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Operação e compreensão do processo de extrusão-sopro, variáveis de controle do processo; compreensão dos diferentes tipos de processo de extrusão-sopro. Conhecimento e aplicação das normas de segurança dos processos de extrusão-sopr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Operar um processo de extrusão-sopro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lineRule="atLeast" w:line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mento teórico dos diferentes tipos de processo de extrusão-sopro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mento teórico-prático do processo de transformação de termoplásticos pelo processo de extrusão-sopro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áveis de controle do process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técnicas referentes à segurança no trabalh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desenvolvidas de forma participativa por meio de exposição dialogada, análise e discussões sobre leituras prévias, discussões em pequenos grupos, análise coletiva e demonstração prática do processo de extrusão-sopr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realizarão práticas de extrusão-sopro com acompanhamento do professor, aplicando a teoria ministr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aterial de apoio poderão ser utilizados textos presentes na bibliografia de referência, revistas técnicas e catálogos, contando ainda com recursos de multimídias. Nas aulas práticas poderão ser utilizados equipamento de extrusão-sopro, moldes, instrumentos de medição, matérias primas, acessórios variados e E.P.I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é em conjunto e segue as normas definidas para a disciplina de Extrusão, sendo consideradas as aulas práticas, relatórios de aulas práticas e prova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020945" cy="30734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WHELAN, Tony. </w:t>
      </w:r>
      <w:r>
        <w:rPr>
          <w:rFonts w:cs="Arial" w:ascii="Arial" w:hAnsi="Arial"/>
          <w:sz w:val="24"/>
          <w:szCs w:val="24"/>
        </w:rPr>
        <w:t>Manual de Moldagem por Sopro da Bekum</w:t>
      </w:r>
      <w:r>
        <w:rPr>
          <w:rFonts w:cs="Arial" w:ascii="Arial" w:hAnsi="Arial"/>
          <w:b w:val="false"/>
          <w:sz w:val="24"/>
          <w:szCs w:val="24"/>
        </w:rPr>
        <w:t>. 1. ed. São Paulo: Hamburg Gráfica e Editora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LEE, Norman. </w:t>
      </w:r>
      <w:r>
        <w:rPr>
          <w:rFonts w:cs="Arial" w:ascii="Arial" w:hAnsi="Arial"/>
          <w:sz w:val="24"/>
          <w:szCs w:val="24"/>
        </w:rPr>
        <w:t>Understanding Blow Molding</w:t>
      </w:r>
      <w:r>
        <w:rPr>
          <w:rFonts w:cs="Arial" w:ascii="Arial" w:hAnsi="Arial"/>
          <w:b w:val="false"/>
          <w:sz w:val="24"/>
          <w:szCs w:val="24"/>
        </w:rPr>
        <w:t>. 1. ed. Cincinnati: Hanser Gardner Publication, 200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BELCHER, Samuel. </w:t>
      </w:r>
      <w:r>
        <w:rPr>
          <w:rFonts w:cs="Arial" w:ascii="Arial" w:hAnsi="Arial"/>
          <w:sz w:val="24"/>
          <w:szCs w:val="24"/>
        </w:rPr>
        <w:t>Practical Extrusion Blow Molding</w:t>
      </w:r>
      <w:r>
        <w:rPr>
          <w:rFonts w:cs="Arial" w:ascii="Arial" w:hAnsi="Arial"/>
          <w:b w:val="false"/>
          <w:sz w:val="24"/>
          <w:szCs w:val="24"/>
        </w:rPr>
        <w:t>. 1. ed. New York: Marcel Dekker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E, Norman. </w:t>
      </w:r>
      <w:r>
        <w:rPr>
          <w:rFonts w:cs="Arial" w:ascii="Arial" w:hAnsi="Arial"/>
          <w:sz w:val="24"/>
          <w:szCs w:val="24"/>
        </w:rPr>
        <w:t>Plastic Blow Molding Handbook</w:t>
      </w:r>
      <w:r>
        <w:rPr>
          <w:rFonts w:cs="Arial" w:ascii="Arial" w:hAnsi="Arial"/>
          <w:b w:val="false"/>
          <w:sz w:val="24"/>
          <w:szCs w:val="24"/>
        </w:rPr>
        <w:t>. 1. ed. New York: Van Nostrand Reinhold, 199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</w:rPr>
        <w:t xml:space="preserve">8.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igos científicos e apostilas disponibilizadas, conforme a necessidade, na pasta eletrônica do professor (rferreira)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xtrusão B (Sopr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 e 2018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68"/>
        <w:gridCol w:w="7361"/>
      </w:tblGrid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unto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fe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5º e 6º períodos) Normas, EPIs, Plano de Ensino, Extrusão - Sopro</w:t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fe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4º ao 6º período)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disposição para consultas</w:t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1º ENCONTRO: Ligar periféricos e linha de extrusão.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1º ENCONTRO: Ligar periféricos e linha de extrusão.</w:t>
            </w:r>
          </w:p>
        </w:tc>
      </w:tr>
      <w:tr>
        <w:trPr>
          <w:trHeight w:val="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1º ENCONTRO: Ligar periféricos e linha de extrusão.</w:t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1º ENCONTRO: Ligar periféricos e linha de extrusão.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2º ENCONTRO: Montagem de fluxograma do processo de sopro.</w:t>
            </w:r>
          </w:p>
        </w:tc>
      </w:tr>
      <w:tr>
        <w:trPr>
          <w:trHeight w:val="1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2º ENCONTRO: Montagem de fluxograma do processo de sopro.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2º ENCONTRO: Montagem de fluxograma do processo de sopro.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ma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e 2º período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2º ENCONTRO: Montagem de fluxograma do processo de sopro.</w:t>
            </w:r>
          </w:p>
        </w:tc>
      </w:tr>
      <w:tr>
        <w:trPr>
          <w:trHeight w:val="1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3º ENCONTRO: Produzir frascos.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3º ENCONTRO: Produzir frascos.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3º ENCONTRO: Produzir frascos.</w:t>
            </w:r>
          </w:p>
        </w:tc>
      </w:tr>
      <w:tr>
        <w:trPr>
          <w:trHeight w:val="1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3º ENCONTRO: Produzir frascos.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e 2º período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4º ENCONTRO: Produzir e avaliar frascos (medições).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4º ENCONTRO: Produzir e avaliar frascos (medições).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4º ENCONTRO: Produzir e avaliar frascos (medições).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ab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e 2º período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4º ENCONTRO: Produzir e avaliar frascos (medições)..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5º ENCONTRO: Moagem de frascos e injetados.</w:t>
            </w:r>
          </w:p>
        </w:tc>
      </w:tr>
      <w:tr>
        <w:trPr>
          <w:trHeight w:val="1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5º ENCONTRO: Moagem de frascos e injetados.</w:t>
            </w:r>
          </w:p>
        </w:tc>
      </w:tr>
      <w:tr>
        <w:trPr>
          <w:trHeight w:val="2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(1º ao 6º período)</w:t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 disposição para consultas.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da Engª – Recuperação de práticas.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5º ENCONTRO: Moagem de frascos e injetados.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enção da Supervisão 4P.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ado Letivo – Conselho Famílias</w:t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ma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5º ENCONTRO: Moagem de frascos e injetados.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e 2º período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6º ENCONTRO: Aglutinação de filmes.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do Curso Integrados</w:t>
            </w:r>
          </w:p>
        </w:tc>
      </w:tr>
      <w:tr>
        <w:trPr>
          <w:trHeight w:val="2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6º ENCONTRO: Aglutinação de filmes.</w:t>
            </w:r>
          </w:p>
        </w:tc>
      </w:tr>
      <w:tr>
        <w:trPr>
          <w:trHeight w:val="1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} período) 6º ENCONTRO: Aglutinação de film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ção da Supervisão 4P.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1º e 2º período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6º ENCONTRO: Aglutinação de filmes.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peração de práticas.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unto</w:t>
            </w:r>
          </w:p>
        </w:tc>
      </w:tr>
      <w:tr>
        <w:trPr>
          <w:trHeight w:val="1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(5º e 6º período).</w:t>
            </w:r>
          </w:p>
        </w:tc>
      </w:tr>
      <w:tr>
        <w:trPr>
          <w:trHeight w:val="1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ju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visão e Prova (1º ao 6º período)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disposição para consultas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ção da Supervisão 4P.</w:t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ª REAVALIAÇÃO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ju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ª REAVALIAÇ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ção da Supervisão 4P.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ÉRI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Teoria (1º ao 3º período) Extrusão - Sopro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À disposição para consult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(3º ao 6º período) 7º ENCONTRO: Aglutinação de film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ÁBADO LETIV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8º ENCONTRO: Reciclagem de moídos de frasco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ag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e 2º períodos) Extrusão – Sopro</w:t>
            </w:r>
          </w:p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8º ENCONTRO: Reciclagem de moídos de frasco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8º ENCONTRO: Reciclagem de moídos de frasco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8º ENCONTRO: Reciclagem de moídos de frasco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IDFont+F1" w:ascii="CIDFont+F1" w:hAnsi="CIDFont+F1"/>
              </w:rPr>
              <w:t>Prática (3º ao 6º período) 9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9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SÁBADO LETIV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e 2º períodos) Extrusão – Sop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9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9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/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À disposição para consult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Prática (3º ao 6º período) 10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unt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10º ENCONTRO: Reciclagem de aglutinados de filmes em espaguetes</w:t>
            </w:r>
          </w:p>
        </w:tc>
      </w:tr>
      <w:tr>
        <w:trPr>
          <w:trHeight w:val="4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Teoria (1º e 2º períodos) Extrusão – Sopro</w:t>
            </w:r>
          </w:p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10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" w:hAnsi="CIDFont+F1" w:cs="CIDFont+F1"/>
              </w:rPr>
            </w:pPr>
            <w:r>
              <w:rPr>
                <w:rFonts w:cs="CIDFont+F1" w:ascii="CIDFont+F1" w:hAnsi="CIDFont+F1"/>
              </w:rPr>
              <w:t>Prática (3º ao 6º período) 10º ENCONTRO: Reciclagem de aglutinados de filmes em espaguete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perações de aulas prátic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uperações de aulas práticas – </w:t>
            </w:r>
            <w:r>
              <w:rPr>
                <w:rFonts w:cs="Arial" w:ascii="Arial" w:hAnsi="Arial"/>
                <w:color w:val="FF0000"/>
              </w:rPr>
              <w:t>Semana temática PROEJ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CIDFont+F1" w:ascii="CIDFont+F1" w:hAnsi="CIDFont+F1"/>
              </w:rPr>
              <w:t xml:space="preserve">À disposição para consultas – </w:t>
            </w:r>
            <w:r>
              <w:rPr>
                <w:rFonts w:cs="CIDFont+F1" w:ascii="CIDFont+F1" w:hAnsi="CIDFont+F1"/>
                <w:color w:val="FF0000"/>
              </w:rPr>
              <w:t>Semana temática PROEJ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ou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CIDFont+F1" w:ascii="CIDFont+F1" w:hAnsi="CIDFont+F1"/>
              </w:rPr>
              <w:t>À disposição para consult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3" w:ascii="CIDFont+F3" w:hAnsi="CIDFont+F3"/>
                <w:b/>
                <w:color w:val="FF0000"/>
              </w:rPr>
              <w:t>Revisão e Prova (1º ao 6º perío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IDFont+F1" w:ascii="CIDFont+F1" w:hAnsi="CIDFont+F1"/>
              </w:rPr>
              <w:t>À disposição para consult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08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2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9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2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6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9/no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unt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03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06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ovas práticas em duplas (6 períodos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0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ª Reavaliação – Injeção, Extrusão e Sopr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3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ª Reavaliação – Injeção, Extrusão e Sopr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7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Reserva para Reavaliação – Injeção, Extrusão e Sopr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/dez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  <w:r>
              <w:rPr>
                <w:rFonts w:cs="Arial" w:ascii="Arial" w:hAnsi="Arial"/>
                <w:b/>
                <w:color w:val="C00000"/>
              </w:rPr>
              <w:t>ONSELHO DE CLASSE – ENCERRAMENTO DO AN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>MILTON</dc:creator>
  <dc:description/>
  <cp:keywords/>
  <dc:language>en-US</dc:language>
  <cp:lastModifiedBy>Roberto Ferreira</cp:lastModifiedBy>
  <cp:lastPrinted>2013-05-17T21:04:00Z</cp:lastPrinted>
  <dcterms:modified xsi:type="dcterms:W3CDTF">2018-03-15T13:32:00Z</dcterms:modified>
  <cp:revision>2</cp:revision>
  <dc:subject/>
  <dc:title>Pontifícia Universidade Católica do Rio Grande do Sul</dc:title>
</cp:coreProperties>
</file>