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Banco de Dados 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Terç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Introdução: evolução histórica dos bancos de dados. Compreensão dos conceitos básicos de um SGBD (Sistema Gerenciador de Banco de Dados). Estrutura de um SGBD: níveis conceituais, externo e físico. Introdução ao desenvolvimento de projeto de Banco de Dados: modelo de Entidade e Relacionamento (Modelo Conceitual e Lógico). Linguagens de definição, manipulação e consulta de dados (DDL, DML e DQL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Proporcionar aos alunos os conceitos necessários para analisar, projetar, desenvolver e manter bases de dados de acordo com as normas técnicas e de negócios das organizações.Proporcionar também os meios necessários de utilização dos Sistemas Gerenciadores de Bancos de Dados, assim como base teórica e prática para realizar acesso e consultas a base de dado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banco de dados e o processamento tradicional de arquiv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e arquitetura de Bancos de Dados e Sistemas Gerenciadores de Bancos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conceitos de modelagem de banco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os fundamentos do modelo Entidade-Relacionament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 técnica de transição do Modelo Conceitual para uma arquitetura Relacional de BD;</w:t>
              <w:br/>
              <w:t>• Aplicar conhecimentos de linguagem estruturada em bancos de dados Mysql;</w:t>
              <w:br/>
              <w:t>• Desenvolver software na linguagem JAVA comunicando com o SGBD Mysq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 – Fundamentos básic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Evolução histórica dos bancos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Tipos de bancos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ipos de usuários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Arquitetura de um banco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Níveis: Externo, Conceitual e Interno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istemas Gerenciadores de Banco de Dad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I – Projeto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Modelagem Entidade-Relacionamen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Diagrama Entidade-Relacionamento</w:t>
            </w:r>
          </w:p>
          <w:p>
            <w:pPr>
              <w:pStyle w:val="Heading1"/>
              <w:ind w:left="426" w:firstLine="42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1 Modelo Conceitual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 Entidade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 Atributo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 Relacionament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4 Chave primári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odelo lógico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Tupla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Chave estrangeira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 Cardinalidad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 Mapeamento Modelo Conceitual para o Modelo Lógico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I - Linguagens de Definição, Manipulação e Consulta de Dad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de estruturas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 Comando CRE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 Comando ALTER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 Comando DROP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Manipulação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Comando INSER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Cláusula WHER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 Comando UPD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Comando DELE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nsulta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 Comando SELEC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 Consultas aninhad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Comunicação JAVA com 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 Inseri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 Atualiz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 Busc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3.4.4 Excluir dados no SGBD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devem ser agendados previamente com o professor através do email </w:t>
      </w:r>
      <w:hyperlink r:id="rId5">
        <w:r>
          <w:rPr>
            <w:rStyle w:val="InternetLink"/>
            <w:rFonts w:cs="Arial" w:ascii="Arial" w:hAnsi="Arial"/>
            <w:lang w:eastAsia="pt-BR"/>
          </w:rPr>
          <w:t>remor@sapucaia.ifsul.edu.br</w:t>
        </w:r>
      </w:hyperlink>
      <w:r>
        <w:rPr>
          <w:rFonts w:cs="Arial" w:ascii="Arial" w:hAnsi="Arial"/>
          <w:lang w:eastAsia="pt-BR"/>
        </w:rPr>
        <w:t xml:space="preserve"> e ocorrerão nas </w:t>
      </w:r>
      <w:r>
        <w:rPr>
          <w:rFonts w:cs="Arial" w:ascii="Arial" w:hAnsi="Arial"/>
          <w:lang w:val="pt-BR" w:eastAsia="pt-BR"/>
        </w:rPr>
        <w:t>t</w:t>
      </w:r>
      <w:r>
        <w:rPr>
          <w:rFonts w:cs="Arial" w:ascii="Arial" w:hAnsi="Arial"/>
          <w:lang w:eastAsia="pt-BR"/>
        </w:rPr>
        <w:t>er</w:t>
      </w:r>
      <w:r>
        <w:rPr>
          <w:rFonts w:cs="Arial" w:ascii="Arial" w:hAnsi="Arial"/>
          <w:lang w:val="pt-BR" w:eastAsia="pt-BR"/>
        </w:rPr>
        <w:t>ç</w:t>
      </w:r>
      <w:r>
        <w:rPr>
          <w:rFonts w:cs="Arial" w:ascii="Arial" w:hAnsi="Arial"/>
          <w:lang w:eastAsia="pt-BR"/>
        </w:rPr>
        <w:t>as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, Christopher J. Introdução a Sistemas de Banco de Dados. 8ª edição. São Paulo: CAMPUS, 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I, André. MySQL Guia do Programador. São Paulo:NOVATEC, 200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NN, Beighley et. al. Use a Cabeça:SQL. São Paulo:ALTA BOOK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ILBERSCHATZ, Abraham et. al. Sistema de Banco de Dados. 5ª edição. São Paulo:CAMPUS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TEORY, Toby et. al. Projeto e Modelagem de Banco de Dados. 4ª edição. São Paulo:CAMPU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COUGO, Paulo. Modelagem Conceitual e Projeto de Banco de Dados. São Paulo:CAMPUS, 1997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Banco de Dad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Sistemas de Banco de Dad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/ Evoluçã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anco de Dad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um Sistema Gerenciador de Banco de D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itos básic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ribut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1:1, 1:N e N:N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dores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mentos de grau superior a 2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ind w:firstLine="35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xercícios de fixação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a Prova Teórica I</w:t>
              <w:br/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L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rTe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ra dúvida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hyperlink" Target="mailto:remor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19T22:55:00Z</dcterms:modified>
  <cp:revision>46</cp:revision>
  <dc:subject/>
  <dc:title>Pontifícia Universidade Católica do Rio Grande do Sul</dc:title>
</cp:coreProperties>
</file>