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</w:rPr>
        <w:t>Álgebra Linear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-</w:t>
      </w:r>
      <w:r>
        <w:rPr>
          <w:rFonts w:cs="Arial" w:ascii="Arial" w:hAnsi="Arial"/>
          <w:lang w:val="pt-BR"/>
        </w:rPr>
        <w:t>EXT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Sandro Azevedo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80 horas aula (60 horas relógi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lgebra Vetorial; Retas e Planos; Matrizes, Determinantes, Espaço Vetorial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 Autovalores e Autovetor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ceituar vetores e operar com vetores no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 no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r conceitos de Geometria Analítica (retas e planos) do ponto de vista vetorial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uar matrizes e determinantes e operar com matrizes e determinantes, aplicando tais conceitos na resolução de sistemas de equações lineares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ituar e compreender o conceito de espaço vetorial, em particular o espaço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 relacionando-o aos conceitos trabalhados nos objetivos anteriores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spacing w:lineRule="atLeast" w:line="200" w:before="0" w:after="1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uar, compreender e aplicar os conceitos de autovalor e autoveto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er"/>
              <w:spacing w:lineRule="atLeast" w:line="200" w:before="0" w:after="113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Unidade 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Matrizes</w:t>
            </w:r>
            <w:r>
              <w:rPr>
                <w:rFonts w:eastAsia="Arial" w:cs="Arial" w:ascii="Arial" w:hAnsi="Arial"/>
                <w:sz w:val="24"/>
                <w:szCs w:val="24"/>
              </w:rPr>
              <w:t>: Definição; operações matriciais (adição, multiplicação, multiplicação por escalar; matriz transposta); propriedades das operações matriciais; sistemas de equações lineares; matrizes escalonadas; o processo de eliminação de Gauss-Jordan; sistemas homogêneos; inversa de uma matriz (definição e cálculo).</w:t>
            </w:r>
          </w:p>
          <w:p>
            <w:pPr>
              <w:pStyle w:val="Normal"/>
              <w:suppressAutoHyphens w:val="true"/>
              <w:spacing w:lineRule="atLeast" w:line="200" w:before="0" w:after="113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II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Determinante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finição por cofatores; propriedades; regra de Cramer.</w:t>
            </w:r>
          </w:p>
          <w:p>
            <w:pPr>
              <w:pStyle w:val="Normal"/>
              <w:suppressAutoHyphens w:val="true"/>
              <w:spacing w:lineRule="atLeast" w:line="200" w:before="0" w:after="113"/>
              <w:ind w:left="36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III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Álgebra Vetorial: </w:t>
            </w:r>
            <w:r>
              <w:rPr>
                <w:rFonts w:cs="Arial" w:ascii="Arial" w:hAnsi="Arial"/>
                <w:sz w:val="24"/>
                <w:szCs w:val="24"/>
              </w:rPr>
              <w:t>O conceito de vetor; operações com vetores (adição, multiplicação por escalar, produto escalar, produto vetorial, produto misto); dependência e independência linear; bases ortogonais e ortonormais.</w:t>
            </w:r>
          </w:p>
          <w:p>
            <w:pPr>
              <w:pStyle w:val="Normal"/>
              <w:suppressAutoHyphens w:val="true"/>
              <w:spacing w:lineRule="atLeast" w:line="200" w:before="0" w:after="113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IV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Retas e Plano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ordenadas cartesianas; equações de uma reta no espaço; ângulo entre duas retas; equações do plano; ângulo entre dois planos; distâncias (de um ponto a um plano, de um ponto a uma reta, entre duas retas); interseção (de retas, de planos, de reta e plano).</w:t>
            </w:r>
          </w:p>
          <w:p>
            <w:pPr>
              <w:pStyle w:val="Normal"/>
              <w:suppressAutoHyphens w:val="true"/>
              <w:spacing w:lineRule="atLeast" w:line="200" w:before="0" w:after="113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V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O Espaço Vetorial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finição; propriedades; produto interno em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190500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>; desigualdades de Cauchy-Schwarz; subespaços; dependência e independência linear; base e dimensão; bases ortonormais; o processo de ortogonalização de Gram-Schmidt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Unidade VI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Autovalores e Autovetores de Matrizes: </w:t>
            </w:r>
            <w:r>
              <w:rPr>
                <w:rFonts w:eastAsia="Arial" w:cs="Arial" w:ascii="Arial" w:hAnsi="Arial"/>
                <w:sz w:val="24"/>
                <w:szCs w:val="24"/>
              </w:rPr>
              <w:t>Definição; polinômio característico; diagonalização; diagonalização de matrizes simétrica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 disciplina será trabalhada na forma de aulas expositivas/dialogadas, complementadas por listas de exercícios </w:t>
      </w:r>
      <w:r>
        <w:rPr>
          <w:rFonts w:cs="Arial" w:ascii="Arial" w:hAnsi="Arial"/>
          <w:sz w:val="24"/>
          <w:szCs w:val="24"/>
          <w:lang w:val="pt-BR"/>
        </w:rPr>
        <w:t xml:space="preserve">recomendados </w:t>
      </w:r>
      <w:r>
        <w:rPr>
          <w:rFonts w:cs="Arial" w:ascii="Arial" w:hAnsi="Arial"/>
          <w:sz w:val="24"/>
          <w:szCs w:val="24"/>
        </w:rPr>
        <w:t xml:space="preserve">para resolução em classe e extraclasse. Além disso, o professor disponibilizará horário pré-definido de atendimento extraclasse, a fim de esclarecimento de dúvidas. Como recursos didáticos, o professor fará uso do quadro, slides em PowerPoint, calculadora e recursos computacionais, tais como softwares de construção de gráfic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avaliação será dividida em duas áreas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ota fin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NF) </w:t>
      </w:r>
      <w:r>
        <w:rPr>
          <w:rFonts w:cs="Arial" w:ascii="Arial" w:hAnsi="Arial"/>
          <w:sz w:val="24"/>
          <w:szCs w:val="24"/>
        </w:rPr>
        <w:t>será calculada da seguinte form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6350" cy="219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                                              (1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nd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é a nota da primeira prova, relativa aos conteúdos da primeira área, e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é a nota da segunda prova, relativa aos conteúdos da segunda áre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ritérios de aprovação</w:t>
      </w:r>
      <w:r>
        <w:rPr>
          <w:rFonts w:cs="Arial" w:ascii="Arial" w:hAnsi="Arial"/>
          <w:sz w:val="24"/>
          <w:szCs w:val="24"/>
          <w:lang w:val="pt-BR"/>
        </w:rPr>
        <w:t>: O aluno que obtiver Nota Final igual ou superior a 6,0  (NF ≥ 6,0) e frequência mínima de 75% da carga horária total da disciplina estará a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aluno que atingir a Nota Final menor do que 6,0 (NF &lt; 6,0) terá direito à reavaliação da seguinte forma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em apenas uma das áreas:</w:t>
      </w:r>
      <w:r>
        <w:rPr>
          <w:rFonts w:cs="Arial" w:ascii="Arial" w:hAnsi="Arial"/>
          <w:sz w:val="24"/>
          <w:szCs w:val="24"/>
          <w:lang w:val="pt-BR"/>
        </w:rPr>
        <w:t xml:space="preserve"> recupera apenas a nota dessa área, através da realização de uma prova escrita individual com a matéria da área correspondente, no valor total de 10 pontos.  Obtendo Nota Final igual ou superior a 6,0 (calculada pela fórmula (1)) e frequência mínima de 75% da carga horária total da disciplina, o aluno está aprovado; caso contrário, está re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Nota inferior a 6,0 nas duas áreas</w:t>
      </w:r>
      <w:r>
        <w:rPr>
          <w:rFonts w:cs="Arial" w:ascii="Arial" w:hAnsi="Arial"/>
          <w:sz w:val="24"/>
          <w:szCs w:val="24"/>
          <w:lang w:val="pt-BR"/>
        </w:rPr>
        <w:t>: realiza uma única reavaliação, com conteúdo de toda a disciplina, no valor total de 10 pontos.  Obtendo nota igual ou superior a 6,0 e frequência mínima de 75% da carga horária total da disciplina o aluno está aprovado; caso contrário, está reprovad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rça 17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arta 18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inta 17:00 às 19:00 e 20:30 às 2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 17:00 às 19:00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TON, H.; RORRES, C. </w:t>
      </w:r>
      <w:r>
        <w:rPr>
          <w:rFonts w:cs="Arial" w:ascii="Arial" w:hAnsi="Arial"/>
          <w:sz w:val="24"/>
          <w:szCs w:val="24"/>
        </w:rPr>
        <w:t xml:space="preserve">Álgebra Linear com Aplicações. </w:t>
      </w:r>
      <w:r>
        <w:rPr>
          <w:rFonts w:cs="Arial" w:ascii="Arial" w:hAnsi="Arial"/>
          <w:b w:val="false"/>
          <w:sz w:val="24"/>
          <w:szCs w:val="24"/>
        </w:rPr>
        <w:t xml:space="preserve">8 ed. Porto Alegre: Bookman, 2001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OLDRINI, José L. et al.</w:t>
      </w:r>
      <w:r>
        <w:rPr>
          <w:rFonts w:cs="Arial" w:ascii="Arial" w:hAnsi="Arial"/>
          <w:sz w:val="24"/>
          <w:szCs w:val="24"/>
        </w:rPr>
        <w:t xml:space="preserve">Álgebra Linear. </w:t>
      </w:r>
      <w:r>
        <w:rPr>
          <w:rFonts w:cs="Arial" w:ascii="Arial" w:hAnsi="Arial"/>
          <w:b w:val="false"/>
          <w:sz w:val="24"/>
          <w:szCs w:val="24"/>
        </w:rPr>
        <w:t>3 ed. São Paulo: Harbra, 1980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 w:val="false"/>
          <w:sz w:val="24"/>
          <w:szCs w:val="24"/>
        </w:rPr>
        <w:t xml:space="preserve">LIPSCHUTZ, S. </w:t>
      </w:r>
      <w:r>
        <w:rPr>
          <w:rFonts w:cs="Arial" w:ascii="Arial" w:hAnsi="Arial"/>
          <w:sz w:val="24"/>
          <w:szCs w:val="24"/>
        </w:rPr>
        <w:t xml:space="preserve">Álgebra Linear: teoria e problemas. </w:t>
      </w:r>
      <w:r>
        <w:rPr>
          <w:rFonts w:cs="Arial" w:ascii="Arial" w:hAnsi="Arial"/>
          <w:b w:val="false"/>
          <w:sz w:val="24"/>
          <w:szCs w:val="24"/>
        </w:rPr>
        <w:t>Coleção Schaum. 3 ed. São Paulo: Makron Books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Y, David. C. </w:t>
      </w:r>
      <w:r>
        <w:rPr>
          <w:rFonts w:cs="Arial" w:ascii="Arial" w:hAnsi="Arial"/>
          <w:b/>
          <w:bCs/>
          <w:sz w:val="24"/>
          <w:szCs w:val="24"/>
        </w:rPr>
        <w:t>Álgebra Linear e suas Aplicações</w:t>
      </w:r>
      <w:r>
        <w:rPr>
          <w:rFonts w:cs="Arial" w:ascii="Arial" w:hAnsi="Arial"/>
          <w:sz w:val="24"/>
          <w:szCs w:val="24"/>
        </w:rPr>
        <w:t>. 2 ed. Rio de Janeiro: LTC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EON, S. J. </w:t>
      </w:r>
      <w:r>
        <w:rPr>
          <w:rFonts w:cs="Arial" w:ascii="Arial" w:hAnsi="Arial"/>
          <w:b/>
          <w:bCs/>
          <w:sz w:val="24"/>
          <w:szCs w:val="24"/>
        </w:rPr>
        <w:t>Álgebra Linear com Aplicações</w:t>
      </w:r>
      <w:r>
        <w:rPr>
          <w:rFonts w:cs="Arial" w:ascii="Arial" w:hAnsi="Arial"/>
          <w:sz w:val="24"/>
          <w:szCs w:val="24"/>
        </w:rPr>
        <w:t>. Rio de Janeiro: LTC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IMA, E. L. </w:t>
      </w:r>
      <w:r>
        <w:rPr>
          <w:rFonts w:cs="Arial" w:ascii="Arial" w:hAnsi="Arial"/>
          <w:b/>
          <w:bCs/>
          <w:sz w:val="24"/>
          <w:szCs w:val="24"/>
        </w:rPr>
        <w:t>Álgebra Linear</w:t>
      </w:r>
      <w:r>
        <w:rPr>
          <w:rFonts w:cs="Arial" w:ascii="Arial" w:hAnsi="Arial"/>
          <w:sz w:val="24"/>
          <w:szCs w:val="24"/>
        </w:rPr>
        <w:t>. Coleção Matemática Universitária. Rio de Janeiro: IMP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TEINBRUCH, A.; WINTERLE, P. </w:t>
      </w:r>
      <w:r>
        <w:rPr>
          <w:rFonts w:cs="Arial" w:ascii="Arial" w:hAnsi="Arial"/>
          <w:b/>
          <w:bCs/>
          <w:sz w:val="24"/>
          <w:szCs w:val="24"/>
        </w:rPr>
        <w:t>Álgebra Linear</w:t>
      </w:r>
      <w:r>
        <w:rPr>
          <w:rFonts w:cs="Arial" w:ascii="Arial" w:hAnsi="Arial"/>
          <w:sz w:val="24"/>
          <w:szCs w:val="24"/>
        </w:rPr>
        <w:t>. 2 ed. São Paulo: Makron Books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G, G. </w:t>
      </w:r>
      <w:r>
        <w:rPr>
          <w:rFonts w:cs="Arial" w:ascii="Arial" w:hAnsi="Arial"/>
          <w:b/>
          <w:bCs/>
          <w:sz w:val="24"/>
          <w:szCs w:val="24"/>
        </w:rPr>
        <w:t>Álgebra Linear e suas Aplicações</w:t>
      </w:r>
      <w:r>
        <w:rPr>
          <w:rFonts w:cs="Arial" w:ascii="Arial" w:hAnsi="Arial"/>
          <w:sz w:val="24"/>
          <w:szCs w:val="24"/>
        </w:rPr>
        <w:t xml:space="preserve">. São Paulo: </w:t>
      </w:r>
      <w:r>
        <w:rPr>
          <w:rFonts w:cs="Arial" w:ascii="Arial" w:hAnsi="Arial"/>
          <w:bCs/>
          <w:sz w:val="24"/>
          <w:szCs w:val="24"/>
        </w:rPr>
        <w:t>CENGAGE LEARNING, 2010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Álgebra Linea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eastAsia="pt-BR"/>
        </w:rPr>
        <w:t>Sandro Azevedo Carvalh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1</w:t>
      </w:r>
      <w:r>
        <w:rPr>
          <w:rFonts w:cs="Arial" w:ascii="Arial" w:hAnsi="Arial"/>
          <w:lang w:val="pt-BR" w:eastAsia="pt-BR"/>
        </w:rPr>
        <w:t xml:space="preserve">- </w:t>
      </w:r>
      <w:r>
        <w:rPr>
          <w:rFonts w:cs="Arial" w:ascii="Arial" w:hAnsi="Arial"/>
          <w:lang w:eastAsia="pt-BR"/>
        </w:rPr>
        <w:t>E</w:t>
      </w:r>
      <w:r>
        <w:rPr>
          <w:rFonts w:cs="Arial" w:ascii="Arial" w:hAnsi="Arial"/>
          <w:lang w:val="pt-BR" w:eastAsia="pt-BR"/>
        </w:rPr>
        <w:t>XT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eastAsia="pt-BR"/>
        </w:rPr>
        <w:t>sandrocarvalh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presentação. Matrizes: definição, tipos especiais. Matriz transposta; Matriz Simétrica. Adição, propriedades da adição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Multiplicação por escalar, propriedades. Multiplicação matricial; propriedad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atriz inversa: definição. Cálculo da inversa de uma matriz 2x2. Propriedades da matriz inversa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stemas de equações lineares. Sistemas homogêneos. Solução e classificação dos sistemas de equações linea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olução de um sistema de equações lineares 2x2 via matriz inversa. O processo de eliminação gaussian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olução de sistemas de equações lineares por eliminação gaussiana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ção da matriz inversa por eliminação de Gauss-Jordan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Determinantes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finição de determinante de segunda e de terceira ordem (Regra de Sarrus).  </w:t>
            </w:r>
            <w:r>
              <w:rPr>
                <w:rFonts w:cs="Arial" w:ascii="Arial" w:hAnsi="Arial"/>
                <w:sz w:val="24"/>
                <w:szCs w:val="24"/>
              </w:rPr>
              <w:t>Cálculo de determinantes via expansão em cofato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riedades dos determinantes.</w:t>
            </w:r>
            <w:r>
              <w:rPr>
                <w:rFonts w:cs="Arial" w:ascii="Arial" w:hAnsi="Arial"/>
                <w:sz w:val="24"/>
                <w:szCs w:val="24"/>
              </w:rPr>
              <w:t xml:space="preserve"> Cálculo de determinantes via eliminação gaussian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ra de Cramer. Fórmula da invers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Álgebra Vetorial: </w:t>
            </w:r>
            <w:r>
              <w:rPr>
                <w:rFonts w:cs="Arial" w:ascii="Arial" w:hAnsi="Arial"/>
                <w:sz w:val="24"/>
                <w:szCs w:val="24"/>
              </w:rPr>
              <w:t>o conceito geométrico de vetor no plano e no espaço. Operações com vetores (adição, multiplicação por escalar); propriedad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Álgebra Vetorial: </w:t>
            </w:r>
            <w:r>
              <w:rPr>
                <w:rFonts w:cs="Arial" w:ascii="Arial" w:hAnsi="Arial"/>
                <w:sz w:val="24"/>
                <w:szCs w:val="24"/>
              </w:rPr>
              <w:t>o conceito algébrico de vetor no plano e no espaço. Operações com vetores (adição, multiplicação por escalar); propriedad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 escalar; propriedades. Módulo de um vetor (norma euclidiana)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Ângulo entre vetores. Condição de ortogonalidade. Projeção ortogonal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roduto vetorial; propriedades.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roduto vetorial; Área do paralelogramo. </w:t>
            </w:r>
            <w:r>
              <w:rPr>
                <w:rFonts w:cs="Arial" w:ascii="Arial" w:hAnsi="Arial"/>
                <w:sz w:val="24"/>
                <w:szCs w:val="24"/>
              </w:rPr>
              <w:t>Produto misto; propriedades. Volume do paralelepíped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primeira áre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vetorial da reta no espaç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 vetorial da reta no espaç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as paralelas aos planos e aos eixos coordenad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Ângulo entre retas, paralelismo, ortogonalismo, intersec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" w:after="15"/>
              <w:ind w:left="15" w:right="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ação geral ou cartesiana do plano e equações paramétricas do plan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emana acadêm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Semana acadêm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E6E7E8" w:val="clear"/>
              <w:spacing w:before="15" w:after="15"/>
              <w:ind w:left="15" w:righ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ação geral ou cartesiana do plano e equações paramétricas do plan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Ângulo e intersecção entre plan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paços vetoriais e subespaços vetoria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espaços do R2 e do R3. Combinação linear e subespaço gerad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shd w:fill="FFFFFF" w:val="clear"/>
              <w:spacing w:before="15" w:after="15"/>
              <w:ind w:left="15" w:righ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ependência linear, base e dimen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e e dimensão de subespaços do Rn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-Schmidt. Componentes de um vetor segundo uma bas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alores e autoveto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alores e autovetor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espaços de uma matriz quadrada. Autoespaços de uma matriz simétr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espaços de uma matriz simétric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segunda áre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19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7T18:32:00Z</dcterms:modified>
  <cp:revision>7</cp:revision>
  <dc:subject/>
  <dc:title>Pontifícia Universidade Católica do Rio Grande do Sul</dc:title>
</cp:coreProperties>
</file>