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</w:rPr>
        <w:t>Cálcul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Sandro Azevedo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80 horas aula (60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Estudo de cônicas e quádricas. Estudo de funções de várias variáveis: gráficos, derivadas parciais, derivada direcional, gradiente, máximos e mínimos. Método de Lagrange. Coordenadas esféricas, cilíndricas e polares. Integrais duplas e triplas: definição e propriedades. Interpretação geométrica. Mudança de variáveis na integração: emprego das coordenadas polares, cilíndricas e esféricas. Cálculo de volumes. Cálculo de massa e centro de mass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dentificar cônicas e quádricas através do esboço do gráfico e de sua equaçã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boçar cônicas e quádricas de forma adequada, identificando corretamente seus elemento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Aplicar os conceitos de vetor, produto escalar e produto vetorial, bem como das noções de equações de reta e plano no contexto do Cálcul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ntender o significado de uma função de várias variáveis, compreendendo como se esboça o gráfico e/ou domínio (quando é possível) e saber esboçar curvas de nível de uma função dada (quando viável)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esenvolver e entender operações de diferenciabilidade de funções de várias variávei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0" w:after="156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tilizar corretamente o método de Lagrange para a resolução de problemas de otimizaçã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ender e resolver operações de integração dupla e tripla de funções de várias variáveis, assim como as suas aplicaçõ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ade I – Cônicas e Quádricas </w:t>
            </w:r>
          </w:p>
          <w:p>
            <w:pPr>
              <w:pStyle w:val="Default"/>
              <w:spacing w:before="0" w:after="142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1 Estudo da Elipse, Hipérbole e Parábola. </w:t>
            </w:r>
          </w:p>
          <w:p>
            <w:pPr>
              <w:pStyle w:val="Default"/>
              <w:spacing w:before="0" w:after="142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2 Cônicas rotacionada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3 Estudo das Quádricas (elipsoides, hiperboloides e paraboloides) e das  Superfícies Cilíndricas e Cônica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  <w:b/>
                <w:bCs/>
              </w:rPr>
              <w:t>Unidade II – Funções de Várias Variá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.1 Conceitos e representações gráficas. </w:t>
            </w:r>
          </w:p>
          <w:p>
            <w:pPr>
              <w:pStyle w:val="Normal"/>
              <w:suppressAutoHyphens w:val="true"/>
              <w:spacing w:lineRule="atLeast" w:line="200" w:before="120" w:after="0"/>
              <w:ind w:left="357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.2 Modelagem matemática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 III – Deriv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1 Derivadas parciai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2 Derivadas direcionai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3 Gradient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4 Máximos e mínim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5 Método de Lagrang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6 Aplicação em problemas de otimiz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7 Aplicação em construção gráfica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IV - Integração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1 Integrais duplas e triplas: definição e propriedade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2 Interpretação geométrica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 Cálculo de Volume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4 Cálculo de massa e centro de massa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V – Coordenadas diversa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.1 Coordenadas esféricas, cilíndricas e polar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.2 Mudança de variáveis na integraçã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 xml:space="preserve">recomendados </w:t>
      </w:r>
      <w:r>
        <w:rPr>
          <w:rFonts w:cs="Arial" w:ascii="Arial" w:hAnsi="Arial"/>
          <w:sz w:val="24"/>
          <w:szCs w:val="24"/>
        </w:rPr>
        <w:t xml:space="preserve">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avaliação será dividida em </w:t>
      </w:r>
      <w:r>
        <w:rPr>
          <w:rFonts w:cs="Arial" w:ascii="Arial" w:hAnsi="Arial"/>
          <w:bCs/>
          <w:sz w:val="24"/>
          <w:szCs w:val="24"/>
          <w:lang w:val="pt-BR"/>
        </w:rPr>
        <w:t>três</w:t>
      </w:r>
      <w:r>
        <w:rPr>
          <w:rFonts w:cs="Arial" w:ascii="Arial" w:hAnsi="Arial"/>
          <w:bCs/>
          <w:sz w:val="24"/>
          <w:szCs w:val="24"/>
        </w:rPr>
        <w:t xml:space="preserve"> áreas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ta fin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NF) </w:t>
      </w:r>
      <w:r>
        <w:rPr>
          <w:rFonts w:cs="Arial" w:ascii="Arial" w:hAnsi="Arial"/>
          <w:sz w:val="24"/>
          <w:szCs w:val="24"/>
        </w:rPr>
        <w:t>será calculada da seguinte form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nde </w:t>
      </w:r>
      <w:r>
        <w:rPr>
          <w:rFonts w:cs="Arial" w:ascii="Arial" w:hAnsi="Arial"/>
          <w:i/>
          <w:sz w:val="24"/>
          <w:szCs w:val="24"/>
          <w:lang w:val="pt-BR"/>
        </w:rPr>
        <w:t>P</w:t>
      </w:r>
      <w:r>
        <w:rPr>
          <w:rFonts w:cs="Arial" w:ascii="Arial" w:hAnsi="Arial"/>
          <w:i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</w:t>
      </w:r>
      <w:r>
        <w:rPr>
          <w:rFonts w:cs="Arial" w:ascii="Arial" w:hAnsi="Arial"/>
          <w:sz w:val="24"/>
          <w:szCs w:val="24"/>
          <w:lang w:val="pt-BR"/>
        </w:rPr>
        <w:t>relativa à entrega individual de exercícios solicitados no decorrer do semest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é a nota da prova relativa aos conteúdos da segunda área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a nota da prova relativa aos conteúdos da </w:t>
      </w:r>
      <w:r>
        <w:rPr>
          <w:rFonts w:cs="Arial" w:ascii="Arial" w:hAnsi="Arial"/>
          <w:sz w:val="24"/>
          <w:szCs w:val="24"/>
          <w:lang w:val="pt-BR"/>
        </w:rPr>
        <w:t xml:space="preserve">terceira </w:t>
      </w:r>
      <w:r>
        <w:rPr>
          <w:rFonts w:cs="Arial" w:ascii="Arial" w:hAnsi="Arial"/>
          <w:sz w:val="24"/>
          <w:szCs w:val="24"/>
        </w:rPr>
        <w:t>áre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ritérios de aprovação</w:t>
      </w:r>
      <w:r>
        <w:rPr>
          <w:rFonts w:cs="Arial" w:ascii="Arial" w:hAnsi="Arial"/>
          <w:sz w:val="24"/>
          <w:szCs w:val="24"/>
          <w:lang w:val="pt-BR"/>
        </w:rPr>
        <w:t>: O aluno que obtiver Nota Final igual ou superior a 6,0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em apenas uma das Áreas 2 ou 3:</w:t>
      </w:r>
      <w:r>
        <w:rPr>
          <w:rFonts w:cs="Arial" w:ascii="Arial" w:hAnsi="Arial"/>
          <w:sz w:val="24"/>
          <w:szCs w:val="24"/>
          <w:lang w:val="pt-BR"/>
        </w:rPr>
        <w:t xml:space="preserve">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nas Áreas 2 e 3</w:t>
      </w:r>
      <w:r>
        <w:rPr>
          <w:rFonts w:cs="Arial" w:ascii="Arial" w:hAnsi="Arial"/>
          <w:sz w:val="24"/>
          <w:szCs w:val="24"/>
          <w:lang w:val="pt-BR"/>
        </w:rPr>
        <w:t>: realiza uma única reavaliação, com conteúdo das Áreas 2 e 3, no valor total de 10 pontos.  Obtendo nota igual ou superior a 6,0 e frequência mínima de 75% da carga horária total da disciplina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pt-BR"/>
        </w:rPr>
        <w:t>A nota do trabalho não será objeto de recuperação tendo em vista que as atividades podem ser feitas ao longo do semestre, dentro ou fora da escola e individualmente ou em grupo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rça 17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arta 18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inta 17:00 às 19:00 e 20:30 às 2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 17:00 às 19:00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NTON, H.</w:t>
      </w:r>
      <w:r>
        <w:rPr>
          <w:rFonts w:cs="Arial" w:ascii="Arial" w:hAnsi="Arial"/>
          <w:sz w:val="24"/>
          <w:szCs w:val="24"/>
        </w:rPr>
        <w:t xml:space="preserve"> Cálculo: um Novo Horizonte. </w:t>
      </w:r>
      <w:r>
        <w:rPr>
          <w:rFonts w:cs="Arial" w:ascii="Arial" w:hAnsi="Arial"/>
          <w:b w:val="false"/>
          <w:sz w:val="24"/>
          <w:szCs w:val="24"/>
        </w:rPr>
        <w:t>Vol. 2. 6ª Ed., Porto Alegre: Bookman, 200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FLEMMING, D. M., GONCALVES, M. B. </w:t>
      </w:r>
      <w:r>
        <w:rPr>
          <w:rFonts w:cs="Arial" w:ascii="Arial" w:hAnsi="Arial"/>
          <w:sz w:val="24"/>
          <w:szCs w:val="24"/>
        </w:rPr>
        <w:t xml:space="preserve">Cálculo B. </w:t>
      </w:r>
      <w:r>
        <w:rPr>
          <w:rFonts w:cs="Arial" w:ascii="Arial" w:hAnsi="Arial"/>
          <w:b w:val="false"/>
          <w:sz w:val="24"/>
          <w:szCs w:val="24"/>
        </w:rPr>
        <w:t xml:space="preserve">2ª Ed., São Paulo: Makron Books, 1992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ITHOLD, L.</w:t>
      </w:r>
      <w:r>
        <w:rPr>
          <w:rFonts w:cs="Arial" w:ascii="Arial" w:hAnsi="Arial"/>
          <w:sz w:val="24"/>
          <w:szCs w:val="24"/>
        </w:rPr>
        <w:t xml:space="preserve"> O Cálculo com Geometria Analítica. </w:t>
      </w:r>
      <w:r>
        <w:rPr>
          <w:rFonts w:cs="Arial" w:ascii="Arial" w:hAnsi="Arial"/>
          <w:b w:val="false"/>
          <w:sz w:val="24"/>
          <w:szCs w:val="24"/>
        </w:rPr>
        <w:t xml:space="preserve">Vol.2. São Paulo: Harbra, 198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GUIDORIZZI, H. L. </w:t>
      </w:r>
      <w:r>
        <w:rPr>
          <w:rFonts w:cs="Arial" w:ascii="Arial" w:hAnsi="Arial"/>
          <w:b/>
          <w:bCs/>
          <w:sz w:val="24"/>
          <w:szCs w:val="24"/>
        </w:rPr>
        <w:t xml:space="preserve">Um Curso de Cálculo. Vol. 2. </w:t>
      </w:r>
      <w:r>
        <w:rPr>
          <w:rFonts w:cs="Arial" w:ascii="Arial" w:hAnsi="Arial"/>
          <w:sz w:val="24"/>
          <w:szCs w:val="24"/>
        </w:rPr>
        <w:t xml:space="preserve">Rio de Janeiro:LTC,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UNEM, M. FOULIS, D. </w:t>
      </w:r>
      <w:r>
        <w:rPr>
          <w:rFonts w:cs="Arial" w:ascii="Arial" w:hAnsi="Arial"/>
          <w:b/>
          <w:bCs/>
          <w:sz w:val="24"/>
          <w:szCs w:val="24"/>
        </w:rPr>
        <w:t xml:space="preserve">Cálculo. Vol. 2. </w:t>
      </w:r>
      <w:r>
        <w:rPr>
          <w:rFonts w:cs="Arial" w:ascii="Arial" w:hAnsi="Arial"/>
          <w:sz w:val="24"/>
          <w:szCs w:val="24"/>
        </w:rPr>
        <w:t xml:space="preserve">Rio de Janeiro: LTC,199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EWART, J. </w:t>
      </w:r>
      <w:r>
        <w:rPr>
          <w:rFonts w:cs="Arial" w:ascii="Arial" w:hAnsi="Arial"/>
          <w:b/>
          <w:bCs/>
          <w:sz w:val="24"/>
          <w:szCs w:val="24"/>
        </w:rPr>
        <w:t xml:space="preserve">Cálculo. Vol.2. </w:t>
      </w:r>
      <w:r>
        <w:rPr>
          <w:rFonts w:cs="Arial" w:ascii="Arial" w:hAnsi="Arial"/>
          <w:sz w:val="24"/>
          <w:szCs w:val="24"/>
        </w:rPr>
        <w:t xml:space="preserve">6ª Ed. São Paulo: Thomson Learning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WOKOWSKI, E.W. </w:t>
      </w:r>
      <w:r>
        <w:rPr>
          <w:rFonts w:cs="Arial" w:ascii="Arial" w:hAnsi="Arial"/>
          <w:b/>
          <w:bCs/>
          <w:sz w:val="24"/>
          <w:szCs w:val="24"/>
        </w:rPr>
        <w:t xml:space="preserve">Cálculo com Geometria Analítica. Vol. 2. </w:t>
      </w:r>
      <w:r>
        <w:rPr>
          <w:rFonts w:cs="Arial" w:ascii="Arial" w:hAnsi="Arial"/>
          <w:sz w:val="24"/>
          <w:szCs w:val="24"/>
        </w:rPr>
        <w:t xml:space="preserve">São Paulo: Makron Books, 198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HOMAS, G. B. </w:t>
      </w:r>
      <w:r>
        <w:rPr>
          <w:rFonts w:cs="Arial" w:ascii="Arial" w:hAnsi="Arial"/>
          <w:b/>
          <w:bCs/>
          <w:sz w:val="24"/>
          <w:szCs w:val="24"/>
        </w:rPr>
        <w:t xml:space="preserve">Cálculo. Vol. II. </w:t>
      </w:r>
      <w:r>
        <w:rPr>
          <w:rFonts w:cs="Arial" w:ascii="Arial" w:hAnsi="Arial"/>
          <w:sz w:val="24"/>
          <w:szCs w:val="24"/>
        </w:rPr>
        <w:t xml:space="preserve">São Paulo: Addison Wesley. 2003. 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Cálcul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eastAsia="pt-BR"/>
        </w:rPr>
        <w:t>Sandro Azevedo Carvalh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</w:t>
      </w:r>
      <w:r>
        <w:rPr>
          <w:rFonts w:cs="Arial" w:ascii="Arial" w:hAnsi="Arial"/>
          <w:lang w:eastAsia="pt-BR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eastAsia="pt-BR"/>
        </w:rPr>
        <w:t>sandro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ício da Área 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esentação da disciplina. Breve revisão de tópicos de Cálculo 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parábola, da elipse e da hipérbol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parábol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elips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ções cônicas: estudo da hipérbol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ções cônicas transladad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s Superfícies Cilíndricas e Cônic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s Quádricas (elipsoides, hiperboloides e paraboloides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das Quádricas (elipsoides, hiperboloides e paraboloides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xercícios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ício da Área 2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ata limite para a entrega dos exercícios selecionados da Área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ões de várias variáve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ões de várias variáveis: curvas de níve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s parci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s parciais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gra da Cadeia e derivação implícita.   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 direcional e vetor gradien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 direcional e vetor gradien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tangente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áximos e mínim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s e mínimos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ltiplicadores de Lagrange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" w:after="15"/>
              <w:ind w:left="15" w:right="15" w:hanging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ltiplicadores de Lagrange. Exercícios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 Área 2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rova individual dissertativ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Sábado letivo – Exames de proficiênci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ício da Área 3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ata limite para a entrega dos exercícios selecionados da Área 2.</w:t>
            </w:r>
          </w:p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grais duplas em regiões retangulares. Volume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grais duplas em regiões genéricas – tipo 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grais duplas em regiões genéricas – tipo I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integrais dupl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rdenadas pola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rdenadas pola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dupla em coordenadas polares. Mudança de variáve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dupla em coordenadas polares. Exercíc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l tripla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ata limite para a entrega dos exercícios selecionados da Área 3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tripla em coordenadas cilíndric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aliação área 3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rova individual dissertativ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4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7T17:56:00Z</dcterms:modified>
  <cp:revision>8</cp:revision>
  <dc:subject/>
  <dc:title>Pontifícia Universidade Católica do Rio Grande do Sul</dc:title>
</cp:coreProperties>
</file>