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 xml:space="preserve">Disciplina: </w:t>
      </w:r>
      <w:r>
        <w:rPr>
          <w:rFonts w:cs="Arial" w:ascii="Arial" w:hAnsi="Arial"/>
          <w:b w:val="false"/>
          <w:szCs w:val="24"/>
          <w:lang w:eastAsia="pt-BR"/>
        </w:rPr>
        <w:t>Cerimonial, Protocolo e Etiquet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szCs w:val="24"/>
          <w:lang w:eastAsia="pt-BR"/>
        </w:rPr>
        <w:t xml:space="preserve">Turma: </w:t>
      </w:r>
      <w:r>
        <w:rPr>
          <w:rFonts w:cs="Arial" w:ascii="Arial" w:hAnsi="Arial"/>
          <w:b w:val="false"/>
          <w:szCs w:val="24"/>
          <w:lang w:eastAsia="pt-BR"/>
        </w:rPr>
        <w:t>Turmas 1M e 1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Professora:</w:t>
      </w:r>
      <w:r>
        <w:rPr>
          <w:rFonts w:cs="Arial" w:ascii="Arial" w:hAnsi="Arial"/>
          <w:b w:val="false"/>
          <w:szCs w:val="24"/>
          <w:lang w:eastAsia="pt-BR"/>
        </w:rPr>
        <w:t xml:space="preserve"> Sara Massotti Bonin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</w:t>
        <w:tab/>
        <w:tab/>
        <w:tab/>
        <w:tab/>
        <w:tab/>
        <w:tab/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spacing w:lineRule="atLeast" w:line="160" w:before="12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TA:</w:t>
            </w:r>
          </w:p>
          <w:p>
            <w:pPr>
              <w:pStyle w:val="PargrafodaLista"/>
              <w:widowControl w:val="false"/>
              <w:spacing w:lineRule="atLeast" w:line="160" w:before="12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sca de compreensão sobre o cerimonial e sua utilização em eventos. Estudo sobre protocolo e sua legislação. Caracterização de etiqueta em eventos e suas cerimônia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692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CONTEÚDOS PROGRAMÁTICO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I – Cerimoni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Conceito e histór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O Cerimonialist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O Mestre de cerimôn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 Ferramenta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 Briefing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2 Check Lis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3 Roteir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II – Protocol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Legislação sobre protocolo oficial no Brasi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Norma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 Bandeiras e suas disposiçõ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 Hino nacion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 Composição de mesa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 Ordem de precedênc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Discurs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III – Etiquet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Condut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Tratamento de autoridades e convidad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Traje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PROCEDIMENTOS DIDÁTICOS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1) Aulas expositivo-dialogadas com ênfase em discussões dirigidas para a solução de problemas (prático-teóricos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 xml:space="preserve">2) </w:t>
      </w:r>
      <w:r>
        <w:rPr>
          <w:rFonts w:cs="Arial" w:ascii="Arial" w:hAnsi="Arial"/>
          <w:i/>
          <w:szCs w:val="24"/>
        </w:rPr>
        <w:t>Brainstorming</w:t>
      </w:r>
      <w:r>
        <w:rPr>
          <w:rFonts w:cs="Arial" w:ascii="Arial" w:hAnsi="Arial"/>
          <w:szCs w:val="24"/>
        </w:rPr>
        <w:t xml:space="preserve"> para a identificação de conhecimentos latentes dos alunos sobre os conteúdos a serem tratados, a fim de estimular o uso dos conhecimentos prévios para então buscar sua reorganização, sistematização e consolidaçã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3) Pesquisa como atividade discente, a fim de proporcionar aos alunos a oportunidade da construção de um conhecimento autônomo sob orientação do professor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Leituras dirigida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5) Aplicação do conhecimento técnico na organização das atividades planejad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Uso de ambientes virtuais de aprendizagem (Moodle)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valiação da disciplina será realizada pelos seguintes instrumentos em cada um dos semestre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Cs w:val="24"/>
        </w:rPr>
        <w:t>- 1 Avaliação Individual com múltiplas questões dissertativas e/ou optativas (A1): A avaliação comporá 4,0 pontos da nota do 1º semestre. O conteúdo da avaliação será elaborado a partir dos conteúdos e materiais trabalhados em aul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1 Exercício Avaliativo em Grupos (A2): Cada grupo deverá elaborar em conjunto a atividade conforme orientação da docente, que deve ser entregue até o final da aula. O exercício avaliativo comporá 2,0 pontos da nota do 1º semestre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1 Seminário (A3): Essa atividade comporá 4,0 pontos da nota do 1º semestre. Em grupos, deverão elaborar e redigir um cerimonial de um evento, cuja tipologia será sorteada previamente. O roteiro do cerimonial deverá ser entregue impresso. Cada grupo ainda fará uma apresentação oral para a turma. A nota da referida atividade será dividida pelo trabalho impresso (2,0 pontos) e apresentação (2,0). A apresentação terá avaliação individual de cada componente do grup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1 Execução do Cerimonial (A4): Essa atividade comporá 4,0 pontos da nota do 2º semestre. Trata-se da execução/realização da atividade desenvolvida anteriormente (A3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1 Avaliação de Desempenho Individual (A5): Essa atividade comporá 2,0 pontos da nota do 2º semestre. Será realizada individualmente de acordo com os critérios estabelecidos previamente pela docente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1 Manual do Campus (A6): Essa atividade comporá 4,0 pontos da nota do 2º semestre. Será elaborada em grupos que serão sorteados em aula. Cada grupo deverá redigir o Manual e entregá-lo impress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álculo da nota semestral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/>
          <w:szCs w:val="24"/>
        </w:rPr>
        <w:t>Nota Final do 1º semestre</w:t>
      </w:r>
      <w:r>
        <w:rPr>
          <w:rFonts w:cs="Arial" w:ascii="Arial" w:hAnsi="Arial"/>
          <w:szCs w:val="24"/>
        </w:rPr>
        <w:t xml:space="preserve"> = A1(até 4,0 pts)+ A2 (até 2,0 pts) + A3(até 4,0 pt) = 10,0 pt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ota Final do 2º semestre</w:t>
      </w:r>
      <w:r>
        <w:rPr>
          <w:rFonts w:cs="Arial" w:ascii="Arial" w:hAnsi="Arial"/>
          <w:szCs w:val="24"/>
        </w:rPr>
        <w:t xml:space="preserve"> = A4(até 4,0 pts)+ A5 (até 2,0 pts) + A6(até 4,0 pt) = 10,0 pt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Bibliografia básica: </w:t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Cs w:val="24"/>
        </w:rPr>
        <w:t xml:space="preserve">GOMES, Sara. </w:t>
      </w:r>
      <w:r>
        <w:rPr>
          <w:rFonts w:cs="Arial" w:ascii="Arial" w:hAnsi="Arial"/>
          <w:szCs w:val="24"/>
        </w:rPr>
        <w:t>Guia do Cerimonial</w:t>
      </w:r>
      <w:r>
        <w:rPr>
          <w:rFonts w:cs="Arial" w:ascii="Arial" w:hAnsi="Arial"/>
          <w:b w:val="false"/>
          <w:szCs w:val="24"/>
        </w:rPr>
        <w:t>. 4. ed. Brasília, DF: LGE, 2003.</w:t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Cs w:val="24"/>
        </w:rPr>
        <w:t xml:space="preserve">LUZ, Olenka Ramalho. </w:t>
      </w:r>
      <w:r>
        <w:rPr>
          <w:rFonts w:cs="Arial" w:ascii="Arial" w:hAnsi="Arial"/>
          <w:szCs w:val="24"/>
        </w:rPr>
        <w:t>Cerimonial e Protocolo e Etiqueta</w:t>
      </w:r>
      <w:r>
        <w:rPr>
          <w:rFonts w:cs="Arial" w:ascii="Arial" w:hAnsi="Arial"/>
          <w:b w:val="false"/>
          <w:szCs w:val="24"/>
        </w:rPr>
        <w:t xml:space="preserve"> – Introdução ao Cerimonial do Mercosul: Argentina e Brasil. São Paulo: Saraiva 2005. </w:t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Cs w:val="24"/>
        </w:rPr>
        <w:t xml:space="preserve">ZANELA, Luis Carlos. </w:t>
      </w:r>
      <w:r>
        <w:rPr>
          <w:rFonts w:cs="Arial" w:ascii="Arial" w:hAnsi="Arial"/>
          <w:szCs w:val="24"/>
        </w:rPr>
        <w:t>Manual de Organização de Eventos</w:t>
      </w:r>
      <w:r>
        <w:rPr>
          <w:rFonts w:cs="Arial" w:ascii="Arial" w:hAnsi="Arial"/>
          <w:b w:val="false"/>
          <w:szCs w:val="24"/>
        </w:rPr>
        <w:t>. São Paulo: Atlas, 2003.</w:t>
      </w:r>
    </w:p>
    <w:p>
      <w:pPr>
        <w:pStyle w:val="Normal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Bibliografia complementar:</w:t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Cs w:val="24"/>
        </w:rPr>
        <w:t xml:space="preserve">BETTEGA, Maria Lúcia. </w:t>
      </w:r>
      <w:r>
        <w:rPr>
          <w:rFonts w:cs="Arial" w:ascii="Arial" w:hAnsi="Arial"/>
          <w:szCs w:val="24"/>
        </w:rPr>
        <w:t>Eventos e Cerimonial</w:t>
      </w:r>
      <w:r>
        <w:rPr>
          <w:rFonts w:cs="Arial" w:ascii="Arial" w:hAnsi="Arial"/>
          <w:b w:val="false"/>
          <w:szCs w:val="24"/>
        </w:rPr>
        <w:t>: simplificando ações. 4. ed. Caxias do Sul, RS: EDUCS, 2006.</w:t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b w:val="false"/>
          <w:szCs w:val="24"/>
        </w:rPr>
        <w:t xml:space="preserve">CARPINELLI, Vivian Marcassa. </w:t>
      </w:r>
      <w:r>
        <w:rPr>
          <w:rFonts w:cs="Arial" w:ascii="Arial" w:hAnsi="Arial"/>
          <w:szCs w:val="24"/>
        </w:rPr>
        <w:t>Cerimonial, etiqueta, protocolo e eventos</w:t>
      </w:r>
      <w:r>
        <w:rPr>
          <w:rFonts w:cs="Arial" w:ascii="Arial" w:hAnsi="Arial"/>
          <w:b w:val="false"/>
          <w:szCs w:val="24"/>
        </w:rPr>
        <w:t>. Curitiba: Editora Hellograff, 2002.</w:t>
      </w:r>
    </w:p>
    <w:p>
      <w:pPr>
        <w:pStyle w:val="Normal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Atendimento aos alun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Style w:val="Object"/>
          <w:rFonts w:cs="Arial" w:ascii="Arial" w:hAnsi="Arial"/>
          <w:sz w:val="24"/>
          <w:szCs w:val="24"/>
          <w:u w:val="single"/>
        </w:rPr>
        <w:t>Terça-feira</w:t>
      </w:r>
      <w:r>
        <w:rPr>
          <w:rFonts w:cs="Arial" w:ascii="Arial" w:hAnsi="Arial"/>
          <w:sz w:val="24"/>
          <w:szCs w:val="24"/>
        </w:rPr>
        <w:br/>
        <w:t>Tarde: 13h30 às 15h00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Técnico Integrad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Disciplina: Cerimonial, Protocolo e Etiquet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Professora: Sara Massotti Bonin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Ano/semestre: 2018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Turma: 1L – Terças-feira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 w:val="false"/>
          <w:b w:val="false"/>
          <w:szCs w:val="24"/>
          <w:lang w:eastAsia="pt-BR"/>
        </w:rPr>
      </w:pPr>
      <w:r>
        <w:rPr>
          <w:rFonts w:cs="Arial" w:ascii="Arial" w:hAnsi="Arial"/>
          <w:b w:val="false"/>
          <w:szCs w:val="24"/>
          <w:lang w:eastAsia="pt-BR"/>
        </w:rPr>
        <w:t>Email: sarabonin@sapucaia.ifsul.edu.br</w:t>
        <w:tab/>
        <w:tab/>
        <w:tab/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25"/>
        <w:gridCol w:w="7138"/>
      </w:tblGrid>
      <w:tr>
        <w:trPr>
          <w:trHeight w:val="273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º SEMESTRE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A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/0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s-vindas e apresentações pessoais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da disciplina (plano de ensino, cronograma, avaliações).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imonial, Protocolo e Etiqueta: conceitos básico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tiva, importância e finalidade do Cerimonial, Protocolo e da Etiqueta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xtualização Histórica do Cerimonial, Protocolo e Etiquet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uação profissional: cargos e funçõe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amentas de trabalh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mbolos Nacionai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s do cerimonial público e ordem geral de precedência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/0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s do cerimonial público e ordem geral de precedência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s do cerimonial público e ordem geral de precedência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10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VALIAÇÃO: Prova Individua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cativo e formas de tratamento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ite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4/0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VALIAÇÃO: Exercício Avaliativo em Grup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riado – Dia do Trabalhador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jamento e elaboração de cerimonia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lanejamento e elaboração de cerimonia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jamento e elaboração de cerimonia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bado Letivo – Conselhos Família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30/0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VALIAÇÃO: Seminários – Parte 1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 NUGAI – Dia Mundial do Meio Ambiente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VALIAÇÃO: Seminários – Parte 2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olutiva da Avaliação 3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 de retomada do semestre – Revisão Gera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/0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ábado Letivo – Gincana 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03/0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TIVIDADE DE REAVALIAÇÃ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0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orno da Reavaliação</w:t>
            </w:r>
          </w:p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erramento do 1º semestre</w:t>
            </w:r>
          </w:p>
        </w:tc>
      </w:tr>
      <w:tr>
        <w:trPr>
          <w:trHeight w:val="139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m do 1º Semestre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érias de Invern</w:t>
            </w:r>
            <w:bookmarkStart w:id="0" w:name="_GoBack"/>
            <w:bookmarkEnd w:id="0"/>
            <w:r>
              <w:rPr>
                <w:rFonts w:cs="Arial" w:ascii="Arial" w:hAnsi="Arial"/>
                <w:b/>
                <w:szCs w:val="24"/>
              </w:rPr>
              <w:t>o</w:t>
            </w:r>
          </w:p>
        </w:tc>
      </w:tr>
    </w:tbl>
    <w:p>
      <w:pPr>
        <w:pStyle w:val="TextBody"/>
        <w:spacing w:lineRule="atLeast" w:line="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TextBody"/>
        <w:spacing w:lineRule="atLeast" w:line="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25"/>
        <w:gridCol w:w="7138"/>
      </w:tblGrid>
      <w:tr>
        <w:trPr>
          <w:trHeight w:val="273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º SEMESTRE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A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/0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omada e revisão do 1º Semestre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das atividades do 2º Semestre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ções e organização do trabalho em grupos: execução de cerimonial (Trabalho 1º semestre)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jamento e organização do cerimonia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1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XECUÇÃO DO CERIMONIA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8/0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XECUÇÃO DO CERIMONIA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04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olutiva do Trabalho em Grupos</w:t>
            </w:r>
          </w:p>
          <w:p>
            <w:pPr>
              <w:pStyle w:val="TextBody"/>
              <w:spacing w:lineRule="atLeast" w:line="160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AVALIAÇÃO de Desempenh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ertec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iqueta: contextualização e resgate históric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/0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elho de Classe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o de caso: Trensurb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bado – Conselho Família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Etiqueta Social – Exercícios de simulação de situações especiais em grup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iqueta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iqueta Social: proposta de Manual para o Campu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30/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VALIAÇÃO: Entrega do Manual para o Campu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iqueta Profissiona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iqueta Profissional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e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/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ção nas Bancas de TCC do Curso Técnico em Eventos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04/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TIVIDADE DE REAVALIAÇÃ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olutiva da Reavaliação</w:t>
            </w:r>
          </w:p>
        </w:tc>
      </w:tr>
      <w:tr>
        <w:trPr>
          <w:trHeight w:val="1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/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erramento da disciplina</w:t>
            </w:r>
          </w:p>
        </w:tc>
      </w:tr>
      <w:tr>
        <w:trPr>
          <w:trHeight w:val="139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m do Ano Letivo</w:t>
            </w:r>
          </w:p>
        </w:tc>
      </w:tr>
    </w:tbl>
    <w:p>
      <w:pPr>
        <w:pStyle w:val="TextBody"/>
        <w:spacing w:lineRule="atLeast" w:line="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567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4"/>
    </w:rPr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9:58:00Z</dcterms:created>
  <dc:creator>SARA</dc:creator>
  <dc:description/>
  <cp:keywords/>
  <dc:language>en-US</dc:language>
  <cp:lastModifiedBy>IF Sul-rio-grandense</cp:lastModifiedBy>
  <cp:lastPrinted>2016-05-31T10:31:00Z</cp:lastPrinted>
  <dcterms:modified xsi:type="dcterms:W3CDTF">2018-03-07T20:50:00Z</dcterms:modified>
  <cp:revision>18</cp:revision>
  <dc:subject/>
  <dc:title>Pontifícia Universidade Católica do Rio Grande do Sul</dc:title>
</cp:coreProperties>
</file>