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Disciplina: </w:t>
      </w:r>
      <w:r>
        <w:rPr>
          <w:rFonts w:cs="Arial" w:ascii="Arial" w:hAnsi="Arial"/>
          <w:b w:val="false"/>
          <w:szCs w:val="24"/>
          <w:lang w:eastAsia="pt-BR"/>
        </w:rPr>
        <w:t>Cerimonial, Protocolo e Etiquet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Turma: </w:t>
      </w:r>
      <w:r>
        <w:rPr>
          <w:rFonts w:cs="Arial" w:ascii="Arial" w:hAnsi="Arial"/>
          <w:b w:val="false"/>
          <w:szCs w:val="24"/>
          <w:lang w:eastAsia="pt-BR"/>
        </w:rPr>
        <w:t>Turmas 1M e 1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rofessora:</w:t>
      </w:r>
      <w:r>
        <w:rPr>
          <w:rFonts w:cs="Arial" w:ascii="Arial" w:hAnsi="Arial"/>
          <w:b w:val="false"/>
          <w:szCs w:val="24"/>
          <w:lang w:eastAsia="pt-BR"/>
        </w:rPr>
        <w:t xml:space="preserve"> Sara Massotti Boni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:</w:t>
            </w:r>
          </w:p>
          <w:p>
            <w:pPr>
              <w:pStyle w:val="PargrafodaLista"/>
              <w:widowControl w:val="false"/>
              <w:spacing w:lineRule="atLeast" w:line="160" w:before="12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 de compreensão sobre o cerimonial e sua utilização em eventos. Estudo sobre protocolo e sua legislação. Caracterização de etiqueta em eventos e suas cerimôni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692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CONTEÚDOS PROGRAMÁTIC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 – Cerimon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Conceito e histór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O Cerimonialis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O Mestre de cerimô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Ferrament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 Briefin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 Check Li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 Roteir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 – Protocol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Legislação sobre protocolo oficial no Brasi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Norm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 Bandeiras e suas disposiçõ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 Hino nacion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 Composição de mes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 Ordem de precedênc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Discurs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I – Etique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du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Tratamento de autoridades e convidad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Traje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1) Aulas expositivo-dialogadas com ênfase em discussões dirigidas para a solução de problemas (prático-teóric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i/>
          <w:szCs w:val="24"/>
        </w:rPr>
        <w:t>Brainstorming</w:t>
      </w:r>
      <w:r>
        <w:rPr>
          <w:rFonts w:cs="Arial" w:ascii="Arial" w:hAnsi="Arial"/>
          <w:szCs w:val="24"/>
        </w:rPr>
        <w:t xml:space="preserve"> para a identificação de conhecimentos latentes dos alunos sobre os conteúdos a serem tratados, a fim de estimular o uso dos conhecimentos prévios para então buscar sua reorganização, sistematização e consolida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3) Pesquisa como atividade discente, a fim de proporcionar aos alunos a oportunidade da construção de um conhecimento autônomo sob orientação do profess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Leituras dirigida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Aplicação do conhecimento técnico na organização das atividades planejad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Uso de ambientes virtuais de aprendizagem (Moodle)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valiação da disciplina será realizada pelos seguintes instrumentos em cada um dos semestr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</w:rPr>
        <w:t>- 1 Avaliação Individual com múltiplas questões dissertativas e/ou optativas (A1): A avaliação comporá 4,0 pontos da nota do 1º semestre. O conteúdo da avaliação será elaborado a partir dos conteúdos e materiais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Exercício Avaliativo em Grupos (A2): Cada grupo deverá elaborar em conjunto a atividade conforme orientação da docente, que deve ser entregue até o final da aula. O exercício avaliativo comporá 2,0 pontos da nota do 1º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Seminário (A3): Essa atividade comporá 4,0 pontos da nota do 1º semestre. Em grupos, deverão elaborar e redigir um cerimonial de um evento, cuja tipologia será sorteada previamente. O roteiro do cerimonial deverá ser entregue impresso. Cada grupo ainda fará uma apresentação oral para a turma. A nota da referida atividade será dividida pelo trabalho impresso (2,0 pontos) e apresentação (2,0). A apresentação terá avaliação individual de cada componente do grup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Execução do Cerimonial (A4): Essa atividade comporá 4,0 pontos da nota do 2º semestre. Trata-se da execução/realização da atividade desenvolvida anteriormente (A3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Avaliação de Desempenho Individual (A5): Essa atividade comporá 2,0 pontos da nota do 2º semestre. Será realizada individualmente de acordo com os critérios estabelecidos previamente pela docent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Manual do Campus (A6): Essa atividade comporá 4,0 pontos da nota do 2º semestre. Será elaborada em grupos que serão sorteados em aula. Cada grupo deverá redigir o Manual e entregá-lo impress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culo da nota semestral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a Final do 1º semestre</w:t>
      </w:r>
      <w:r>
        <w:rPr>
          <w:rFonts w:cs="Arial" w:ascii="Arial" w:hAnsi="Arial"/>
          <w:szCs w:val="24"/>
        </w:rPr>
        <w:t xml:space="preserve"> = A1(até 4,0 pts)+ A2 (até 2,0 pts) + A3(até 4,0 pt) = 10,0 pt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a Final do 2º semestre</w:t>
      </w:r>
      <w:r>
        <w:rPr>
          <w:rFonts w:cs="Arial" w:ascii="Arial" w:hAnsi="Arial"/>
          <w:szCs w:val="24"/>
        </w:rPr>
        <w:t xml:space="preserve"> = A4(até 4,0 pts)+ A5 (até 2,0 pts) + A6(até 4,0 pt) = 10,0 pt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Bibliografia básica: 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GOMES, Sara. </w:t>
      </w:r>
      <w:r>
        <w:rPr>
          <w:rFonts w:cs="Arial" w:ascii="Arial" w:hAnsi="Arial"/>
          <w:szCs w:val="24"/>
        </w:rPr>
        <w:t>Guia do Cerimonial</w:t>
      </w:r>
      <w:r>
        <w:rPr>
          <w:rFonts w:cs="Arial" w:ascii="Arial" w:hAnsi="Arial"/>
          <w:b w:val="false"/>
          <w:szCs w:val="24"/>
        </w:rPr>
        <w:t>. 4. ed. Brasília, DF: LGE, 2003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LUZ, Olenka Ramalho. </w:t>
      </w:r>
      <w:r>
        <w:rPr>
          <w:rFonts w:cs="Arial" w:ascii="Arial" w:hAnsi="Arial"/>
          <w:szCs w:val="24"/>
        </w:rPr>
        <w:t>Cerimonial e Protocolo e Etiqueta</w:t>
      </w:r>
      <w:r>
        <w:rPr>
          <w:rFonts w:cs="Arial" w:ascii="Arial" w:hAnsi="Arial"/>
          <w:b w:val="false"/>
          <w:szCs w:val="24"/>
        </w:rPr>
        <w:t xml:space="preserve"> – Introdução ao Cerimonial do Mercosul: Argentina e Brasil. São Paulo: Saraiva 2005. 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ZANELA, Luis Carlos. </w:t>
      </w:r>
      <w:r>
        <w:rPr>
          <w:rFonts w:cs="Arial" w:ascii="Arial" w:hAnsi="Arial"/>
          <w:szCs w:val="24"/>
        </w:rPr>
        <w:t>Manual de Organização de Eventos</w:t>
      </w:r>
      <w:r>
        <w:rPr>
          <w:rFonts w:cs="Arial" w:ascii="Arial" w:hAnsi="Arial"/>
          <w:b w:val="false"/>
          <w:szCs w:val="24"/>
        </w:rPr>
        <w:t>. São Paulo: Atlas, 2003.</w:t>
      </w:r>
    </w:p>
    <w:p>
      <w:pPr>
        <w:pStyle w:val="Normal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Bibliografia complementar: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BETTEGA, Maria Lúcia. </w:t>
      </w:r>
      <w:r>
        <w:rPr>
          <w:rFonts w:cs="Arial" w:ascii="Arial" w:hAnsi="Arial"/>
          <w:szCs w:val="24"/>
        </w:rPr>
        <w:t>Eventos e Cerimonial</w:t>
      </w:r>
      <w:r>
        <w:rPr>
          <w:rFonts w:cs="Arial" w:ascii="Arial" w:hAnsi="Arial"/>
          <w:b w:val="false"/>
          <w:szCs w:val="24"/>
        </w:rPr>
        <w:t>: simplificando ações. 4. ed. Caxias do Sul, RS: EDUCS, 2006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ARPINELLI, Vivian Marcassa. </w:t>
      </w:r>
      <w:r>
        <w:rPr>
          <w:rFonts w:cs="Arial" w:ascii="Arial" w:hAnsi="Arial"/>
          <w:szCs w:val="24"/>
        </w:rPr>
        <w:t>Cerimonial, etiqueta, protocolo e eventos</w:t>
      </w:r>
      <w:r>
        <w:rPr>
          <w:rFonts w:cs="Arial" w:ascii="Arial" w:hAnsi="Arial"/>
          <w:b w:val="false"/>
          <w:szCs w:val="24"/>
        </w:rPr>
        <w:t>. Curitiba: Editora Hellograff, 2002.</w:t>
      </w:r>
    </w:p>
    <w:p>
      <w:pPr>
        <w:pStyle w:val="Normal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Atendimento aos alu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Style w:val="Object"/>
          <w:rFonts w:cs="Arial" w:ascii="Arial" w:hAnsi="Arial"/>
          <w:sz w:val="24"/>
          <w:szCs w:val="24"/>
          <w:u w:val="single"/>
        </w:rPr>
        <w:t>Sexta-feira</w:t>
      </w:r>
      <w:r>
        <w:rPr>
          <w:rFonts w:cs="Arial" w:ascii="Arial" w:hAnsi="Arial"/>
          <w:sz w:val="24"/>
          <w:szCs w:val="24"/>
        </w:rPr>
        <w:br/>
        <w:t xml:space="preserve">Manhã: 10h45 às 12h15 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 Cerimonial, Protocolo e Etiquet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a: Sara Massotti Bonin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1M – Sextas-feira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Email: sarabonin@sapucaia.ifsul.edu.br</w:t>
        <w:tab/>
        <w:tab/>
        <w:tab/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3/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s-vindas e apresentações pessoai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a disciplina (plano de ensino, cronograma, avaliações)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imonial, Protocolo e Etiqueta: conceitos básic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, importância e finalidade do Cerimonial, Protocolo e da Etiquet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xtualização Histórica do Cerimonial, Protocolo e Etiquet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ção profissional: cargos e funçõe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mentas de Trabalh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6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mbolos Nacionai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s do cerimonial público e ordem geral de precedênci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s do cerimonial público e ordem geral de precedênci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3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s do cerimonial público e ordem geral de precedênci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/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iado – Paixão de Cristo (Sexta-feira Sant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6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VALIAÇÃO 1: Prova Individu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tivo e formas de tratament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ite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0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VALIAÇÃO 2: Exercício Avaliativo em Grup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e elaboração de cerimoni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lanejamento e elaboração de cerimoni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e elaboração de cerimoni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8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VALIAÇÃO 3: Seminários – Parte 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5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VALIAÇÃO 3: Seminários – Parte 2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bado Letivo – Conselho Famíli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não letiv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 Acadêmica dos Cursos Técnicos Integrad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lutiva da Avaliação 3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de retomada do semestre – Revisão Ger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ncana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ábado Letivo – Gincana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6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rno da Reavali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erramento do 1º semestre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m do 1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érias de Invern</w:t>
            </w:r>
            <w:bookmarkStart w:id="0" w:name="_GoBack"/>
            <w:bookmarkEnd w:id="0"/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</w:tr>
    </w:tbl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mada e revisão do 1º Semestre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as atividades do 2º Semestr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ções e organização do trabalho em grupos: execução de cerimonial (Trabalho 1º semestre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e organização do cerimoni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4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Execução do Cerimoni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1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xecução do Cerimoni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iado – Independência do Brasi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4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lutiva do Trabalho em Grup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valiação de Desempenho Individual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queta: contextualização e resgate históric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bado Letiv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e caso: Trensurb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queta Social – Exercícios de simulação de situações especiais em grup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iquet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queta Social: proposta de Manual para o Campu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bado – Conselho Famíli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iado – Nossa Senhora Aparecid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9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valiação 2: Entrega do Manual para o Campu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queta Profission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2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riado – Finados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queta Profission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jes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ção nas Bancas de TCC do Curso Técnico em Event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lutiva da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cerramento da disciplina 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m do Ano Letivo</w:t>
            </w:r>
          </w:p>
        </w:tc>
      </w:tr>
    </w:tbl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36:00Z</dcterms:created>
  <dc:creator>SARA</dc:creator>
  <dc:description/>
  <cp:keywords/>
  <dc:language>en-US</dc:language>
  <cp:lastModifiedBy>IF Sul-rio-grandense</cp:lastModifiedBy>
  <cp:lastPrinted>2016-05-31T10:31:00Z</cp:lastPrinted>
  <dcterms:modified xsi:type="dcterms:W3CDTF">2018-03-07T20:50:00Z</dcterms:modified>
  <cp:revision>34</cp:revision>
  <dc:subject/>
  <dc:title>Pontifícia Universidade Católica do Rio Grande do Sul</dc:title>
</cp:coreProperties>
</file>