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Integrad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 xml:space="preserve">Disciplina: </w:t>
      </w:r>
      <w:r>
        <w:rPr>
          <w:rFonts w:cs="Arial" w:ascii="Arial" w:hAnsi="Arial"/>
          <w:b w:val="false"/>
          <w:szCs w:val="24"/>
          <w:lang w:eastAsia="pt-BR"/>
        </w:rPr>
        <w:t>Prática em Eventos 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 xml:space="preserve">Turma: </w:t>
      </w:r>
      <w:r>
        <w:rPr>
          <w:rFonts w:cs="Arial" w:ascii="Arial" w:hAnsi="Arial"/>
          <w:b w:val="false"/>
          <w:szCs w:val="24"/>
          <w:lang w:eastAsia="pt-BR"/>
        </w:rPr>
        <w:t>Turmas 2M e 2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Professora:</w:t>
      </w:r>
      <w:r>
        <w:rPr>
          <w:rFonts w:cs="Arial" w:ascii="Arial" w:hAnsi="Arial"/>
          <w:b w:val="false"/>
          <w:szCs w:val="24"/>
          <w:lang w:eastAsia="pt-BR"/>
        </w:rPr>
        <w:t xml:space="preserve"> Sara Massotti Bonin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60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8</w:t>
        <w:tab/>
        <w:tab/>
        <w:tab/>
        <w:tab/>
        <w:tab/>
        <w:tab/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tLeast" w:line="160" w:before="12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MENTA: </w:t>
            </w:r>
            <w:r>
              <w:rPr>
                <w:rFonts w:cs="Arial" w:ascii="Arial" w:hAnsi="Arial"/>
                <w:sz w:val="24"/>
                <w:szCs w:val="24"/>
              </w:rPr>
              <w:t>Elaboração de proposta de microevento. Execução de um evento para a comunidade interna da instituição, de maneira a contemplar a formação técnic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>
          <w:trHeight w:val="6923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IDADE I – Concepção de evento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 “Brainstorm”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 Briefing</w:t>
            </w:r>
          </w:p>
          <w:p>
            <w:pPr>
              <w:pStyle w:val="TextBody"/>
              <w:ind w:left="1134" w:hanging="0"/>
              <w:rPr/>
            </w:pPr>
            <w:r>
              <w:rPr>
                <w:rFonts w:cs="Arial" w:ascii="Arial" w:hAnsi="Arial"/>
                <w:szCs w:val="24"/>
              </w:rPr>
              <w:t>1.3 Elaboração de esboço</w:t>
            </w:r>
          </w:p>
          <w:p>
            <w:pPr>
              <w:pStyle w:val="TextBody"/>
              <w:ind w:left="170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.1 Apresentação da ideia</w:t>
            </w:r>
          </w:p>
          <w:p>
            <w:pPr>
              <w:pStyle w:val="TextBody"/>
              <w:ind w:left="170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.2 Objetivos do evento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IDADE II – Elaboração de Proposta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1 Planejamento de ações para o evento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2Criação de comissões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3Plano de Ação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4 Finalização de proposta</w:t>
            </w:r>
          </w:p>
          <w:p>
            <w:pPr>
              <w:pStyle w:val="TextBody"/>
              <w:ind w:left="170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4.1 Apresentação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IDADE III – Execução do evento</w:t>
            </w:r>
          </w:p>
          <w:p>
            <w:pPr>
              <w:pStyle w:val="TextBody"/>
              <w:ind w:left="1134" w:hanging="0"/>
              <w:rPr/>
            </w:pPr>
            <w:r>
              <w:rPr>
                <w:rFonts w:cs="Arial" w:ascii="Arial" w:hAnsi="Arial"/>
                <w:szCs w:val="24"/>
              </w:rPr>
              <w:t>3.1 Pré-evento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2 Trans-evento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 Pós-evento</w:t>
            </w:r>
          </w:p>
          <w:p>
            <w:pPr>
              <w:pStyle w:val="TextBody"/>
              <w:ind w:left="170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1 Relatórios</w:t>
            </w:r>
          </w:p>
          <w:p>
            <w:pPr>
              <w:pStyle w:val="TextBody"/>
              <w:ind w:left="170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2 Prestação de contas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Cs w:val="24"/>
              </w:rPr>
              <w:t>3.4 Avaliação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.PROCEDIMENTOS DIDÁTICOS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>1) Aulas expositivo-dialogadas com ênfase em discussões dirigidas para a solução de problemas (prático-teóricos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 xml:space="preserve">2) </w:t>
      </w:r>
      <w:r>
        <w:rPr>
          <w:rFonts w:cs="Arial" w:ascii="Arial" w:hAnsi="Arial"/>
          <w:i/>
          <w:szCs w:val="24"/>
        </w:rPr>
        <w:t>Brainstorming</w:t>
      </w:r>
      <w:r>
        <w:rPr>
          <w:rFonts w:cs="Arial" w:ascii="Arial" w:hAnsi="Arial"/>
          <w:szCs w:val="24"/>
        </w:rPr>
        <w:t xml:space="preserve"> para a identificação de conhecimentos latentes dos alunos sobre os conteúdos a serem tratados, a fim de estimular o uso dos conhecimentos prévios para então buscar sua reorganização, sistematização e consolidaçã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>3) Pesquisa como atividade discente, a fim de proporcionar aos alunos a oportunidade da construção de um conhecimento autônomo sob orientação do professor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Leituras dirigida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Aplicação do conhecimento técnico na organização das atividades planejada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Uso de ambientes virtuais de aprendizagem (Moodle)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avaliação da disciplina será realizada pelos seguintes instrumentos em cada um dos semestre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1 Atividade Avaliativa em Grupos (AVG): essa atividade será feita em grupos durante o período de aula e comporá 2,0 pontos da nota do 1º semestre. A escolha e organização dos grupos será feita pela docente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1 Elaboração de Proposta de Evento (EPE): a proposta será elaborada em grupos e a parte escrita comporá 5,0 pontos da nota do 1º semestre. A elaboração será feita em aula e cada etapa prevista conforme cronograma valerá 1,0 ponto. Dessa forma a nota da proposta escrita será conquistada a cada aula e o último ponto será acrescentado na avaliação final. Cálculo da EP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atação e organização geral (1,0 ponto) + Planejamento de ações e criação de comissões (1,0 ponto) + Plano de ação (1,0 ponto) + Finalização (1,0 ponto) + Avaliação final (1,0 ponto) = 5,0 pontos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1 Apresentação da Proposta de Evento (APE): a proposta elaborada por escrito também deverá ser apresentada pelos grupos. Essa atividade comporá 3,0 pontos da nota do 1º semestre. Os integrantes dos grupos serão avaliados individualmente pelos seguintes critérios: apresentação pessoal; dicção, oratória e linguagem; domínio de conteúdo. Cada critério vale 1,0 pont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2 Avaliações de Desempenho Individual (ADI): Essa atividade comporá 2,5 pontos da nota do 2º semestre. Será realizada individualmente para cada evento executado e de acordo com os critérios estabelecidos previamente pela docente, que também avaliará cada estudante pelos mesmos critérios. Para atingir a nota da referida avaliação, será feita uma média entre as duas notas (do(a) estudante e da docente)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2 Relatório Final de Evento (RFE): Essa atividade comporá 2,5 pontos da nota do 2º semestre. Será elaborado um relatório por comissão, para cada evento executado pela turm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álculo da nota semestral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/>
          <w:szCs w:val="24"/>
        </w:rPr>
        <w:t>Nota Final do 1º semestre</w:t>
      </w:r>
      <w:r>
        <w:rPr>
          <w:rFonts w:cs="Arial" w:ascii="Arial" w:hAnsi="Arial"/>
          <w:szCs w:val="24"/>
        </w:rPr>
        <w:t xml:space="preserve"> = AVG(até 2,0 pts)+ EPE (até 5,0 pts) + APE(até 3,0 pt) = 10,0 pt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/>
          <w:szCs w:val="24"/>
        </w:rPr>
        <w:t>Nota Final do 2º semestre</w:t>
      </w:r>
      <w:r>
        <w:rPr>
          <w:rFonts w:cs="Arial" w:ascii="Arial" w:hAnsi="Arial"/>
          <w:szCs w:val="24"/>
        </w:rPr>
        <w:t xml:space="preserve"> = ADI Evento 1(até 2,5 pts)+ RFE Evento 1 (até 2,5 pts) + ADI Evento 2(até 2,5 pts)+ RFE Evento 2 (até 2,5 pts)= 10,0 pt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>prazo de até 02 (dois) dias úteis após a data de término da ausência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Bibliografia básica: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IACAGLIA, Maria Cecilia. </w:t>
      </w:r>
      <w:r>
        <w:rPr>
          <w:rFonts w:cs="Arial" w:ascii="Arial" w:hAnsi="Arial"/>
          <w:b/>
          <w:bCs/>
          <w:szCs w:val="24"/>
        </w:rPr>
        <w:t xml:space="preserve">Eventos: </w:t>
      </w:r>
      <w:r>
        <w:rPr>
          <w:rFonts w:cs="Arial" w:ascii="Arial" w:hAnsi="Arial"/>
          <w:b/>
          <w:szCs w:val="24"/>
        </w:rPr>
        <w:t>como criar, estruturar e captar recursos.</w:t>
      </w:r>
      <w:r>
        <w:rPr>
          <w:rFonts w:cs="Arial" w:ascii="Arial" w:hAnsi="Arial"/>
          <w:szCs w:val="24"/>
        </w:rPr>
        <w:t xml:space="preserve"> São Paulo, SP: Thomson, 2006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ORTES, Waldyr Gutierrez. </w:t>
      </w:r>
      <w:r>
        <w:rPr>
          <w:rFonts w:cs="Arial" w:ascii="Arial" w:hAnsi="Arial"/>
          <w:b/>
          <w:bCs/>
          <w:szCs w:val="24"/>
        </w:rPr>
        <w:t xml:space="preserve">Eventos: </w:t>
      </w:r>
      <w:r>
        <w:rPr>
          <w:rFonts w:cs="Arial" w:ascii="Arial" w:hAnsi="Arial"/>
          <w:b/>
          <w:szCs w:val="24"/>
        </w:rPr>
        <w:t>estratégias de planejamento e execução</w:t>
      </w:r>
      <w:r>
        <w:rPr>
          <w:rFonts w:cs="Arial" w:ascii="Arial" w:hAnsi="Arial"/>
          <w:szCs w:val="24"/>
        </w:rPr>
        <w:t>. São Paulo: Summus, 2011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OGERS, Tony; SPOLON, Ana Paula; CAMARGO, Jorge; HACK, Lucas (Trad.). </w:t>
      </w:r>
      <w:r>
        <w:rPr>
          <w:rFonts w:cs="Arial" w:ascii="Arial" w:hAnsi="Arial"/>
          <w:b/>
          <w:bCs/>
          <w:szCs w:val="24"/>
        </w:rPr>
        <w:t xml:space="preserve">Eventos: </w:t>
      </w:r>
      <w:r>
        <w:rPr>
          <w:rFonts w:cs="Arial" w:ascii="Arial" w:hAnsi="Arial"/>
          <w:b/>
          <w:szCs w:val="24"/>
        </w:rPr>
        <w:t>planejamento, organização e mercado</w:t>
      </w:r>
      <w:r>
        <w:rPr>
          <w:rFonts w:cs="Arial" w:ascii="Arial" w:hAnsi="Arial"/>
          <w:szCs w:val="24"/>
        </w:rPr>
        <w:t xml:space="preserve">. Rio de Janeiro, RJ: Elsevier, 2011.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Bibliografia complementa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N, Johnny. </w:t>
      </w:r>
      <w:r>
        <w:rPr>
          <w:rFonts w:cs="Arial" w:ascii="Arial" w:hAnsi="Arial"/>
          <w:b/>
          <w:bCs/>
          <w:sz w:val="24"/>
          <w:szCs w:val="24"/>
        </w:rPr>
        <w:t xml:space="preserve">Organização e gestão de eventos. </w:t>
      </w:r>
      <w:r>
        <w:rPr>
          <w:rFonts w:cs="Arial" w:ascii="Arial" w:hAnsi="Arial"/>
          <w:sz w:val="24"/>
          <w:szCs w:val="24"/>
        </w:rPr>
        <w:t>Rio de Janeiro, RJ: Elsevier, 200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ACAGLIA, Maria Cecilia. </w:t>
      </w:r>
      <w:r>
        <w:rPr>
          <w:rFonts w:cs="Arial" w:ascii="Arial" w:hAnsi="Arial"/>
          <w:b/>
          <w:bCs/>
          <w:sz w:val="24"/>
          <w:szCs w:val="24"/>
        </w:rPr>
        <w:t xml:space="preserve">Organização de eventos: </w:t>
      </w:r>
      <w:r>
        <w:rPr>
          <w:rFonts w:cs="Arial" w:ascii="Arial" w:hAnsi="Arial"/>
          <w:b/>
          <w:sz w:val="24"/>
          <w:szCs w:val="24"/>
        </w:rPr>
        <w:t>teoria e prática</w:t>
      </w:r>
      <w:r>
        <w:rPr>
          <w:rFonts w:cs="Arial" w:ascii="Arial" w:hAnsi="Arial"/>
          <w:sz w:val="24"/>
          <w:szCs w:val="24"/>
        </w:rPr>
        <w:t>. São Paulo, SP: Thomson, 200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IACAGLIA, Maria Cecilia. </w:t>
      </w:r>
      <w:r>
        <w:rPr>
          <w:rFonts w:cs="Arial" w:ascii="Arial" w:hAnsi="Arial"/>
          <w:b/>
          <w:sz w:val="22"/>
          <w:szCs w:val="22"/>
        </w:rPr>
        <w:t>Gestão estratégica de eventos: teoria, prática, casos, atividades.</w:t>
      </w:r>
      <w:r>
        <w:rPr>
          <w:rFonts w:cs="Arial" w:ascii="Arial" w:hAnsi="Arial"/>
          <w:sz w:val="22"/>
          <w:szCs w:val="22"/>
        </w:rPr>
        <w:t xml:space="preserve"> São Paulo, SP: Cengage Learning,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ATT, David C. </w:t>
      </w:r>
      <w:r>
        <w:rPr>
          <w:rFonts w:cs="Arial" w:ascii="Arial" w:hAnsi="Arial"/>
          <w:b/>
          <w:sz w:val="22"/>
          <w:szCs w:val="22"/>
        </w:rPr>
        <w:t>Gestão de eventos em lazer e turismo</w:t>
      </w:r>
      <w:r>
        <w:rPr>
          <w:rFonts w:cs="Arial" w:ascii="Arial" w:hAnsi="Arial"/>
          <w:sz w:val="22"/>
          <w:szCs w:val="22"/>
        </w:rPr>
        <w:t>. Porto Alegre, RS: Bookman, 199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NELLA, Luiz Carlos. </w:t>
      </w:r>
      <w:r>
        <w:rPr>
          <w:rFonts w:cs="Arial" w:ascii="Arial" w:hAnsi="Arial"/>
          <w:b/>
          <w:bCs/>
          <w:sz w:val="22"/>
          <w:szCs w:val="22"/>
        </w:rPr>
        <w:t xml:space="preserve">Manual de organização de eventos: </w:t>
      </w:r>
      <w:r>
        <w:rPr>
          <w:rFonts w:cs="Arial" w:ascii="Arial" w:hAnsi="Arial"/>
          <w:b/>
          <w:sz w:val="22"/>
          <w:szCs w:val="22"/>
        </w:rPr>
        <w:t>planejamento e operacionalização</w:t>
      </w:r>
      <w:r>
        <w:rPr>
          <w:rFonts w:cs="Arial" w:ascii="Arial" w:hAnsi="Arial"/>
          <w:sz w:val="22"/>
          <w:szCs w:val="22"/>
        </w:rPr>
        <w:t>. 5.ed. São Paulo: Atlas, 2012.</w:t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Atendimento aos alun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Style w:val="Object"/>
          <w:rFonts w:cs="Arial" w:ascii="Arial" w:hAnsi="Arial"/>
          <w:sz w:val="24"/>
          <w:szCs w:val="24"/>
          <w:u w:val="single"/>
        </w:rPr>
        <w:t>Terça-feira</w:t>
      </w:r>
      <w:r>
        <w:rPr>
          <w:rFonts w:cs="Arial" w:ascii="Arial" w:hAnsi="Arial"/>
          <w:sz w:val="24"/>
          <w:szCs w:val="24"/>
        </w:rPr>
        <w:br/>
        <w:t>Tarde: 13h30 às 15h00 (presencialmente na sala dos professo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gendar outro dia e horário para atendimento presencial ou então para possíveis dúvidas, o contato pode ser feito pelo e-mail: sarabonin@sapucaia.ifsul.edu.br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Integrad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Disciplina: Prática em Eventos 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Professora: Sara Massotti Bonin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Ano/semestre: 2018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Turma: 2L – Segundas-feira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Email: sarabonin@sapucaia.ifsul.edu.br</w:t>
        <w:tab/>
        <w:tab/>
        <w:tab/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25"/>
        <w:gridCol w:w="7138"/>
      </w:tblGrid>
      <w:tr>
        <w:trPr>
          <w:trHeight w:val="273" w:hRule="atLeast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º SEMESTRE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UL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A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0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as-vindas e apresentações pessoais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 em grupo para interação e integração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0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ção da disciplina (plano de ensino, cronograma, avaliações)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0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eensão da comunidade interna da instituição e do perfil profissional do técnico em eventos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quisa de campo: organização dos grupos e do instrumento de coleta de dado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0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ção dos dados coletados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0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ção da pesquisa de campo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e dos dados coletado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0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rainstorm</w:t>
            </w:r>
            <w:r>
              <w:rPr>
                <w:rFonts w:cs="Arial" w:ascii="Arial" w:hAnsi="Arial"/>
                <w:sz w:val="20"/>
              </w:rPr>
              <w:t>: possibilidades para o planejamento inicial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/0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Briefing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dos eventos: apresentação da ideia e objetivos dos evento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6/0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Atividade avaliativa em grupo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/0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olutiva das atividades avaliativas em grupos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ção dos grupos para elaboração das proposta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#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0/0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a não Letiv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/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ção das Propostas: formatação e organização geral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9/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 de segunda-feira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Atividade NEABI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ção das Propostas: planejamento de ações e criação de comissõe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ção das Propostas: plano de açã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#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6/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ábado Letivo – Conselhos Família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Elaboração das Propostas: finalizaçã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4/0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Entrega e Apresentações das Propostas (parte 1)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1/0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Apresentações das Propostas (parte 2)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0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olutiva das Propostas e das Apresentações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ulgação dos Eventos a serem executado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0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ejamento das atividades do segundo semestre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#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/0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ábado Letivo – Gincana 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2/0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ATIVIDADE DE REAVALIAÇÃ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/0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orno da Reavaliaçã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erramento do 1º semestre</w:t>
            </w:r>
          </w:p>
        </w:tc>
      </w:tr>
      <w:tr>
        <w:trPr>
          <w:trHeight w:val="139" w:hRule="atLeast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m do 1º Semestre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érias de Inver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</w:tr>
    </w:tbl>
    <w:p>
      <w:pPr>
        <w:pStyle w:val="TextBody"/>
        <w:spacing w:lineRule="atLeast" w:line="1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TextBody"/>
        <w:spacing w:lineRule="atLeast" w:line="1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25"/>
        <w:gridCol w:w="7138"/>
      </w:tblGrid>
      <w:tr>
        <w:trPr>
          <w:trHeight w:val="273" w:hRule="atLeast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º SEMESTRE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L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/0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as vindas e apresentação das atividades do segundo semestre (revisão do plano de ensino; cronograma; avaliações)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omada das Propostas Escolhida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/0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ções iniciais: organização das comissões Evento 1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#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/0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riado Municipal – Emancipação de Sapucaia do Sul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/0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ábado Letiv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0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ção e planejamento Evento 1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/0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ção e planejamento Evento 1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0/0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Execução Evento 1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0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Avaliação de Desempenho Individual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mento e avaliação geral do evento 1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4/0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Entrega Relatório Final Evento 1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ções iniciais: organização das comissões Evento 2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/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ção e planejamento Evento 2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/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ção e planejamento Evento 2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ção e planejamento Evento 2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9/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Execução Evento 2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5/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Fechamento e avaliação geral do evento 2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Avaliação de Desempenho Individual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2/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Entrega do Relatório do Evento 2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olutiva do relatório do Evento 2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ão das atividades realizada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ção nas Bancas de TCC do Curso Técnico em Evento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3/1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ATIVIDADE DE REAVALIAÇÃ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olutiva da Reavaliaçã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/1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cerramento da disciplina </w:t>
            </w:r>
          </w:p>
        </w:tc>
      </w:tr>
      <w:tr>
        <w:trPr>
          <w:trHeight w:val="139" w:hRule="atLeast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m do Ano Letivo</w:t>
            </w:r>
          </w:p>
        </w:tc>
      </w:tr>
    </w:tbl>
    <w:p>
      <w:pPr>
        <w:pStyle w:val="TextBody"/>
        <w:spacing w:lineRule="atLeast" w:line="1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2"/>
      <w:szCs w:val="24"/>
    </w:rPr>
  </w:style>
  <w:style w:type="paragraph" w:styleId="Footnote">
    <w:name w:val="Footnote Text"/>
    <w:basedOn w:val="Normal"/>
    <w:pPr>
      <w:jc w:val="both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26:00Z</dcterms:created>
  <dc:creator>SARA</dc:creator>
  <dc:description/>
  <cp:keywords/>
  <dc:language>en-US</dc:language>
  <cp:lastModifiedBy>IF Sul-rio-grandense</cp:lastModifiedBy>
  <cp:lastPrinted>2016-05-31T10:31:00Z</cp:lastPrinted>
  <dcterms:modified xsi:type="dcterms:W3CDTF">2018-03-07T20:51:00Z</dcterms:modified>
  <cp:revision>14</cp:revision>
  <dc:subject/>
  <dc:title>Pontifícia Universidade Católica do Rio Grande do Sul</dc:title>
</cp:coreProperties>
</file>