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Prática em Event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2M e 2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Elaboração de proposta de microevento. Execução de um evento para a comunidade interna da instituição, de maneira a contemplar a formação téc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692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 I – Concepção de 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“Brainstorm”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 Briefing</w:t>
            </w:r>
          </w:p>
          <w:p>
            <w:pPr>
              <w:pStyle w:val="TextBody"/>
              <w:ind w:left="1134" w:hanging="0"/>
              <w:rPr/>
            </w:pPr>
            <w:r>
              <w:rPr>
                <w:rFonts w:cs="Arial" w:ascii="Arial" w:hAnsi="Arial"/>
                <w:szCs w:val="24"/>
              </w:rPr>
              <w:t>1.3 Elaboração de esboço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 Apresentação da ideia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2 Objetivos do evento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 II – Elaboração de Proposta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 Planejamento de ações para o 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Criação de comissõe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Plano de Açã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 Finalização de proposta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.1 Apresentaçã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 III – Execução do evento</w:t>
            </w:r>
          </w:p>
          <w:p>
            <w:pPr>
              <w:pStyle w:val="TextBody"/>
              <w:ind w:left="1134" w:hanging="0"/>
              <w:rPr/>
            </w:pPr>
            <w:r>
              <w:rPr>
                <w:rFonts w:cs="Arial" w:ascii="Arial" w:hAnsi="Arial"/>
                <w:szCs w:val="24"/>
              </w:rPr>
              <w:t>3.1 Pré-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Trans-evento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 Pós-evento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1 Relatórios</w:t>
            </w:r>
          </w:p>
          <w:p>
            <w:pPr>
              <w:pStyle w:val="TextBody"/>
              <w:ind w:left="17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2 Prestação de contas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3.4 Avaliaçã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i/>
          <w:szCs w:val="24"/>
        </w:rPr>
        <w:t>Brainstorm</w:t>
      </w:r>
      <w:r>
        <w:rPr>
          <w:rFonts w:cs="Arial" w:ascii="Arial" w:hAnsi="Arial"/>
          <w:szCs w:val="24"/>
        </w:rPr>
        <w:t xml:space="preserve"> para a identificação de conhecimentos latentes dos alunos sobre os conteúdos a serem tratados, a fim de estimular o uso dos conhecimentos prévios para então buscar sua reorganização, sistematização e consolid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3) Pesquisa como atividade discente, a fim de proporcionar aos alunos a oportunidade da construção de um conhecimento autônomo sob orientação d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Leituras dirigid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Aplicação do conhecimento técnico na organização das atividades planej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Uso de ambientes virtuais de aprendizagem (Moodle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Atividade Avaliativa em Grupos (AVG): essa atividade será feita em grupos durante o período de aula e comporá 2,0 pontos da nota do 1º semestre. A escolha e organização dos grupos será feita pela doce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Elaboração de Proposta de Evento (EPE): a proposta será elaborada em grupos e a parte escrita comporá 5,0 pontos da nota do 1º semestre. A elaboração será feita em aula e cada etapa prevista conforme cronograma valerá 1,0 ponto. Dessa forma a nota da proposta escrita será conquistada a cada aula e o último ponto será acrescentado na avaliação final. Cálculo da EP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tação e organização geral (1,0 ponto) + Planejamento de ações e criação de comissões (1,0 ponto) + Plano de ação (1,0 ponto) + Finalização (1,0 ponto) + Avaliação final (1,0 ponto) = 5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Apresentação da Proposta de Evento (APE): a proposta elaborada por escrito também deverá ser apresentada pelos grupos. Essa atividade comporá 3,0 pontos da nota do 1º semestre. Os integrantes dos grupos serão avaliados individualmente pelos seguintes critérios: apresentação pessoal; dicção, oratória e linguagem; domínio de conteúdo. Cada critério vale 1,0 pont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Avaliações de Desempenho Individual (ADI): Essa atividade comporá 2,5 pontos da nota do 2º semestre. Será realizada individualmente para cada evento executado e de acordo com os critérios estabelecidos previamente pela docente, que também avaliará cada estudante pelos mesmos critérios. Para atingir a nota da referida avaliação, será feita uma média entre as duas notas (do(a) estudante e da docente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Relatório Final de Evento (RFE): Essa atividade comporá 2,5 pontos da nota do 2º semestre. Será elaborado um relatório por comissão, para cada evento executado pel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1º semestre</w:t>
      </w:r>
      <w:r>
        <w:rPr>
          <w:rFonts w:cs="Arial" w:ascii="Arial" w:hAnsi="Arial"/>
          <w:szCs w:val="24"/>
        </w:rPr>
        <w:t xml:space="preserve"> = AVG(até 2,0 pts)+ EPE (até 5,0 pts) + APE(até 3,0 pt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2º semestre</w:t>
      </w:r>
      <w:r>
        <w:rPr>
          <w:rFonts w:cs="Arial" w:ascii="Arial" w:hAnsi="Arial"/>
          <w:szCs w:val="24"/>
        </w:rPr>
        <w:t xml:space="preserve"> = ADI Evento 1(até 2,5 pts)+ RFE Evento 1 (até 2,5 pts) + ADI Evento 2(até 2,5 pts)+ RFE Evento 2 (até 2,5 pts)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>prazo de até 02 (dois) dias úteis após a data de término da ausênci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 xml:space="preserve">6.Bibliografia básica: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ACAGLIA, Maria Cecilia. </w:t>
      </w:r>
      <w:r>
        <w:rPr>
          <w:rFonts w:cs="Arial" w:ascii="Arial" w:hAnsi="Arial"/>
          <w:b/>
          <w:bCs/>
          <w:szCs w:val="24"/>
        </w:rPr>
        <w:t xml:space="preserve">Eventos: </w:t>
      </w:r>
      <w:r>
        <w:rPr>
          <w:rFonts w:cs="Arial" w:ascii="Arial" w:hAnsi="Arial"/>
          <w:b/>
          <w:szCs w:val="24"/>
        </w:rPr>
        <w:t>como criar, estruturar e captar recursos.</w:t>
      </w:r>
      <w:r>
        <w:rPr>
          <w:rFonts w:cs="Arial" w:ascii="Arial" w:hAnsi="Arial"/>
          <w:szCs w:val="24"/>
        </w:rPr>
        <w:t xml:space="preserve"> São Paulo, SP: Thomson, 200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TES, Waldyr Gutierrez. </w:t>
      </w:r>
      <w:r>
        <w:rPr>
          <w:rFonts w:cs="Arial" w:ascii="Arial" w:hAnsi="Arial"/>
          <w:b/>
          <w:bCs/>
          <w:szCs w:val="24"/>
        </w:rPr>
        <w:t xml:space="preserve">Eventos: </w:t>
      </w:r>
      <w:r>
        <w:rPr>
          <w:rFonts w:cs="Arial" w:ascii="Arial" w:hAnsi="Arial"/>
          <w:b/>
          <w:szCs w:val="24"/>
        </w:rPr>
        <w:t>estratégias de planejamento e execução</w:t>
      </w:r>
      <w:r>
        <w:rPr>
          <w:rFonts w:cs="Arial" w:ascii="Arial" w:hAnsi="Arial"/>
          <w:szCs w:val="24"/>
        </w:rPr>
        <w:t>. São Paulo: Summus, 201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GERS, Tony; SPOLON, Ana Paula; CAMARGO, Jorge; HACK, Lucas (Trad.). </w:t>
      </w:r>
      <w:r>
        <w:rPr>
          <w:rFonts w:cs="Arial" w:ascii="Arial" w:hAnsi="Arial"/>
          <w:b/>
          <w:bCs/>
          <w:szCs w:val="24"/>
        </w:rPr>
        <w:t xml:space="preserve">Eventos: </w:t>
      </w:r>
      <w:r>
        <w:rPr>
          <w:rFonts w:cs="Arial" w:ascii="Arial" w:hAnsi="Arial"/>
          <w:b/>
          <w:szCs w:val="24"/>
        </w:rPr>
        <w:t>planejamento, organização e mercado</w:t>
      </w:r>
      <w:r>
        <w:rPr>
          <w:rFonts w:cs="Arial" w:ascii="Arial" w:hAnsi="Arial"/>
          <w:szCs w:val="24"/>
        </w:rPr>
        <w:t xml:space="preserve">. Rio de Janeiro, RJ: Elsevier, 2011.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com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N, Johnny. </w:t>
      </w:r>
      <w:r>
        <w:rPr>
          <w:rFonts w:cs="Arial" w:ascii="Arial" w:hAnsi="Arial"/>
          <w:b/>
          <w:bCs/>
          <w:sz w:val="24"/>
          <w:szCs w:val="24"/>
        </w:rPr>
        <w:t xml:space="preserve">Organização e gestão de eventos. </w:t>
      </w:r>
      <w:r>
        <w:rPr>
          <w:rFonts w:cs="Arial" w:ascii="Arial" w:hAnsi="Arial"/>
          <w:sz w:val="24"/>
          <w:szCs w:val="24"/>
        </w:rPr>
        <w:t>Rio de Janeiro, RJ: Elsevier,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bCs/>
          <w:sz w:val="24"/>
          <w:szCs w:val="24"/>
        </w:rPr>
        <w:t xml:space="preserve">Organização de eventos: </w:t>
      </w:r>
      <w:r>
        <w:rPr>
          <w:rFonts w:cs="Arial" w:ascii="Arial" w:hAnsi="Arial"/>
          <w:b/>
          <w:sz w:val="24"/>
          <w:szCs w:val="24"/>
        </w:rPr>
        <w:t>teoria e prática</w:t>
      </w:r>
      <w:r>
        <w:rPr>
          <w:rFonts w:cs="Arial" w:ascii="Arial" w:hAnsi="Arial"/>
          <w:sz w:val="24"/>
          <w:szCs w:val="24"/>
        </w:rPr>
        <w:t>. São Paulo, SP: Thomson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ACAGLIA, Maria Cecilia. </w:t>
      </w:r>
      <w:r>
        <w:rPr>
          <w:rFonts w:cs="Arial" w:ascii="Arial" w:hAnsi="Arial"/>
          <w:b/>
          <w:sz w:val="22"/>
          <w:szCs w:val="22"/>
        </w:rPr>
        <w:t>Gestão estratégica de eventos: teoria, prática, casos, atividades.</w:t>
      </w:r>
      <w:r>
        <w:rPr>
          <w:rFonts w:cs="Arial" w:ascii="Arial" w:hAnsi="Arial"/>
          <w:sz w:val="22"/>
          <w:szCs w:val="22"/>
        </w:rPr>
        <w:t xml:space="preserve"> São Paulo, SP: Cengage Learning,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ATT, David C. </w:t>
      </w:r>
      <w:r>
        <w:rPr>
          <w:rFonts w:cs="Arial" w:ascii="Arial" w:hAnsi="Arial"/>
          <w:b/>
          <w:sz w:val="22"/>
          <w:szCs w:val="22"/>
        </w:rPr>
        <w:t>Gestão de eventos em lazer e turismo</w:t>
      </w:r>
      <w:r>
        <w:rPr>
          <w:rFonts w:cs="Arial" w:ascii="Arial" w:hAnsi="Arial"/>
          <w:sz w:val="22"/>
          <w:szCs w:val="22"/>
        </w:rPr>
        <w:t>. Porto Alegre, RS: Bookman,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NELLA, Luiz Carlos. </w:t>
      </w:r>
      <w:r>
        <w:rPr>
          <w:rFonts w:cs="Arial" w:ascii="Arial" w:hAnsi="Arial"/>
          <w:b/>
          <w:bCs/>
          <w:sz w:val="22"/>
          <w:szCs w:val="22"/>
        </w:rPr>
        <w:t xml:space="preserve">Manual de organização de eventos: </w:t>
      </w:r>
      <w:r>
        <w:rPr>
          <w:rFonts w:cs="Arial" w:ascii="Arial" w:hAnsi="Arial"/>
          <w:b/>
          <w:sz w:val="22"/>
          <w:szCs w:val="22"/>
        </w:rPr>
        <w:t>planejamento e operacionalização</w:t>
      </w:r>
      <w:r>
        <w:rPr>
          <w:rFonts w:cs="Arial" w:ascii="Arial" w:hAnsi="Arial"/>
          <w:sz w:val="22"/>
          <w:szCs w:val="22"/>
        </w:rPr>
        <w:t>. 5.ed. São Paulo: Atlas, 2012.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Atendimento aos alu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Style w:val="Object"/>
          <w:rFonts w:cs="Arial" w:ascii="Arial" w:hAnsi="Arial"/>
          <w:sz w:val="24"/>
          <w:szCs w:val="24"/>
          <w:u w:val="single"/>
        </w:rPr>
        <w:t>Sexta-feira</w:t>
      </w:r>
      <w:r>
        <w:rPr>
          <w:rFonts w:cs="Arial" w:ascii="Arial" w:hAnsi="Arial"/>
          <w:sz w:val="24"/>
          <w:szCs w:val="24"/>
        </w:rPr>
        <w:br/>
        <w:t>Manhã: 10h45 às 12h15 (presencialmente na sala dos profess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gendar outro dia e horário para atendimento presencial ou então para possíveis dúvidas, o contato pode ser feito pelo e-mail: sarabonin@sapucaia.ifsul.edu.br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Prática em Event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2M – Sext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sarabonin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3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em grupo para interação e integr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 (plano de ensino, cronograma, avaliações)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âmica coletiva: valorização do trabalho em equip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ensão da comunidade interna da instituição e do perfil profissional do técnico em event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de campo: organização dos grupos e do instrumento de coleta de d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Organização dos dados coletad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pesquisa de camp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s dados coletados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3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rainstorm</w:t>
            </w:r>
            <w:r>
              <w:rPr>
                <w:rFonts w:cs="Arial" w:ascii="Arial" w:hAnsi="Arial"/>
                <w:sz w:val="20"/>
              </w:rPr>
              <w:t>: possibilidades para o planejamento inic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/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– Paixão de Cristo (Sexta-feira Sant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rief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s eventos: apresentação da ideia e objetivos dos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avaliativa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s atividades avaliativas em grup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grupos para elaboração das propost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s Propostas: formatação e organização ger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laboração das Propostas: planejamento de ações e criação de comissõ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s Propostas: plano de 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as Propostas: finaliz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5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ga e Apresentações das Propostas (parte 1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 – Conselho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presentações das Propostas (parte 2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s Propostas e das Apresentaçõe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ulgação dos Eventos a serem execut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das atividades do segund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articipação na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6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0"/>
              </w:rPr>
              <w:t>Devolutiva da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 vindas e apresentação das atividades do segundo semestre (revisão do plano de ensino; cronograma; avaliações)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mada das Propostas Escolhid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ões iniciais: organização das comissões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1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– Independência do Brasi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de Desempenho Individu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mento e avaliação geral do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5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ábado Letiv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ga Relatório Final Evento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ões iniciais: organização das comissões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 – Conselho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– Nossa Senhora Aparecid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planejament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6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7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ábado Letiv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Fechamento e avaliação geral do evento 2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de Desempenho Individu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riado – Finado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ntrega do Relatório do Evento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o relatório do Evento 2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as atividades realizad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3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ubttuloChar">
    <w:name w:val="Subtítulo Char"/>
    <w:basedOn w:val="Fontepargpadro"/>
    <w:qFormat/>
    <w:rPr>
      <w:b/>
      <w:szCs w:val="24"/>
    </w:rPr>
  </w:style>
  <w:style w:type="character" w:styleId="TextodenotaderodapChar">
    <w:name w:val="Texto de nota de rodapé Char"/>
    <w:basedOn w:val="Fontepargpadro"/>
    <w:qFormat/>
    <w:rPr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8:00Z</dcterms:created>
  <dc:creator>SARA</dc:creator>
  <dc:description/>
  <cp:keywords/>
  <dc:language>en-US</dc:language>
  <cp:lastModifiedBy>IF Sul-rio-grandense</cp:lastModifiedBy>
  <cp:lastPrinted>2016-05-31T10:31:00Z</cp:lastPrinted>
  <dcterms:modified xsi:type="dcterms:W3CDTF">2018-02-23T14:48:00Z</dcterms:modified>
  <cp:revision>32</cp:revision>
  <dc:subject/>
  <dc:title>Pontifícia Universidade Católica do Rio Grande do Sul</dc:title>
</cp:coreProperties>
</file>