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>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Disciplina:</w:t>
      </w:r>
      <w:r>
        <w:rPr>
          <w:rFonts w:cs="Arial" w:ascii="Arial" w:hAnsi="Arial"/>
          <w:b w:val="false"/>
          <w:szCs w:val="24"/>
          <w:lang w:eastAsia="pt-BR"/>
        </w:rPr>
        <w:t>Introdução a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Turma:</w:t>
      </w:r>
      <w:r>
        <w:rPr>
          <w:rFonts w:cs="Arial" w:ascii="Arial" w:hAnsi="Arial"/>
          <w:b w:val="false"/>
          <w:szCs w:val="24"/>
          <w:lang w:eastAsia="pt-BR"/>
        </w:rPr>
        <w:t>Turmas 1M e 1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Professora:</w:t>
      </w:r>
      <w:r>
        <w:rPr>
          <w:rFonts w:cs="Arial" w:ascii="Arial" w:hAnsi="Arial"/>
          <w:b w:val="false"/>
          <w:szCs w:val="24"/>
          <w:lang w:eastAsia="pt-BR"/>
        </w:rPr>
        <w:t xml:space="preserve"> Sara Massotti Bonin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9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8</w:t>
        <w:tab/>
        <w:tab/>
        <w:tab/>
        <w:tab/>
        <w:tab/>
        <w:tab/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tLeast" w:line="160" w:before="120" w:after="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NTA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odução a eventos, tipologias de eventos, bem como compreender as etapas do planejamento de eventos. Construção e participação em projetos de event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tLeast" w:line="160" w:before="120" w:after="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ber e desenvolver eventos articulados que possam garantir aos futuros técnicos uma inserção profissional responsável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I – Introdução a event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Conceitos de Eventos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Tipologia de eventos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3 História e importância dos eventos na sociedade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II – Planejamento de evento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 Etapas do planejamento de eventos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 Fases específicas do planejamento de eventos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3 Pré-evento, trans-evento e pós-evento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4 Importância do planejamento na organização de eventos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III – Projeto de even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Elaboração e execução de um projeto para realização de eventos utilizando as técnicas estudadas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PROCEDIMENTOS DIDÁTICO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1) Aulas expositivo-dialogadas com ênfase em discussões dirigidas para a solução de problemas (prático-teóricos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2) Brainstorming para a identificação de conhecimentos latentes dos alunos sobre os conteúdos a serem tratados, a fim de estimular o uso dos conhecimentos prévios para então buscar sua reorganização, sistematização e consolidaçã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3) Pesquisa como atividade discente, a fim de proporcionar aos alunos a oportunidade da construção de um conhecimento autônomo sob orientação do professor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Leituras dirigida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5) Aplicação do conhecimento técnico na organização das atividades planejadas (atividades avaliativas, relatórios e trabalhos/projetos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Uso de ambientes virtuais de aprendizagem (Moodle)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valiação da disciplina será realizada pelos seguintes instrumentos em cada um dos semestre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Cs w:val="24"/>
        </w:rPr>
        <w:t>- 1 avaliação individual com múltiplas questões dissertativas e/ou optativas (AI): A avaliação comporá 3,0 pontos da nota do semestre. O conteúdo da avaliação será elaborado a partir dos conteúdos e materiais trabalhados em aul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Cs w:val="24"/>
        </w:rPr>
        <w:t>- 1 Projeto de Evento (PE): Esse trabalho avaliativo é a versão digitada e impressa do trabalho elaborado pelos grupos formados na disciplina e orientados e supervisionados pela professora. A atividade comporá 4,0 pontos da nota do semestre. Os critérios de avaliação do trabalho são: 1) Introdução, minuciosa e detalhada do projeto (0,4 pts); 2) Adequada definição de objetivos pertinente ao projeto escolhido (0,4 pts); 3) Justificativa relevante que sustente o tema, a proposta, público alvo e os objetivos escolhidos (0,4 pts); 4) Definição de público alvo específico (0,4); 5) Metodologia que contemple a possibilidade de realização do evento por terceiros (0,4 pts); 6) Plano de divulgação adequado à proposta, público alvo e condizente à identidade visual do projeto (0,4 pts); 7) Plano de distribuição adequado à infraestrutura definida na metodologia (0,4 pts); 8) Contrapartidas condizentes com a proposta e adequadas aos possíveis parceiros da proposta apresentada (0,4 pts); 9) Cronograma com detalhada distribuição temporal das atividades que torne a execução viável (0,4 pts); 10) Orçamento que contemple todos os recursos necessários elencados ao longo do projeto, bem como os custos de mão de obra (0,4 pts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Apresentação do Projeto (AP): A Apresentação compõe até 3,0 pontos da nota do semestre e deve expressar adequadamente cada um dos tópicos desenvolvidos no trabalho escrito. Cada integrante do grupo será avaliado individualmente. Os critérios de avaliação são: 1) Apresentação pessoal (1,0 ponto); 2) Dicção, oratória e linguagem (1,0 ponto); 3) Domínio do assunto (1,0 ponto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Relatório do Evento: O relatório comporá 5,0pts da nota do segundo semestre e deverá atender aos critérios de adequação na descrição da execução do projeto e sua avaliaçã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Avaliação do desempenho individual (ADI): cada estudante fará uma auto-avaliação seguindo os mesmos critérios da avaliação feita pela professora. Cada estudante será avaliado(a) individualmente referente ao seu trabalho na organização e execução do evento escolhido e realizado. Essa avaliação comporá 5,0 pontos da nota do segundo semestre. Os critérios de avaliação são: 1) Comportamento e apresentação pessoal; 2)Engajamento e comprometimento; 3) Relacionamento interpessoal. Será feita uma média somando as duas nota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Cs w:val="24"/>
        </w:rPr>
        <w:t xml:space="preserve">- Relatório do Evento: O relatório comporá 5,0 pontos da nota do segundo semestre e deverá atender aos critérios de adequação na descrição da execução do projeto e sua avaliação. Será disponibilizado um </w:t>
      </w:r>
      <w:r>
        <w:rPr>
          <w:rFonts w:cs="Arial" w:ascii="Arial" w:hAnsi="Arial"/>
          <w:i/>
          <w:szCs w:val="24"/>
        </w:rPr>
        <w:t>template</w:t>
      </w:r>
      <w:r>
        <w:rPr>
          <w:rFonts w:cs="Arial" w:ascii="Arial" w:hAnsi="Arial"/>
          <w:szCs w:val="24"/>
        </w:rPr>
        <w:t xml:space="preserve"> (modelo) para as comissões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álculo da nota semestral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ota Final do 1º semestre:</w:t>
      </w:r>
      <w:r>
        <w:rPr>
          <w:rFonts w:cs="Arial" w:ascii="Arial" w:hAnsi="Arial"/>
          <w:szCs w:val="24"/>
        </w:rPr>
        <w:t xml:space="preserve"> AI (3,0 pts) + PE (4,0 pts) + AP (3,0 pts) = 10,0 ponto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ota Final do 2º semestre:</w:t>
      </w:r>
      <w:r>
        <w:rPr>
          <w:rFonts w:cs="Arial" w:ascii="Arial" w:hAnsi="Arial"/>
          <w:szCs w:val="24"/>
        </w:rPr>
        <w:t xml:space="preserve"> ADI (5,0) + RE (5,0) = 10,0 pont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Bibliografia básica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Cs w:val="24"/>
        </w:rPr>
        <w:t xml:space="preserve">ALLEN, J; O’TOOLE, W; MCDONNEL, I; HARIS, R. </w:t>
      </w:r>
      <w:r>
        <w:rPr>
          <w:rFonts w:cs="Arial" w:ascii="Arial" w:hAnsi="Arial"/>
          <w:szCs w:val="24"/>
        </w:rPr>
        <w:t>Organização e gestão de eventos.</w:t>
      </w:r>
      <w:r>
        <w:rPr>
          <w:rFonts w:cs="Arial" w:ascii="Arial" w:hAnsi="Arial"/>
          <w:b w:val="false"/>
          <w:szCs w:val="24"/>
        </w:rPr>
        <w:t xml:space="preserve"> 3ª ed. Rio de Janeiro: Campus, 2008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Cs w:val="24"/>
        </w:rPr>
        <w:t xml:space="preserve">ROGERS, T.; MARTIN, V. </w:t>
      </w:r>
      <w:r>
        <w:rPr>
          <w:rFonts w:cs="Arial" w:ascii="Arial" w:hAnsi="Arial"/>
          <w:szCs w:val="24"/>
        </w:rPr>
        <w:t xml:space="preserve">Eventos </w:t>
      </w:r>
      <w:r>
        <w:rPr>
          <w:rFonts w:cs="Arial" w:ascii="Arial" w:hAnsi="Arial"/>
          <w:b w:val="false"/>
          <w:szCs w:val="24"/>
        </w:rPr>
        <w:t>– Planejamento, organização e mercados. CAMPUS – RJ, 2011, 216p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Cs w:val="24"/>
        </w:rPr>
        <w:t xml:space="preserve">ZANELA, L. C. </w:t>
      </w:r>
      <w:r>
        <w:rPr>
          <w:rFonts w:cs="Arial" w:ascii="Arial" w:hAnsi="Arial"/>
          <w:szCs w:val="24"/>
        </w:rPr>
        <w:t>Manual de Organização de Eventos</w:t>
      </w:r>
      <w:r>
        <w:rPr>
          <w:rFonts w:cs="Arial" w:ascii="Arial" w:hAnsi="Arial"/>
          <w:b w:val="false"/>
          <w:szCs w:val="24"/>
        </w:rPr>
        <w:t>. Editora Atlas, 2012, 5ª Edição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7.Bibliografia complementar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Cs w:val="24"/>
        </w:rPr>
        <w:t xml:space="preserve">GIACAGLIA, M.C. </w:t>
      </w:r>
      <w:r>
        <w:rPr>
          <w:rFonts w:cs="Arial" w:ascii="Arial" w:hAnsi="Arial"/>
          <w:szCs w:val="24"/>
        </w:rPr>
        <w:t>Gestão Estratégica de Eventos</w:t>
      </w:r>
      <w:r>
        <w:rPr>
          <w:rFonts w:cs="Arial" w:ascii="Arial" w:hAnsi="Arial"/>
          <w:b w:val="false"/>
          <w:szCs w:val="24"/>
        </w:rPr>
        <w:t>. CENGAGE, 2010, 248p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 w:val="false"/>
          <w:szCs w:val="24"/>
        </w:rPr>
        <w:t>FORTES, W. G.; SILVA, M. B. R</w:t>
      </w:r>
      <w:r>
        <w:rPr>
          <w:rFonts w:cs="Arial" w:ascii="Arial" w:hAnsi="Arial"/>
          <w:szCs w:val="24"/>
        </w:rPr>
        <w:t>. Eventos</w:t>
      </w:r>
      <w:r>
        <w:rPr>
          <w:rFonts w:cs="Arial" w:ascii="Arial" w:hAnsi="Arial"/>
          <w:b w:val="false"/>
          <w:szCs w:val="24"/>
        </w:rPr>
        <w:t xml:space="preserve"> – Estratégias de planejamento e execução. Editora Sumus, 2011.</w:t>
      </w:r>
    </w:p>
    <w:p>
      <w:pPr>
        <w:pStyle w:val="TextBody"/>
        <w:spacing w:lineRule="atLeast" w:line="16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Disciplina: Introdução a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Professora: Sara Massotti Bonin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Ano/semestre: 2018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 xml:space="preserve">Turma:Turmas 1M e 1L – Segundas-feiras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val="en-US" w:eastAsia="pt-BR"/>
        </w:rPr>
      </w:pPr>
      <w:r>
        <w:rPr>
          <w:rFonts w:cs="Arial" w:ascii="Arial" w:hAnsi="Arial"/>
          <w:b w:val="false"/>
          <w:szCs w:val="24"/>
          <w:lang w:val="en-US" w:eastAsia="pt-BR"/>
        </w:rPr>
        <w:t>Email: sarabonin@sapucaia.ifsul.edu.br</w:t>
        <w:tab/>
        <w:tab/>
        <w:tab/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val="en-US" w:eastAsia="pt-BR"/>
        </w:rPr>
      </w:pPr>
      <w:r>
        <w:rPr>
          <w:rFonts w:cs="Arial" w:ascii="Arial" w:hAnsi="Arial"/>
          <w:b/>
          <w:szCs w:val="24"/>
          <w:lang w:val="en-US"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25"/>
        <w:gridCol w:w="7138"/>
      </w:tblGrid>
      <w:tr>
        <w:trPr>
          <w:trHeight w:val="273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º SEMESTRE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U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A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/0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as-vindas e apresentações pessoais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 em grupo para interação e integração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resentação da disciplina (plano de ensino, cronograma, avaliações)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istória e importância dos eventos na sociedade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ceitos e tipologia de event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rcado e organização de eventos: estrutura interna ou contratação de empresa especializada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ganização e Planejamento de eventos: importância, etapas, fases específicas (pré; trans e pós-evento)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02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Avaliação Individual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volutiva das avaliações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Projeto de Evento: conceitos e relevância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jeto de Evento: divisão dos grupos</w:t>
            </w:r>
          </w:p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Cs w:val="24"/>
              </w:rPr>
              <w:t>Estrutura do Projeto de Evento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aboração do Projeto de Evento, com orientaçã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#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30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Dia não Letiv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aboração do Projeto de Evento, com orientaçã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9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rário de segunda-feira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  <w:vertAlign w:val="superscript"/>
              </w:rPr>
            </w:pPr>
            <w:r>
              <w:rPr>
                <w:rFonts w:cs="Arial" w:ascii="Arial" w:hAnsi="Arial"/>
                <w:szCs w:val="24"/>
              </w:rPr>
              <w:t>Atividade NEABI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aboração do Projeto de Evento, com orientaçã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1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Entrega do Projeto de Evento impresso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Apresentações dos Projetos pelos grup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#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26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Sábado Letivo – Conselhos Família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colha do Projeto de Evento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Cs w:val="24"/>
              </w:rPr>
              <w:t>Organização das Comissõe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ganização do Evento: elaboração do cronograma de execução do evento (cronograma de trabalho) por comissã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rganização do Evento: orçamento e captação de recursos 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rganização do Evento: programação e convites 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ganização do Evento: material gráfico e divulgaçã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#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ábado Letivo – Gincana 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02/0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ATIVIDADE DE REAVALIA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ncaminhamentos até o próximo semestre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/0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torno da Reavalia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cerramento do 1º semestre</w:t>
            </w:r>
          </w:p>
        </w:tc>
      </w:tr>
      <w:tr>
        <w:trPr>
          <w:trHeight w:val="139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m do 1º Semestre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érias de Invern</w:t>
            </w:r>
            <w:bookmarkStart w:id="0" w:name="_GoBack"/>
            <w:bookmarkEnd w:id="0"/>
            <w:r>
              <w:rPr>
                <w:rFonts w:cs="Arial" w:ascii="Arial" w:hAnsi="Arial"/>
                <w:b/>
                <w:szCs w:val="24"/>
              </w:rPr>
              <w:t>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25"/>
        <w:gridCol w:w="7138"/>
      </w:tblGrid>
      <w:tr>
        <w:trPr>
          <w:trHeight w:val="273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º SEMESTRE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U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A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resentação do cronograma e atividades do 2º semestre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tomada do 1º semestre: organização do event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ganização do Evento: acertos finais; revisões e conferências das atividades programada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#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riado Municipal – Emancipação de Sapucaia do Sul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5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Sábado Letivo – Eventos 1M e 1L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7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Avaliação de Desempenho Individual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valiação geral da execução do evento 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chamento do Evento; agradecimentos e prestação de conta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latório do evento: relevância e exempl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ientações para elaboração dos relatórios dos grupos: formatação e estrutura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Apresentação oral das atividades de cada comissão (retomada)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ientações para elaboração dos relatórios dos grupos: Introdução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Elaboração dos relatórios em aula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ientações para elaboração dos relatórios dos grupos: Desenvolvimento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aboração dos relatórios em aula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ientações para elaboração dos relatórios dos grupos: Desenvolvimento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aboração dos relatórios em aula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ientações para elaboração dos relatórios dos grupos: Desenvolvimento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aboração dos relatórios em aula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ientações para elaboração dos relatórios dos grupos: Considerações Finais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aboração dos relatórios em aula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9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Entrega dos Relatórios do Event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valiação dos Relatórios do Event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valiação dos Relatórios do Event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edback das Avaliações dos Relatório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são do semestre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Participação nas Bancas de TCC do Curso Técnico em Event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03/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ATIVIDADE DE REAVALIAÇÃ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volutiva da Reavaliaçã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/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ncerramento da disciplina </w:t>
            </w:r>
          </w:p>
        </w:tc>
      </w:tr>
      <w:tr>
        <w:trPr>
          <w:trHeight w:val="139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m do Ano Letiv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4"/>
    </w:rPr>
  </w:style>
  <w:style w:type="paragraph" w:styleId="Footnote">
    <w:name w:val="Footnote Text"/>
    <w:basedOn w:val="Normal"/>
    <w:pPr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29:00Z</dcterms:created>
  <dc:creator>Sara Bonin</dc:creator>
  <dc:description/>
  <cp:keywords/>
  <dc:language>en-US</dc:language>
  <cp:lastModifiedBy>IF Sul-rio-grandense</cp:lastModifiedBy>
  <cp:lastPrinted>2016-05-31T10:31:00Z</cp:lastPrinted>
  <dcterms:modified xsi:type="dcterms:W3CDTF">2018-03-07T20:51:00Z</dcterms:modified>
  <cp:revision>25</cp:revision>
  <dc:subject/>
  <dc:title>Pontifícia Universidade Católica do Rio Grande do Sul</dc:title>
</cp:coreProperties>
</file>