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24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24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 e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Língua Inglesa II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ível avançado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2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a: Veronica Pasqualin Machado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color w:val="00000A"/>
          <w:sz w:val="24"/>
          <w:szCs w:val="24"/>
        </w:rPr>
        <w:t>Quarta-feira, das 9h às 10h45min, e quinta-feira, das 14h às 15h, n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Outros horários deverão ser marcados por email com antecedência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envolvimento de habilidades comunicativas básicas – gramaticais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uais e lexicais  –  em Língua Inglesa, tanto no âmbito do cotidiano, como em contextos  do  mundo  do  trabalho;  em  um  espaço  de  reflexão  cultural  e  de desenvolvimento do pensamento crítico e da criatividade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de leitura, escrita, compreensão auditiva e fala em Língua Ingle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, analisar e expressar situações que apresentam hábitos no passa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 e expressar situações passadas que apresentam relação com o presen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capaz de diferenciar situações expressadas em passado simples e presente perfeito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 – Pretérito Imperfei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Used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Presente Perfe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 Presente perfeito/passado simp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 Advérbios de tempo – yet, ever, still,ne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Presente Perfeito Contínu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 Present perfeito/presente perfeito contínu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DADE IV – Mod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  Mu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  Shou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  Ought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4  Had bet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  Need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6  Have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  Can/cou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  Wou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Discurso Indir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Reported spee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Futuro Perfe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 Futuro perfe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 Future contínu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o-dialog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orai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textos e vídeos via projet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ção de mús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em duplas ou em grup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e correção de exercíci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Leitura, interpretação, análise e produção textu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Uso do livro didático como apoio e para fazer exercícios e tarefas em aula ou em cas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celular para leitura e pesquisas em au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valiação do 1° semestre será realizada a partir das notas dos seguintes instrumentos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valiação 1: Apresentação dos resultados da pesquisa "How was your childhood like?"  e entrega do relatório – 3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ritérios avaliados: critérios avaliados: preparação da apresentação, atendimento às instruções da apresentação, atenção e respeito à apresentação dos colegas, escrita do relatório conforme instruçõ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valiação 2: Apresentação oral e entrega de letra de música (grupos)  - Musical Parody – 2 ponto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ritérios avaliados: preparação da apresentação, atendimento às instruções da apresentação, atenção e respeito à apresentação dos coleg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valiação 3: Prova (individual) – 5 pont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de nota do semestre (NS)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S = </w:t>
      </w:r>
      <w:r>
        <w:rPr>
          <w:rFonts w:cs="Arial" w:ascii="Arial" w:hAnsi="Arial"/>
          <w:sz w:val="24"/>
          <w:szCs w:val="24"/>
        </w:rPr>
        <w:t xml:space="preserve">avaliação 1 + avaliação 2 + avaliação 3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balhos atrasados:</w:t>
      </w:r>
      <w:r>
        <w:rPr>
          <w:rFonts w:cs="Arial" w:ascii="Arial" w:hAnsi="Arial"/>
          <w:color w:val="000000"/>
          <w:sz w:val="24"/>
          <w:szCs w:val="24"/>
        </w:rPr>
        <w:t xml:space="preserve"> trabalhos que não foram entregues na data marcada</w:t>
        <w:br/>
        <w:t>poderão ser entregues na semana seguinte com um decréscimo de 20% na nota.</w:t>
        <w:br/>
        <w:t>Exemplo: o aluno obteve nota 10, mas entregou o trabalho uma semana atrasado.</w:t>
        <w:br/>
        <w:t>Sua nota final será, portanto, 8. Esse critério vale para qualquer tipo de trabalho</w:t>
        <w:br/>
        <w:t>(escrito, apresentações orais, vídeos, etc.). No caso de apresentações, isso vale</w:t>
        <w:br/>
        <w:t>também para grupos que foram sorteados e não estão com seus trabalhos</w:t>
        <w:br/>
        <w:t>finalizados e preparados para o dia de apresentação. Após a data de tolerância, os</w:t>
        <w:br/>
        <w:t>trabalhos não serão mais acei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Reavaliações do semestre:</w:t>
      </w:r>
      <w:r>
        <w:rPr>
          <w:rFonts w:cs="Arial" w:ascii="Arial" w:hAnsi="Arial"/>
          <w:color w:val="000000"/>
          <w:sz w:val="24"/>
          <w:szCs w:val="24"/>
        </w:rPr>
        <w:t xml:space="preserve"> a prova recupera apenas a avaliação 3 (prova) e atua como 1ª reavaliação do 1º semestre. Todos os alunos que obtiveram nota inferior à média no 1º semestre devem fazê-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LEECH,  G.;  SVARTRIK,  J.  </w:t>
      </w:r>
      <w:r>
        <w:rPr>
          <w:rFonts w:cs="Arial" w:ascii="Arial" w:hAnsi="Arial"/>
          <w:b/>
          <w:bCs/>
          <w:sz w:val="24"/>
          <w:szCs w:val="24"/>
          <w:lang w:val="en-US"/>
        </w:rPr>
        <w:t>A  Communicative  Grammar  of  English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3 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dition. Pearson: ELT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MURPHY,  Raymond.  </w:t>
      </w:r>
      <w:r>
        <w:rPr>
          <w:rFonts w:cs="Arial" w:ascii="Arial" w:hAnsi="Arial"/>
          <w:b/>
          <w:bCs/>
          <w:sz w:val="24"/>
          <w:szCs w:val="24"/>
          <w:lang w:val="en-US"/>
        </w:rPr>
        <w:t>English  Grammar  in  Use  with  answer  key  and  CD rom</w:t>
      </w:r>
      <w:r>
        <w:rPr>
          <w:rFonts w:cs="Arial" w:ascii="Arial" w:hAnsi="Arial"/>
          <w:bCs/>
          <w:sz w:val="24"/>
          <w:szCs w:val="24"/>
          <w:lang w:val="en-US"/>
        </w:rPr>
        <w:t>. 3rd Edition. Cambridge: Cambridge University Pres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ODOROV, Veronica. </w:t>
      </w:r>
      <w:r>
        <w:rPr>
          <w:rFonts w:cs="Arial" w:ascii="Arial" w:hAnsi="Arial"/>
          <w:b/>
          <w:bCs/>
          <w:sz w:val="24"/>
          <w:szCs w:val="24"/>
        </w:rPr>
        <w:t>Freeway</w:t>
      </w:r>
      <w:r>
        <w:rPr>
          <w:rFonts w:cs="Arial" w:ascii="Arial" w:hAnsi="Arial"/>
          <w:bCs/>
          <w:sz w:val="24"/>
          <w:szCs w:val="24"/>
        </w:rPr>
        <w:t>. Vol. 2. São Paulo: Richmond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highlight w:val="green"/>
        </w:rPr>
      </w:pPr>
      <w:r>
        <w:rPr>
          <w:rFonts w:cs="Arial" w:ascii="Arial" w:hAnsi="Arial"/>
          <w:bCs/>
          <w:sz w:val="24"/>
          <w:szCs w:val="24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BEATTY, Ken.  </w:t>
      </w:r>
      <w:r>
        <w:rPr>
          <w:rFonts w:cs="Arial" w:ascii="Arial" w:hAnsi="Arial"/>
          <w:b/>
          <w:color w:val="000000"/>
          <w:sz w:val="24"/>
          <w:lang w:val="en-US"/>
        </w:rPr>
        <w:t>Read and Think!  2  A reading strategies course.</w:t>
      </w:r>
      <w:r>
        <w:rPr>
          <w:rFonts w:cs="Arial" w:ascii="Arial" w:hAnsi="Arial"/>
          <w:color w:val="000000"/>
          <w:sz w:val="24"/>
          <w:lang w:val="en-US"/>
        </w:rPr>
        <w:t xml:space="preserve"> Person:  EL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BROWN, Steve.  </w:t>
      </w:r>
      <w:r>
        <w:rPr>
          <w:rFonts w:cs="Arial" w:ascii="Arial" w:hAnsi="Arial"/>
          <w:b/>
          <w:color w:val="000000"/>
          <w:sz w:val="24"/>
          <w:lang w:val="en-US"/>
        </w:rPr>
        <w:t>Active Listening 2  –  student book with self-study  audio CD.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: Cambridge do Brasil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FELICITY, O.; MACCARTHY, M.  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English Vocabulary in Use  Elementary 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swers.</w:t>
      </w:r>
      <w:r>
        <w:rPr>
          <w:rFonts w:cs="Arial" w:ascii="Arial" w:hAnsi="Arial"/>
          <w:color w:val="000000"/>
          <w:sz w:val="24"/>
        </w:rPr>
        <w:t xml:space="preserve"> São Paulo: Cambridge do Brasil, 2010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 e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Língua Inglesa II (nível avançado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lang w:eastAsia="pt-BR"/>
        </w:rPr>
        <w:t xml:space="preserve">Professora: Veronica Pasqualin Machado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o/semestre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2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  <w:t>Email: veronicamachado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color w:val="00000A"/>
          <w:sz w:val="24"/>
          <w:szCs w:val="24"/>
        </w:rPr>
        <w:t>Quarta-feira, das 9h às 10h45min, e quinta-feira, das 14h às 15h, n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Outros horários deverão ser marcados por email com antecedência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lano de ensino. Atividades de leitura, escrita e compreensão auditi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de leitura, escrita e compreensão auditi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interpretação do texto</w:t>
            </w:r>
          </w:p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ferenças: Simple Past x Used 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ferenças: Simple Past x Used 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1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ow was your childhood like? - Instruções para trabalh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 Perfec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ferenças: Present Perfect x Simple Pas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ferenças: Present Perfect x Simple Pas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dos resultados da pesquisa e entrega de relatório: How was your childhood like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dos resultados da pesquisa e entrega de relatório: How was your childhood like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2: Instruções Music project: Musical Parody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3: Pro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2: Apresentação de trabalho - Musical Parody</w:t>
            </w:r>
          </w:p>
        </w:tc>
      </w:tr>
      <w:tr>
        <w:trPr>
          <w:trHeight w:val="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2: Apresentação de trabalho - Musical Parody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nca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 do semestre: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erramento das atividades do semestre e entrega das avaliações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46:00Z</dcterms:created>
  <dc:creator>veronica</dc:creator>
  <dc:description/>
  <cp:keywords/>
  <dc:language>en-US</dc:language>
  <cp:lastModifiedBy>IF Sul-rio-grandense</cp:lastModifiedBy>
  <dcterms:modified xsi:type="dcterms:W3CDTF">2018-03-09T17:05:00Z</dcterms:modified>
  <cp:revision>15</cp:revision>
  <dc:subject/>
  <dc:title/>
</cp:coreProperties>
</file>