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24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24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Eventos e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eastAsia="pt-BR"/>
        </w:rPr>
        <w:t>Língua Inglesa II</w:t>
      </w:r>
      <w:r>
        <w:rPr>
          <w:rFonts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lang w:eastAsia="pt-BR"/>
        </w:rPr>
        <w:t>(nível intermediário)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urma: 2P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Professora: Veronica Pasqualin Machado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8/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color w:val="00000A"/>
          <w:sz w:val="24"/>
          <w:szCs w:val="24"/>
        </w:rPr>
        <w:t>Quarta-feira, das 9h às 10h45min, e quinta-feira, das 14h às 15h, na sala dos professores.</w:t>
      </w:r>
      <w:r>
        <w:rPr>
          <w:rFonts w:cs="Arial" w:ascii="Arial" w:hAnsi="Arial"/>
          <w:sz w:val="24"/>
          <w:szCs w:val="24"/>
          <w:lang w:eastAsia="pt-BR"/>
        </w:rPr>
        <w:t xml:space="preserve"> Outros horários deverão ser marcados por email com antecedência.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envolvimento de habilidades comunicativas básicas – gramaticais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xtuais e lexicais  –  em Língua Inglesa, tanto no âmbito do cotidiano, como em contextos  do  mundo  do  trabalho;  em  um  espaço  de  reflexão  cultural  e  de desenvolvimento do pensamento crítico e da criatividade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1667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habilidades de leitura, escrita, compreensão auditiva e fala em Língua Ingles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habilidades para reconhecer, interpretar, analisar e produzir gêneros textuais variad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hecer e expressar hábitos no passad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hecer e expressar situações passadas que apresentam relação com o presen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habilidades para reconhecer, analisar e usar conectores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 – Pretérito Imperfeit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Used 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Presente Perfei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 Presente perfeito/passado simpl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 Advérbios de tempo – yet, ever, still,nev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Presente Perfeito Contínu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 Present perfeito/presente perfeito contínu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NIDADE IV – Moda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1  Mu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2  Shoul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3  Ought 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4  Had bett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5  Need 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6  Have 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  Can/coul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  Woul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Discurso Indir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 Reported spee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 – Futuro Perfei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 Futuro perfei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 Future contínuo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las expositivo-dialogad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ções orai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ção de textos e vídeos via projetor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ção de músic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em duplas ou em grup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ção e correção de exercíci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Leitura, interpretação, análise e produção textu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Uso do livro didático como apoio e para fazer exercícios e tarefas em aula ou em cas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celular para leitura e pesquisas em au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avaliação do 1° semestre será realizada a partir das notas dos seguintes instrumentos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valiação 1: “Childhoods”: Apresentação oral e entrega de trabalho escrito -    (grupos) - 3 pont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ritérios avaliados: preparação da apresentação, atendimento às instruções da apresentação, comparecimento, engajamento, atenção e respeito aos colegas e à professor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valiação 2: Entrevista oral (duplas) - 2 ponto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Critérios avaliados: atendimento às instruções do trabalho e do gênero textual, altura e tom de voz, pronúnci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Avaliação 3: Prova (individual) - 5 pontos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álculo de nota do semestre (NS)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S = </w:t>
      </w:r>
      <w:r>
        <w:rPr>
          <w:rFonts w:cs="Arial" w:ascii="Arial" w:hAnsi="Arial"/>
          <w:sz w:val="24"/>
          <w:szCs w:val="24"/>
        </w:rPr>
        <w:t xml:space="preserve">avaliação 1 + avaliação 2 + avaliação 3 </w:t>
        <w:tab/>
        <w:tab/>
        <w:tab/>
        <w:tab/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rabalhos atrasados:</w:t>
      </w:r>
      <w:r>
        <w:rPr>
          <w:rFonts w:cs="Arial" w:ascii="Arial" w:hAnsi="Arial"/>
          <w:color w:val="000000"/>
          <w:sz w:val="24"/>
          <w:szCs w:val="24"/>
        </w:rPr>
        <w:t xml:space="preserve"> trabalhos que não foram entregues na data marcada</w:t>
        <w:br/>
        <w:t>poderão ser entregues na semana seguinte com um decréscimo de 30% na nota.</w:t>
        <w:br/>
        <w:t>Exemplo: o aluno obteve nota 10, mas entregou o trabalho uma semana atrasado.</w:t>
        <w:br/>
        <w:t>Sua nota final será, portanto, 7. Esse critério vale para qualquer tipo de trabalho</w:t>
        <w:br/>
        <w:t>(escrito, apresentações orais, vídeos, etc.). No caso de apresentações, isso vale</w:t>
        <w:br/>
        <w:t>também para grupos que foram sorteados e não estão com seus trabalhos</w:t>
        <w:br/>
        <w:t>finalizados e preparados para o dia de apresentação. Após a data de tolerância, os</w:t>
        <w:br/>
        <w:t>trabalhos não serão mais aceit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Reavaliações do semestre:</w:t>
      </w:r>
      <w:r>
        <w:rPr>
          <w:rFonts w:cs="Arial" w:ascii="Arial" w:hAnsi="Arial"/>
          <w:color w:val="000000"/>
          <w:sz w:val="24"/>
          <w:szCs w:val="24"/>
        </w:rPr>
        <w:t xml:space="preserve"> a prova recupera apenas avaliação 3 (prova) e atua como 1ª reavaliação do 1º semestre. Todos os alunos que obtiveram nota inferior à média no 1º semestre devem fazê-l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servação:</w:t>
      </w:r>
      <w:r>
        <w:rPr>
          <w:rFonts w:cs="Arial" w:ascii="Arial" w:hAnsi="Arial"/>
          <w:sz w:val="24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 w:val="24"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 w:val="24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715-69</w:t>
      </w:r>
      <w:r>
        <w:rPr>
          <w:rFonts w:cs="Arial" w:ascii="Arial" w:hAnsi="Arial"/>
          <w:sz w:val="24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9.615/98</w:t>
      </w:r>
      <w:r>
        <w:rPr>
          <w:rFonts w:cs="Arial" w:ascii="Arial" w:hAnsi="Arial"/>
          <w:sz w:val="24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5.869/79</w:t>
      </w:r>
      <w:r>
        <w:rPr>
          <w:rFonts w:cs="Arial" w:ascii="Arial" w:hAnsi="Arial"/>
          <w:sz w:val="24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1,044/69</w:t>
      </w:r>
      <w:r>
        <w:rPr>
          <w:rFonts w:cs="Arial" w:ascii="Arial" w:hAnsi="Arial"/>
          <w:sz w:val="24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6.202/75</w:t>
      </w:r>
      <w:r>
        <w:rPr>
          <w:rFonts w:cs="Arial" w:ascii="Arial" w:hAnsi="Arial"/>
          <w:sz w:val="24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57.654/66</w:t>
      </w:r>
      <w:r>
        <w:rPr>
          <w:rFonts w:cs="Arial" w:ascii="Arial" w:hAnsi="Arial"/>
          <w:sz w:val="24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10.412</w:t>
      </w:r>
      <w:r>
        <w:rPr>
          <w:rFonts w:cs="Arial" w:ascii="Arial" w:hAnsi="Arial"/>
          <w:sz w:val="24"/>
          <w:szCs w:val="24"/>
        </w:rPr>
        <w:t xml:space="preserve"> - às mães adotivas em licença-maternidade.</w:t>
      </w:r>
    </w:p>
    <w:p>
      <w:pPr>
        <w:pStyle w:val="Corpodetexto2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6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LEECH,  G.;  SVARTRIK,  J.  </w:t>
      </w:r>
      <w:r>
        <w:rPr>
          <w:rFonts w:cs="Arial" w:ascii="Arial" w:hAnsi="Arial"/>
          <w:b/>
          <w:bCs/>
          <w:sz w:val="24"/>
          <w:szCs w:val="24"/>
          <w:lang w:val="en-US"/>
        </w:rPr>
        <w:t>A  Communicative  Grammar  of  English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 3 r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Edition. Pearson: ELT,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MURPHY,  Raymond.  </w:t>
      </w:r>
      <w:r>
        <w:rPr>
          <w:rFonts w:cs="Arial" w:ascii="Arial" w:hAnsi="Arial"/>
          <w:b/>
          <w:bCs/>
          <w:sz w:val="24"/>
          <w:szCs w:val="24"/>
          <w:lang w:val="en-US"/>
        </w:rPr>
        <w:t>English  Grammar  in  Use  with  answer  key  and  CD rom</w:t>
      </w:r>
      <w:r>
        <w:rPr>
          <w:rFonts w:cs="Arial" w:ascii="Arial" w:hAnsi="Arial"/>
          <w:bCs/>
          <w:sz w:val="24"/>
          <w:szCs w:val="24"/>
          <w:lang w:val="en-US"/>
        </w:rPr>
        <w:t>. 3rd Edition. Cambridge: Cambridge University Press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ODOROV, Veronica. </w:t>
      </w:r>
      <w:r>
        <w:rPr>
          <w:rFonts w:cs="Arial" w:ascii="Arial" w:hAnsi="Arial"/>
          <w:b/>
          <w:bCs/>
          <w:sz w:val="24"/>
          <w:szCs w:val="24"/>
        </w:rPr>
        <w:t>Freeway</w:t>
      </w:r>
      <w:r>
        <w:rPr>
          <w:rFonts w:cs="Arial" w:ascii="Arial" w:hAnsi="Arial"/>
          <w:bCs/>
          <w:sz w:val="24"/>
          <w:szCs w:val="24"/>
        </w:rPr>
        <w:t>. Vol. 2. São Paulo: Richmond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  <w:highlight w:val="green"/>
        </w:rPr>
      </w:pPr>
      <w:r>
        <w:rPr>
          <w:rFonts w:cs="Arial" w:ascii="Arial" w:hAnsi="Arial"/>
          <w:bCs/>
          <w:sz w:val="24"/>
          <w:szCs w:val="24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7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BEATTY, Ken.  </w:t>
      </w:r>
      <w:r>
        <w:rPr>
          <w:rFonts w:cs="Arial" w:ascii="Arial" w:hAnsi="Arial"/>
          <w:b/>
          <w:color w:val="000000"/>
          <w:sz w:val="24"/>
          <w:lang w:val="en-US"/>
        </w:rPr>
        <w:t>Read and Think!  2  A reading strategies course.</w:t>
      </w:r>
      <w:r>
        <w:rPr>
          <w:rFonts w:cs="Arial" w:ascii="Arial" w:hAnsi="Arial"/>
          <w:color w:val="000000"/>
          <w:sz w:val="24"/>
          <w:lang w:val="en-US"/>
        </w:rPr>
        <w:t xml:space="preserve"> Person:  EL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BROWN, Steve.  </w:t>
      </w:r>
      <w:r>
        <w:rPr>
          <w:rFonts w:cs="Arial" w:ascii="Arial" w:hAnsi="Arial"/>
          <w:b/>
          <w:color w:val="000000"/>
          <w:sz w:val="24"/>
          <w:lang w:val="en-US"/>
        </w:rPr>
        <w:t>Active Listening 2  –  student book with self-study  audio CD.</w:t>
      </w:r>
      <w:r>
        <w:rPr>
          <w:rFonts w:cs="Arial" w:ascii="Arial" w:hAnsi="Arial"/>
          <w:color w:val="000000"/>
          <w:sz w:val="24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: Cambridge do Brasil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FELICITY, O.; MACCARTHY, M.  </w:t>
      </w:r>
      <w:r>
        <w:rPr>
          <w:rFonts w:cs="Arial" w:ascii="Arial" w:hAnsi="Arial"/>
          <w:b/>
          <w:color w:val="000000"/>
          <w:sz w:val="24"/>
          <w:lang w:val="en-US"/>
        </w:rPr>
        <w:t xml:space="preserve">English Vocabulary in Use  Elementary wi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swers.</w:t>
      </w:r>
      <w:r>
        <w:rPr>
          <w:rFonts w:cs="Arial" w:ascii="Arial" w:hAnsi="Arial"/>
          <w:color w:val="000000"/>
          <w:sz w:val="24"/>
        </w:rPr>
        <w:t xml:space="preserve"> São Paulo: Cambridge do Brasil, 2010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Eventos e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eastAsia="pt-BR"/>
        </w:rPr>
        <w:t>Língua Inglesa II (nível intermediário avançado)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b/>
          <w:lang w:eastAsia="pt-BR"/>
        </w:rPr>
        <w:t xml:space="preserve">Professora: Veronica Pasqualin Machado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Ano/semestre: 2018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Turma: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lang w:val="en-US" w:eastAsia="pt-BR"/>
        </w:rPr>
      </w:pPr>
      <w:r>
        <w:rPr>
          <w:rFonts w:cs="Arial" w:ascii="Arial" w:hAnsi="Arial"/>
          <w:b/>
          <w:lang w:val="en-US" w:eastAsia="pt-BR"/>
        </w:rPr>
        <w:t>Email: veronicamachado@sapucaia.ifsul.edu.b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color w:val="00000A"/>
          <w:sz w:val="24"/>
          <w:szCs w:val="24"/>
        </w:rPr>
        <w:t>Quarta-feira, das 9h às 10h45min, e quinta-feira, das 14h às 15h, na sala dos professores.</w:t>
      </w:r>
      <w:r>
        <w:rPr>
          <w:rFonts w:cs="Arial" w:ascii="Arial" w:hAnsi="Arial"/>
          <w:sz w:val="24"/>
          <w:szCs w:val="24"/>
          <w:lang w:eastAsia="pt-BR"/>
        </w:rPr>
        <w:t xml:space="preserve"> Outros horários deverão ser marcados por email com antecedência.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/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a disciplina e 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sed to x simple past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sed to x simple past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sed to x simple past</w:t>
            </w:r>
          </w:p>
          <w:p>
            <w:pPr>
              <w:pStyle w:val="Prformatao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struções para avaliação 1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1: Apresentação oral e entrega de trabalho escri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1: Apresentação oral e entrega de trabalho escri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n-US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sent Perfect x Simple Past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n-US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sent Perfect x Simple Past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sent Perfect x Simple Past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en-US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struções para avaliação 2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highlight w:val="yellow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2: Entrevista or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lho de class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2: Entrevista or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ai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ais</w:t>
            </w:r>
          </w:p>
        </w:tc>
      </w:tr>
      <w:tr>
        <w:trPr>
          <w:trHeight w:val="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ai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visão para a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3: Prov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valiação do semestre: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erramento das atividades do semestre e entrega das avaliações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13:00Z</dcterms:created>
  <dc:creator>veronica</dc:creator>
  <dc:description/>
  <cp:keywords/>
  <dc:language>en-US</dc:language>
  <cp:lastModifiedBy>IF Sul-rio-grandense</cp:lastModifiedBy>
  <dcterms:modified xsi:type="dcterms:W3CDTF">2018-03-09T17:04:00Z</dcterms:modified>
  <cp:revision>3</cp:revision>
  <dc:subject/>
  <dc:title/>
</cp:coreProperties>
</file>