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0045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s</w:t>
      </w:r>
      <w:r>
        <w:rPr>
          <w:rFonts w:cs="Arial" w:ascii="Arial" w:hAnsi="Arial"/>
          <w:sz w:val="24"/>
          <w:szCs w:val="24"/>
          <w:lang w:eastAsia="pt-BR"/>
        </w:rPr>
        <w:t>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Organização de Eventos Esportivos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xt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bookmarkStart w:id="0" w:name="_Hlk506385833"/>
      <w:bookmarkEnd w:id="0"/>
      <w:r>
        <w:rPr>
          <w:rFonts w:cs="Arial" w:ascii="Arial" w:hAnsi="Arial"/>
          <w:sz w:val="24"/>
          <w:szCs w:val="24"/>
          <w:lang w:eastAsia="pt-BR"/>
        </w:rPr>
        <w:t>Quintas das 08 às 0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</w:t>
      </w:r>
      <w:r>
        <w:rPr>
          <w:rFonts w:cs="Arial" w:ascii="Arial" w:hAnsi="Arial"/>
          <w:bCs/>
          <w:kern w:val="2"/>
          <w:sz w:val="24"/>
          <w:szCs w:val="24"/>
        </w:rPr>
        <w:t>4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às 1</w:t>
      </w:r>
      <w:r>
        <w:rPr>
          <w:rFonts w:cs="Arial" w:ascii="Arial" w:hAnsi="Arial"/>
          <w:bCs/>
          <w:kern w:val="2"/>
          <w:sz w:val="24"/>
          <w:szCs w:val="24"/>
        </w:rPr>
        <w:t>5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e Sextas das 1</w:t>
      </w:r>
      <w:r>
        <w:rPr>
          <w:rFonts w:cs="Arial" w:ascii="Arial" w:hAnsi="Arial"/>
          <w:bCs/>
          <w:kern w:val="2"/>
          <w:sz w:val="24"/>
          <w:szCs w:val="24"/>
        </w:rPr>
        <w:t>3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:30 às 1</w:t>
      </w:r>
      <w:r>
        <w:rPr>
          <w:rFonts w:cs="Arial" w:ascii="Arial" w:hAnsi="Arial"/>
          <w:bCs/>
          <w:kern w:val="2"/>
          <w:sz w:val="24"/>
          <w:szCs w:val="24"/>
        </w:rPr>
        <w:t>4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  <w:bookmarkStart w:id="1" w:name="_Hlk506385833"/>
      <w:bookmarkStart w:id="2" w:name="_Hlk506385833"/>
      <w:bookmarkEnd w:id="2"/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o contexto do esporte profissional e do esporte amador e suas representações. Busca da compreensão sobre a organização do esporte brasileiro e internacional (associações, ligas, confederações e outras organizações). Aprofundamento e experimentação do planejamento de eventos esportivos</w:t>
            </w:r>
            <w:r>
              <w:rPr/>
              <w:t xml:space="preserve">.  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200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Vivenciar, organizar e analisar eventos esportiv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o significa do esporte, considerando os conceitos e a representação da manifestação nas sociedad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alisar as políticas Públicas para o esporte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Corpodetexto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UNIDADE I – Esporte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.1 História do Esporte e sua relação com a sociedade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1.2 Conceitos e tipos </w:t>
            </w:r>
          </w:p>
          <w:p>
            <w:pPr>
              <w:pStyle w:val="Corpodetexto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UNIDADE II – Organização de Evento Esportivo (competição)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1 Contextualização histórica na sociedade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 Planejamento </w:t>
            </w:r>
          </w:p>
          <w:p>
            <w:pPr>
              <w:pStyle w:val="Corpodetexto2"/>
              <w:widowControl/>
              <w:ind w:left="156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.1 Pré-evento </w:t>
            </w:r>
          </w:p>
          <w:p>
            <w:pPr>
              <w:pStyle w:val="Corpodetexto2"/>
              <w:widowControl/>
              <w:ind w:left="156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.2 Trans-evento </w:t>
            </w:r>
          </w:p>
          <w:p>
            <w:pPr>
              <w:pStyle w:val="Corpodetexto2"/>
              <w:widowControl/>
              <w:ind w:left="156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.3 Pós-evento </w:t>
            </w:r>
          </w:p>
          <w:p>
            <w:pPr>
              <w:pStyle w:val="Corpodetexto2"/>
              <w:widowControl/>
              <w:ind w:left="156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.4 Financiamento e Captação de Recursos </w:t>
            </w:r>
          </w:p>
          <w:p>
            <w:pPr>
              <w:pStyle w:val="Corpodetexto2"/>
              <w:widowControl/>
              <w:ind w:left="156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2.5 Marketing e Divulgação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3 Regulamento e Congresso Técnico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4 Sistemas de Disputas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2.5 Políticas de Incentivo ao Esporte </w:t>
            </w:r>
          </w:p>
          <w:p>
            <w:pPr>
              <w:pStyle w:val="Corpodetexto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UNIDADE III – Eventos </w:t>
            </w:r>
          </w:p>
          <w:p>
            <w:pPr>
              <w:pStyle w:val="Corpodetexto2"/>
              <w:widowControl/>
              <w:ind w:left="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.1 Elaboração, execução e avaliação de Eventos Esportivos (competições)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las teóricas, material de apoio disponível no q-acadêmico e vivência de e em event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1º semestr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- Prova Teórica – peso 4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- Trabalho de pesquisa sobre políticas públicas para o esporte – peso 6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(apresentação – peso 2 e trabalho teórico – peso 4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2º semestr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- Prova Teórica – peso 3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- Análise de evento esportivo – peso 4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- Proposta de evento esportivo – peso 3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Os critérios e orientações do trabalho de pesquisa, análise de evento e proposta de evento esportivo serão inseridos no q-acadêmico com no mínimo 30 dias de antecedência para a entrega/realização da avaliação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6. Horário disponível para atendimento presen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Quintas das 08 às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4 às 15 e Sextas das 13:30 às 14:30</w:t>
      </w:r>
    </w:p>
    <w:p>
      <w:pPr>
        <w:pStyle w:val="Corpodetexto2"/>
        <w:widowControl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CARDIA, W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Marketing e patrocínio esportiv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Porto Alegre: Bookman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AIUTO, M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Organização de competições esportivas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São Paulo: Hemus, 199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POIT, Davi Rodrigues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Organização de Eventos Esportivos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5. ed. Rio de Janeiro: Phorte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MASSENA, Anita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Eventos e competições esportivas: planejamento 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organizaçã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Blumenau: Nova Letra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SCHIMMEL, Kimberly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Os grandes eventos esportivos: desafios 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erspectivas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Belo Horizonte: Universidade Estadual de Campinas, 2013.</w:t>
      </w:r>
    </w:p>
    <w:p>
      <w:pPr>
        <w:pStyle w:val="TextBody"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  <w:r>
        <w:br w:type="page"/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Organização de Eventos Esportiv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xt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walterjuni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 e do professor. Diálogo sobre Eventos Espor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Esporte? História do Esp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gislação sobre o Esporte: Constituição e Lei Orgân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ensar sobre legislar sobre o Esporte: Atividade proposta para IFSu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de pesquisa sobre Políticas Públicas para o Esporte: construção: projeto de pesqui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de pesquisa sobre Políticas Públicas para o Esporte: construção: metodolog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de pesquisa sobre Políticas Públicas para o Esporte: construção: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de pesquisa sobre Políticas Públicas para o Esporte: construção: conclus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entação para as pesquis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trabalh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trabalh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aração entre as políticas públicas dos municíp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esporte?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stória do Espor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esporte na socie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prova 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Evento Espor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de Observação de Evento Espor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Disput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Disput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gul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berTe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gresso Técn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posta de evento espor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posta de evento espor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posta de evento espor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entação aos trabalh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aração dos eventos esportivos analis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das propostas de eventos espor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s recuper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2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º reavali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 do 2º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3:00Z</dcterms:created>
  <dc:creator>MILTON</dc:creator>
  <dc:description/>
  <cp:keywords/>
  <dc:language>en-US</dc:language>
  <cp:lastModifiedBy>walter junior</cp:lastModifiedBy>
  <cp:lastPrinted>2013-05-17T21:04:00Z</cp:lastPrinted>
  <dcterms:modified xsi:type="dcterms:W3CDTF">2018-02-16T17:01:00Z</dcterms:modified>
  <cp:revision>12</cp:revision>
  <dc:subject/>
  <dc:title>Pontifícia Universidade Católica do Rio Grande do Sul</dc:title>
</cp:coreProperties>
</file>