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0045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s</w:t>
      </w:r>
      <w:r>
        <w:rPr>
          <w:rFonts w:cs="Arial" w:ascii="Arial" w:hAnsi="Arial"/>
          <w:sz w:val="24"/>
          <w:szCs w:val="24"/>
          <w:lang w:eastAsia="pt-BR"/>
        </w:rPr>
        <w:t>: Técnico Integrado em Informática e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ducação Física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I, 2M e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ças das 9 às 10 e Quintas das 10:30 às 11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0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4 (quatro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</w:t>
      </w:r>
      <w:r>
        <w:rPr>
          <w:rFonts w:cs="Arial" w:ascii="Arial" w:hAnsi="Arial"/>
          <w:bCs/>
          <w:kern w:val="2"/>
          <w:sz w:val="24"/>
          <w:szCs w:val="24"/>
        </w:rPr>
        <w:t>o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 e comprometimento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a maior exatidão e intensidade conforme solicitado pelo professor e que esteja dentro dos se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 – Prova Prática (peso 3) – será realizada uma ou duas avaliações (de acordo com os conteúdos desenvolvidos) onde os estudantes serão analisados nos quesitos técnicos, táticos e de regras das modalidades em questão. O valor maior da avaliação será para os aspectos t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 – Prova Prática (peso 2) – serão duas avaliações por semestre de maneira a considerar os aspectos de condicionamento físico, resistência aerób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 – Prova Teórica (peso 2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Horário disponível para atendimento presen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MANH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erças das 9 às 10 e Quintas das 10:30 às 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bookmarkStart w:id="0" w:name="_Hlk506382919"/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  <w:bookmarkEnd w:id="0"/>
    </w:p>
    <w:p>
      <w:pPr>
        <w:pStyle w:val="Corpodetexto2"/>
        <w:widowControl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Informática e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I, 2M e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walterjuni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do professor; Aula teórica sobre o Futsal: sistemas ofensivos 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, chute, domínio e condução; Teste de Cooper; Posições em quadra, sistema 2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2, 3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1x1; 1x3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prova; Aula teórica sobr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 e encerrament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teórica sobre sistemas de jogo n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s, drible e arremesso; Teste de Cooper; Posições em quadra, sistem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s, drible e arremesso; Sistema 3x2, 2x3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s, drible e arremesso; Sistema 2x2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 sobre Basquetebol 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s provas de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º reavali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8:00Z</dcterms:created>
  <dc:creator>MILTON</dc:creator>
  <dc:description/>
  <cp:keywords/>
  <dc:language>en-US</dc:language>
  <cp:lastModifiedBy>walter junior</cp:lastModifiedBy>
  <cp:lastPrinted>2013-05-17T21:04:00Z</cp:lastPrinted>
  <dcterms:modified xsi:type="dcterms:W3CDTF">2018-02-16T11:28:00Z</dcterms:modified>
  <cp:revision>8</cp:revision>
  <dc:subject/>
  <dc:title>Pontifícia Universidade Católica do Rio Grande do Sul</dc:title>
</cp:coreProperties>
</file>