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54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0045" cy="54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s</w:t>
      </w:r>
      <w:r>
        <w:rPr>
          <w:rFonts w:cs="Arial" w:ascii="Arial" w:hAnsi="Arial"/>
          <w:sz w:val="24"/>
          <w:szCs w:val="24"/>
          <w:lang w:eastAsia="pt-BR"/>
        </w:rPr>
        <w:t>: Técnico Integrad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ducação Física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Walter Romeu Bicca Júni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: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ças das 9 às 10 e Quintas das 10:30 às 11:3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Quartas das 15 às 16 e Sextas das 14:30 às 16:3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e vivência do Futsal, do Basquetebol e de esporte alternativo, possibilitando compreender o seu corpo na prática dos esportes. Busca da compreensão sobre a Atividade Física e sua relação com a saúde, através da diferenciação de atividade e exercício físico, introduzindo aspectos como a frequência cardíaca, as medidas corporais e os cuidados antes, durante e após a prática de atividade física. Aprofundamento de estudos sobre o tema corpo por meio de atividades que desenvolvam a agilidade e a flexibilidad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200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venciar as modalidades esportivas (Futsal, Basquetebol e outra)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hecer os fatores que influenciam a melhoria da qualidade de vid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timular a melhoria do condicionamento fís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ortunizar o conhecimento sobre modalidades esportivas como o Futsal, Basquetebol e outra para a continuidade de sua prática saudável, correta e organizad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 – Futsa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 Contextualização histórica do Futsa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 – Basquetebo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 Contextualização histórica do Basquetebo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I – Esportes Alternativos (Frescobol, Punhobol, Badminton, Lutas, etc.)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 Introdução aos Sistema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5 Contextualização do esporte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V – Atividade Física e Saú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 O que é Atividade Física?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 Relação Exercício Físico e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 Tipos de Exercício Físic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 Importância e Benefícios da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.1 Cuidados com o corpo para a prática adequad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 Frequência Cardía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5 Medidas Corporais e Índice de Massa Corporal (IMC)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V – O Corpo – conceitos e vivênci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993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Flexibilida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993" w:firstLine="1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gilidad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las práticas e teóricas, material de apoio disponível no q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Em cada semestre serão utilizados 04 (quatro) instrumentos para avaliação dos estudantes. S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ão</w:t>
      </w:r>
      <w:r>
        <w:rPr>
          <w:rFonts w:cs="Arial" w:ascii="Arial" w:hAnsi="Arial"/>
          <w:bCs/>
          <w:kern w:val="2"/>
          <w:sz w:val="24"/>
          <w:szCs w:val="24"/>
        </w:rPr>
        <w:t xml:space="preserve"> el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 – Participação (peso 3) – em cada aula prática os estudantes serão avaliados nos quesitos de interesse, dedicação, responsabilidade e comprometimento. Em cada aula será atribuída uma nota individual de zero a 10 (dez), sendo o zero atribuído para o estudantes que não realizar nenhuma das atividades propostas (quando apto para a atividade física, ou seja, não tenha apresentado atestado médico) e 10 (dez) atribuído para o estudantes que realizar todas as atividades, de maneira a tentar realizar com a maior exatidão e intensidade conforme solicitado pelo professor e que esteja dentro dos seus limites fisiológ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OBS.1: para a participação nas aulas práticas o estudante deve estar com roupa apropriada para prática esportivo/física. Obrigatoriamente calçando tênis e vestindo bermuda, calça ou calção que não seja de tecido jeans ou de traje social ou similar. Camiseta ou top. Recomendasse a utilização de boné e protetor solar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OBS.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2</w:t>
      </w:r>
      <w:r>
        <w:rPr>
          <w:rFonts w:cs="Arial" w:ascii="Arial" w:hAnsi="Arial"/>
          <w:bCs/>
          <w:kern w:val="2"/>
          <w:sz w:val="24"/>
          <w:szCs w:val="24"/>
        </w:rPr>
        <w:t>: Os estudantes que estiverem impossibilitados de realizar atividade física, terão atividade teórica relacionada com a aula realiz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2 – Prova Prática (peso 3) – será realizada uma ou duas avaliações (de acordo com os conteúdos desenvolvidos) onde os estudantes serão analisados nos quesitos técnicos, táticos e de regras das modalidades em questão. O valor maior da avaliação será para os aspectos tát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 – Prova Prática (peso 2) – serão duas avaliações por semestre de maneira a considerar os aspectos de condicionamento físico, resistência aerób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4 – Prova Teórica (peso 2) – avaliação sem consulta e individual realizada com os conteúdos desenvolvidos em cada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BS.: Para os casos dos alunos que estiverem impossibilitados de realizar atividade física (atestado médico) essa avaliação irá substituir também as provas práticas, tendo assim peso 7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6. Horário disponível para atendimento presen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MANH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Terças das 9 às 10 e Quintas das 10:30 às 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T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bookmarkStart w:id="0" w:name="_Hlk506382919"/>
      <w:r>
        <w:rPr>
          <w:rFonts w:cs="Arial" w:ascii="Arial" w:hAnsi="Arial"/>
          <w:bCs/>
          <w:kern w:val="2"/>
          <w:sz w:val="24"/>
          <w:szCs w:val="24"/>
          <w:lang w:val="en-US"/>
        </w:rPr>
        <w:t>Quartas das 15 às 16 e Sextas das 14:30 às 16:30</w:t>
      </w:r>
      <w:bookmarkEnd w:id="0"/>
    </w:p>
    <w:p>
      <w:pPr>
        <w:pStyle w:val="Corpodetexto2"/>
        <w:widowControl/>
        <w:spacing w:lineRule="atLeast" w:line="160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ARIDO, Suraya Cristina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Para Ensinar Educação Física – possibilidades de Intervenção na Escola.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 Campinas: Editora Papirus, 2007. DE ROSE JR, D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TRICOLI, Valmor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bol - Uma Visão Integrada Entre Ciência e Prática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Barueri: Editora Manole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MUTTI, Daniel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: da iniciação ao alto nível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2. ed. São Paulo: Editora Phort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ALMEIDA, Alexandre Gomes de. ARRUDA, Miguel de. SANTI MARIA, Thiago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 - Treinamento de Alto Rendiment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São Paulo: Editora Phorte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REWETT, Jim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: Guia Passo a Pass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Rio de Janeiro: Editora Zastras, 2009.</w:t>
      </w:r>
    </w:p>
    <w:p>
      <w:pPr>
        <w:pStyle w:val="TextBody"/>
        <w:spacing w:lineRule="atLeast" w:line="160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ducação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Walter Romeu Bicca Júnio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walterjuni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 e do professor; Aula teórica sobre o Futsal: sistemas ofensivos e marc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fundamentos técnicos: passe, chute, domínio e condução; Teste de Cooper; Posições em quadra, sistema 2x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, chute, domínio e condução; Sistema 2x2, 3x1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, chute, domínio e condução; Sistema 2x1x1; 1x3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marcação por zona e marcaçã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sistemas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sistemas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prova; Aula teórica sobr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condicio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 e encerrament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o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teórica sobre sistemas de jogo n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fundamentos técnicos: passes, drible e arremesso; Teste de Cooper; Posições em quadra, sistema 2x1x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fundamentos técnicos: passes, drible e arremesso; Sistema 3x2, 2x3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rça – 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Quarta – 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s, drible e arremesso; Sistema 2x2x1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marcação por zona e marcaçã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Teórica sobre Basquetebol 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Condicionamento e revisão para as recuper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2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º reavali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 do 2º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19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35:00Z</dcterms:modified>
  <cp:revision>6</cp:revision>
  <dc:subject/>
  <dc:title>Pontifícia Universidade Católica do Rio Grande do Sul</dc:title>
</cp:coreProperties>
</file>