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0045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s</w:t>
      </w:r>
      <w:r>
        <w:rPr>
          <w:rFonts w:cs="Arial" w:ascii="Arial" w:hAnsi="Arial"/>
          <w:sz w:val="24"/>
          <w:szCs w:val="24"/>
          <w:lang w:eastAsia="pt-BR"/>
        </w:rPr>
        <w:t>: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Educação Física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: 2018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ças das 9 às 10 e Quintas das 10:30 às 11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udo e vivência do Futsal, do Basquetebol e de esporte alternativo, possibilitando compreender o seu corpo na prática dos esportes. Busca da compreensão sobre a Atividade Física e sua relação com a saúde, através da diferenciação de atividade e exercício físico, introduzindo aspectos como a frequência cardíaca, as medidas corporais e os cuidados antes, durante e após a prática de atividade física. Aprofundamento de estudos sobre o tema corpo por meio de atividades que desenvolvam a agilidade e a flexibilidade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200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venciar as modalidades esportivas (Futsal, Basquetebol e outra)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nhecer os fatores que influenciam a melhoria da qualidade de vida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timular a melhoria do condicionamento físico;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ortunizar o conhecimento sobre modalidades esportivas como o Futsal, Basquetebol e outra para a continuidade de sua prática saudável, correta e organizad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 – Futsa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5 Contextualização histórica do Futsa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 – Basquetebol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 Fundamento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1 Posições em quadr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2 Sistemas de Ataqu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4.3 Sistemas de Defes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5 Contextualização histórica do Basquetebol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II – Esportes Alternativos (Frescobol, Punhobol, Badminton, Lutas, etc.)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História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Regras do esport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 Fundamentos Técn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Introdução aos Sistemas Tático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 Contextualização do esporte na sociedade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IV – Atividade Física e Saú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 O que é Atividade Física?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 Relação Exercício Físico e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 Tipos de Exercício Físico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 Importância e Benefícios da Atividade Físi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7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3.1 Cuidados com o corpo para a prática adequad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 Frequência Cardíaca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5 Medidas Corporais e Índice de Massa Corporal (IMC)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E V – O Corpo – conceitos e vivências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1 Flexibilidade 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993" w:firstLine="14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 Agilidade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las práticas e teóricas, material de apoio disponível no q-acadêmic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Em cada semestre serão utilizados 04 (quatro) instrumentos para avaliação dos estudantes. S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ão</w:t>
      </w:r>
      <w:r>
        <w:rPr>
          <w:rFonts w:cs="Arial" w:ascii="Arial" w:hAnsi="Arial"/>
          <w:bCs/>
          <w:kern w:val="2"/>
          <w:sz w:val="24"/>
          <w:szCs w:val="24"/>
        </w:rPr>
        <w:t xml:space="preserve"> ele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 – Participação (peso 3) – em cada aula prática os estudantes serão avaliados nos quesitos de interesse, dedicação, responsabilidade e comprometimento. Em cada aula será atribuída uma nota individual de zero a 10 (dez), sendo o zero atribuído para o estudantes que não realizar nenhuma das atividades propostas (quando apto para a atividade física, ou seja, não tenha apresentado atestado médico) e 10 (dez) atribuído para o estudantes que realizar todas as atividades, de maneira a tentar realizar com a maior exatidão e intensidade conforme solicitado pelo professor e que esteja dentro dos seus limites fisiológ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  <w:t xml:space="preserve">OBS.1: para a participação nas aulas práticas o estudante deve estar com roupa apropriada para prática esportivo/física. Obrigatoriamente calçando tênis e vestindo bermuda, calça ou calção que não seja de tecido jeans ou de traje social ou similar. Camiseta ou top. Recomendasse a utilização de boné e protetor solar.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OBS.</w:t>
      </w:r>
      <w:r>
        <w:rPr>
          <w:rFonts w:cs="Arial" w:ascii="Arial" w:hAnsi="Arial"/>
          <w:bCs/>
          <w:kern w:val="2"/>
          <w:sz w:val="24"/>
          <w:szCs w:val="24"/>
          <w:lang w:val="pt-BR"/>
        </w:rPr>
        <w:t>2</w:t>
      </w:r>
      <w:r>
        <w:rPr>
          <w:rFonts w:cs="Arial" w:ascii="Arial" w:hAnsi="Arial"/>
          <w:bCs/>
          <w:kern w:val="2"/>
          <w:sz w:val="24"/>
          <w:szCs w:val="24"/>
        </w:rPr>
        <w:t>: Os estudantes que estiverem impossibilitados de realizar atividade física, terão atividade teórica relacionada com a aula realizad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 – Prova Prática (peso 3) – será realizada uma ou duas avaliações (de acordo com os conteúdos desenvolvidos) onde os estudantes serão analisados nos quesitos técnicos, táticos e de regras das modalidades em questão. O valor maior da avaliação será para os aspectos tátic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 – Prova Prática (peso 2) – serão duas avaliações por semestre de maneira a considerar os aspectos de condicionamento físico, resistência aerób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4 – Prova Teórica (peso 2) – avaliação sem consulta e individual realizada com os conteúdos desenvolvidos em cada semestre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OBS.: Para os casos dos alunos que estiverem impossibilitados de realizar atividade física (atestado médico) essa avaliação irá substituir também as provas práticas, tendo assim peso 7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kern w:val="2"/>
          <w:sz w:val="24"/>
          <w:szCs w:val="24"/>
          <w:lang w:val="pt-BR"/>
        </w:rPr>
      </w:pPr>
      <w:r>
        <w:rPr>
          <w:rFonts w:cs="Arial" w:ascii="Arial" w:hAnsi="Arial"/>
          <w:bCs/>
          <w:kern w:val="2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6. Horário disponível para atendimento presen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MANH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erças das 9 às 10 e Quintas das 10:30 às 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TA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bookmarkStart w:id="0" w:name="_Hlk506382919"/>
      <w:r>
        <w:rPr>
          <w:rFonts w:cs="Arial" w:ascii="Arial" w:hAnsi="Arial"/>
          <w:bCs/>
          <w:kern w:val="2"/>
          <w:sz w:val="24"/>
          <w:szCs w:val="24"/>
          <w:lang w:val="en-US"/>
        </w:rPr>
        <w:t>Quartas das 15 às 16 e Sextas das 14:30 às 16:30</w:t>
      </w:r>
      <w:bookmarkEnd w:id="0"/>
    </w:p>
    <w:p>
      <w:pPr>
        <w:pStyle w:val="Corpodetexto2"/>
        <w:widowControl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ARIDO, Suraya Cristina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ara Ensinar Educação Física – possibilidades de Intervenção na Escola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ampinas: Editora Papirus, 2007. DE ROSE JR, D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TRICOLI, Valmor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bol - Uma Visão Integrada Entre Ciência e Prática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Barueri: Editora Manole,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MUTTI, Daniel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: da iniciação ao alto nível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2. ed. São Paulo: Editora Phorte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Bibliografia complementar: (exemp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ALMEIDA, Alexandre Gomes de. ARRUDA, Miguel de. SANTI MARIA, Thiago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Futsal - Treinamento de Alto Rendiment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. São Paulo: Editora Phorte,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DREWETT, Jim.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Basquete: Guia Passo a Passo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>. Rio de Janeiro: Editora Zastras, 2009.</w:t>
      </w:r>
    </w:p>
    <w:p>
      <w:pPr>
        <w:pStyle w:val="TextBody"/>
        <w:spacing w:lineRule="atLeast" w:line="160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Plástic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ducação Físic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Walter Romeu Bicca Júnio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P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walterjunior@sapucaia.ifsul.edu.b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 e do professor; Aula teórica sobre o Futsal: sistemas ofensivos e marc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, chute, domínio e condução; Teste de Cooper; Posições em quadra, sistema 2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2, 3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, chute, domínio e condução; Sistema 2x1x1; 1x3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sistemas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rreção da prova; Aula teórica sobr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gincan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1º semestre e encerramento do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ática d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 teórica sobre sistemas de jogo n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de fundamentos técnicos: passes, drible e arremesso; Teste de Cooper; Posições em quadra, sistema 2x1x2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- Revisão de fundamentos técnicos: passes, drible e arremesso; Sistema 3x2, 2x3;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visão de fundamentos técnicos: passes, drible e arremesso; Sistema 2x2x1;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stemas de marcação por zona e marcação individua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- conselh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imulação de jog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Teórica sobre Basquetebol e Esporte Alterna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- 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9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sobre o Basquetebol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va prática de Condicionament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3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visão para as provas de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0/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ª recuperação do 2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º reavaliação do 1º semestre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ª reavaliação do 2º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3-07T20:34:00Z</dcterms:modified>
  <cp:revision>8</cp:revision>
  <dc:subject/>
  <dc:title>Pontifícia Universidade Católica do Rio Grande do Sul</dc:title>
</cp:coreProperties>
</file>