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Técnico em Eventos – 2018/1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 – Turma 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quintas das 7h30min às 9h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 – Turma 1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quintas das 7h30min às 9h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 xml:space="preserve">O estudo da Física prioriza o desenvolvimento de estratégias de ensino-aprendizagem que possibilitem, ao aluno, condições para compreender conhecimentos oriundos da Física e aplicar esses saberes na explicação do mundo natural relacionado a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sz w:val="20"/>
        </w:rPr>
        <w:t>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 xml:space="preserve">- </w:t>
      </w:r>
      <w:r>
        <w:rPr>
          <w:rFonts w:cs="Carlito;Calibri" w:ascii="Carlito;Calibri" w:hAnsi="Carlito;Calibri"/>
          <w:bCs/>
          <w:sz w:val="20"/>
          <w:szCs w:val="20"/>
        </w:rPr>
        <w:t xml:space="preserve">Compreender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bCs/>
          <w:sz w:val="20"/>
          <w:szCs w:val="20"/>
        </w:rPr>
        <w:t>necessários a um estudante em nível de Ensino Médio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 – Grandezas Físicas e Sistema de Medid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1 Sistema Internacional de Unidades ou Sistema MK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2 Relação para os demais sistem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 – Cinemá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1 Movimento Retilíneo Uniforme (MR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2 Movimento Retilíneo Uniformemente Variado (MRUV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3 Movimento de Queda Livre (MQL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4 Movimento Circular Uniforme (MC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I – Dinâm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1 Força e Movimen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2 Força Elástica, 1ª, 2ª e 3ª Leis de Newton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3 Força Centrípet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4 Forças de Atri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V – Trabalho e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1 Trabalho Mecânic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2 Energia Ciné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3 Energia Potencial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4 Energia Mecân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5 Teorema do Trabalh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6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V –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1 Forças Conserv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2 Forças Dissip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3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1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rtigo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quatro atividades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2/02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Apresentação disciplina e </w:t>
            </w:r>
            <w:r>
              <w:rPr/>
              <w:t xml:space="preserve">UNIDADE I – Grandezas Físicas e Sistema de Medidas 1.1 Sistema Internacional de Unidades ou Sistema MKS e 1.2 Relação para os demais sistem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01/03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 – Cinem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1 Movimento Retilíneo Uniforme (MR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2 Movimento Retilíneo Uniformemente Variado (MRUV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2.3 Movimento de Queda Livre (MQL) – Atividade 1 E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5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4 Movimento Circular Uniforme (MC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I – Dinâ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1 Força e Movi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2 Força Elástica, 1ª, 2ª e 3ª Leis de Newton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9/03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Atividade 3 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5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2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19/04 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  <w:r>
              <w:rPr/>
              <w:t xml:space="preserve">3.3 Força Centrípe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4 Forças de Atri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6/04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V – Trabalho e Energ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1 Trabalho Mecânico 4.2 Energia Cinética 4.3 Energia Potencial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3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4 Energia Mecânica 4.5 Teorema do Trabalh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0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UNIDADE V – Conservação da Energia – Atividade 5 E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7/05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2"/>
              </w:rPr>
            </w:pPr>
            <w:r>
              <w:rPr>
                <w:rFonts w:cs="Carlito;Calibri" w:ascii="Carlito;Calibri" w:hAnsi="Carlito;Calibri"/>
                <w:sz w:val="22"/>
              </w:rPr>
              <w:t>26/05 (sábad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5.1 Forças Conservativ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Conselho de Pais – 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7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5.2 Forças Dissipativ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4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5.3 Conservação da Energi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1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7 E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8/06 </w:t>
            </w:r>
            <w:r>
              <w:rPr>
                <w:rFonts w:cs="Carlito;Calibri" w:ascii="Carlito;Calibri" w:hAnsi="Carlito;Calibri"/>
                <w:sz w:val="22"/>
              </w:rPr>
              <w:t>(quin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30/06 (</w:t>
            </w:r>
            <w:r>
              <w:rPr>
                <w:rFonts w:cs="Carlito;Calibri" w:ascii="Carlito;Calibri" w:hAnsi="Carlito;Calibri"/>
                <w:sz w:val="22"/>
              </w:rPr>
              <w:t>sábado</w:t>
            </w:r>
            <w:r>
              <w:rPr>
                <w:rFonts w:cs="Carlito;Calibri" w:ascii="Carlito;Calibri" w:hAnsi="Carlito;Calibri"/>
                <w:sz w:val="22"/>
              </w:rPr>
              <w:t xml:space="preserve"> letiv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cs="Carlito;Calibri" w:ascii="Carlito;Calibri" w:hAnsi="Carlito;Calibri"/>
                <w:sz w:val="22"/>
                <w:szCs w:val="20"/>
              </w:rPr>
              <w:t>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5/0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2/0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Recuperação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5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8-02-19T17:45:00Z</dcterms:modified>
  <cp:revision>2</cp:revision>
  <dc:subject/>
  <dc:title>PLANO DE ENSINO</dc:title>
</cp:coreProperties>
</file>