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</w:rPr>
      </w:pPr>
      <w:r>
        <w:rPr>
          <w:rFonts w:cs="Carlito;Calibri" w:ascii="Carlito;Calibri" w:hAnsi="Carlito;Calibri"/>
          <w:sz w:val="20"/>
        </w:rPr>
        <w:t>Técnico em Plásticos – 2018/1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 – Turma 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quintas das 15h às 15h45min e 16h às 16h45min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 – Turma 1P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8/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quintas das 15h às 15h45min e 16h às 16h45min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  <w:t xml:space="preserve">Ementa: </w:t>
      </w:r>
      <w:r>
        <w:rPr>
          <w:rFonts w:cs="Carlito;Calibri" w:ascii="Carlito;Calibri" w:hAnsi="Carlito;Calibri"/>
          <w:sz w:val="20"/>
        </w:rPr>
        <w:t xml:space="preserve">O estudo da Física prioriza o desenvolvimento de estratégias de ensino-aprendizagem que possibilitem, ao aluno, condições para compreender conhecimentos oriundos da Física e aplicar esses saberes na explicação do mundo natural relacionado a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sz w:val="20"/>
        </w:rPr>
        <w:t>bem como na compreensão contexto histórico e cultural atual e sua relação com novas tecnologi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 xml:space="preserve">- </w:t>
      </w:r>
      <w:r>
        <w:rPr>
          <w:rFonts w:cs="Carlito;Calibri" w:ascii="Carlito;Calibri" w:hAnsi="Carlito;Calibri"/>
          <w:bCs/>
          <w:sz w:val="20"/>
          <w:szCs w:val="20"/>
        </w:rPr>
        <w:t xml:space="preserve">Compreender </w:t>
      </w:r>
      <w:r>
        <w:rPr/>
        <w:t xml:space="preserve">fenômenos mecânicos relacionados ao movimento de corpos, assim como compreensão da origem do movimento e suas leis de conservação, </w:t>
      </w:r>
      <w:r>
        <w:rPr>
          <w:rFonts w:cs="Carlito;Calibri" w:ascii="Carlito;Calibri" w:hAnsi="Carlito;Calibri"/>
          <w:bCs/>
          <w:sz w:val="20"/>
          <w:szCs w:val="20"/>
        </w:rPr>
        <w:t>necessários a um estudante em nível de Ensino Médio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 – Grandezas Físicas e Sistema de Medid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1 Sistema Internacional de Unidades ou Sistema MK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1.2 Relação para os demais sistem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 – Cinemá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1 Movimento Retilíneo Uniforme (MR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2 Movimento Retilíneo Uniformemente Variado (MRUV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3 Movimento de Queda Livre (MQL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2.4 Movimento Circular Uniforme (MCU)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II – Dinâm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1 Força e Movimen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2 Força Elástica, 1ª, 2ª e 3ª Leis de Newton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3 Força Centrípet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3.4 Forças de Atrit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IV – Trabalho e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1 Trabalho Mecânic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2 Energia Cinét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3 Energia Potencial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4 Energia Mecânic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5 Teorema do Trabalho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4.6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UNIDADE V –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1 Forças Conserv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2 Forças Dissipativa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5.3 Conservação da Energia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1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rtigo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Todas as quintas das 10h15min às 12h15min(as turmas da tarde); das 16h15min às 19h(as turmas da manhã e da noite). Marcar por mensagem no fone: (051) 989412681 e/ou pelo email Prof</w:t>
      </w:r>
      <w:r>
        <w:rPr>
          <w:rFonts w:cs="Arial" w:ascii="Arial" w:hAnsi="Arial"/>
          <w:bCs/>
          <w:sz w:val="40"/>
          <w:szCs w:val="40"/>
        </w:rPr>
        <w:t xml:space="preserve">. </w:t>
      </w:r>
      <w:hyperlink r:id="rId6">
        <w:r>
          <w:rPr>
            <w:rStyle w:val="InternetLink"/>
            <w:rFonts w:cs="Arial" w:ascii="Arial" w:hAnsi="Arial"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56"/>
          <w:szCs w:val="56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quatro atividades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3/02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Apresentação disciplina e </w:t>
            </w:r>
            <w:r>
              <w:rPr/>
              <w:t xml:space="preserve">UNIDADE I – Grandezas Físicas e Sistema de Medidas 1.1 Sistema Internacional de Unidades ou Sistema MKS e 1.2 Relação para os demais sistema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02/03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 – Cinemát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1 Movimento Retilíneo Uniforme (MR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9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2 Movimento Retilíneo Uniformemente Variado (MRUV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2.3 Movimento de Queda Livre (MQL) – Atividade 1 E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6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2.4 Movimento Circular Uniforme (MCU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3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II – Dinâ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1 Força e Movimen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2 Força Elástica, 1ª, 2ª e 3ª Leis de Newton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30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aixão de Cris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6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 e Atividade 3 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3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20/04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  <w:r>
              <w:rPr/>
              <w:t xml:space="preserve">3.3 Força Centrípet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3.4 Forças de Atri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7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UNIDADE IV – Trabalho e Energ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1 Trabalho Mecânico 4.2 Energia Cinética 4.3 Energia Potencial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4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4.4 Energia Mecânica 4.5 Teorema do Trabalh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1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UNIDADE V – Conservação da Energia – Atividade 5 E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8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5/05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5.1 Forças Conservativ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5.2 Forças Dissipativa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6/05 </w:t>
            </w:r>
            <w:r>
              <w:rPr>
                <w:rFonts w:cs="Carlito;Calibri" w:ascii="Carlito;Calibri" w:hAnsi="Carlito;Calibri"/>
                <w:sz w:val="22"/>
              </w:rPr>
              <w:t>(sábado letivo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Conselho de Pais – 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5.3 Conservação da Energi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5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7 E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9/06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Gincan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30/06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6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7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Recuperação 2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cabistani@sapucaia.ifsul.edu.br" TargetMode="External"/><Relationship Id="rId4" Type="http://schemas.openxmlformats.org/officeDocument/2006/relationships/hyperlink" Target="mailto:waltersouzacabistani@gmail.com" TargetMode="External"/><Relationship Id="rId5" Type="http://schemas.openxmlformats.org/officeDocument/2006/relationships/hyperlink" Target="mailto:waltercabistani@sapucaia.ifsul.edu.br" TargetMode="External"/><Relationship Id="rId6" Type="http://schemas.openxmlformats.org/officeDocument/2006/relationships/hyperlink" Target="mailto:waltersouzacabistan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47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8-02-19T17:47:00Z</dcterms:modified>
  <cp:revision>2</cp:revision>
  <dc:subject/>
  <dc:title>PLANO DE ENSINO</dc:title>
</cp:coreProperties>
</file>