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Introdução a Administração da Produ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Berenice Santi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unções da administração da produção com enfoque ambienta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omada de decisão, elementos de custo industrial, localização industrial, estu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e postos de trabalho, planejamento e análise de processos, projeto e medida do trabalho, administração de materiais, controle de estoque, manutenção.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2"/>
            </w:tblGrid>
            <w:tr>
              <w:trPr>
                <w:trHeight w:val="225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os principais conceitos da área de administração da produção e operaçõ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slumbrar a aplicação dos conteúdos de administração da produção na prátic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as possibilidades de atuação do Técnico em Administração na área de produção e operaçõ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Programa de Administração da Pro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Funções da administração da produ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Estado atual dos sistemas produ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Administração da pro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Fatores que influenciam na produtivid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Tomada de Decisão na Administração da Pro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O processo da tomada de deci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Metodologia da deci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Ponto de equilíb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Elementos de Custo Industrial (1; 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Conce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Componentes do cu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Custo direto e custo indi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Localização Industrial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Planejamento do lo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Tipo de instalação: bens versus serviç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Processo de decisão de lo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4 Fatores que influem na escolha do lo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– Estudo de Postos de Trabalh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Leiaute ou arranjo fí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Fluxogra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Projeto e Medida do Trabal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De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Métodos de trabalho e economia de movi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– Administração de Materiais - Compras e Formação de Esto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1 Finalidade da administração de materi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2 O processo de comp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I – Controle de Esto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1 Sistemas de controle de esto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2 Métodos de controlar as incertezas de esto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3 Estoques de seguranç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X – Manuten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1 Objetivos da manuten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2 Custos de manutenção preventiva e corretiv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ulas expositivas, diálogos, análise de conceitos e de pequenos textos relacionados com o tópico da aula. Utilização de projetor multimídia em momentos específicos. Ênfase no uso de caderno de notas de aula como o principal recurso para estruturação da disciplina e para estudo. Realização de atividades práticas em aula para fixação dos conceitos estudados.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PROCEDIMENTOS E CRITÉRIOS DE AVALIAÇÃ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3 momentos formais de avalia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 – Prova escrita individual sem consulta ao materi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2 – Atividade prática em grup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3 – Prova escrita individual com consulta ao material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 da Produção. </w:t>
      </w:r>
      <w:r>
        <w:rPr>
          <w:rFonts w:cs="Arial" w:ascii="Arial" w:hAnsi="Arial"/>
          <w:sz w:val="24"/>
          <w:szCs w:val="24"/>
          <w:lang w:eastAsia="pt-BR"/>
        </w:rPr>
        <w:t>Rio de Janeiro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mpus, 20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LACK, Nigel. et al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 da Produção. </w:t>
      </w:r>
      <w:r>
        <w:rPr>
          <w:rFonts w:cs="Arial" w:ascii="Arial" w:hAnsi="Arial"/>
          <w:sz w:val="24"/>
          <w:szCs w:val="24"/>
          <w:lang w:eastAsia="pt-BR"/>
        </w:rPr>
        <w:t>São Paulo: Atlas, 199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TUBINO, Dalvio Ferrar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lanejamento e controle da produção: </w:t>
      </w:r>
      <w:r>
        <w:rPr>
          <w:rFonts w:cs="Arial" w:ascii="Arial" w:hAnsi="Arial"/>
          <w:sz w:val="24"/>
          <w:szCs w:val="24"/>
          <w:lang w:eastAsia="pt-BR"/>
        </w:rPr>
        <w:t>teoria e</w:t>
      </w:r>
    </w:p>
    <w:p>
      <w:pPr>
        <w:pStyle w:val="Normal"/>
        <w:rPr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ática. São Paulo, SP: Atlas, 2007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  <w:lang w:eastAsia="pt-BR"/>
        </w:rPr>
      </w:pPr>
      <w:r>
        <w:rPr>
          <w:rFonts w:cs="Arial" w:ascii="Arial" w:hAnsi="Arial"/>
          <w:color w:val="FF0000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RAUJO, Luis C. G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rganização e Métodos. </w:t>
      </w:r>
      <w:r>
        <w:rPr>
          <w:rFonts w:cs="Arial" w:ascii="Arial" w:hAnsi="Arial"/>
          <w:sz w:val="24"/>
          <w:szCs w:val="24"/>
          <w:lang w:eastAsia="pt-BR"/>
        </w:rPr>
        <w:t>Porto Alegre: Atlas,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HARDING, H. A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 da Produção. </w:t>
      </w:r>
      <w:r>
        <w:rPr>
          <w:rFonts w:cs="Arial" w:ascii="Arial" w:hAnsi="Arial"/>
          <w:sz w:val="24"/>
          <w:szCs w:val="24"/>
          <w:lang w:eastAsia="pt-BR"/>
        </w:rPr>
        <w:t>Porto Alegre: Atlas, 20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ONKS, Joseph G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 da Produção. </w:t>
      </w:r>
      <w:r>
        <w:rPr>
          <w:rFonts w:cs="Arial" w:ascii="Arial" w:hAnsi="Arial"/>
          <w:sz w:val="24"/>
          <w:szCs w:val="24"/>
          <w:lang w:eastAsia="pt-BR"/>
        </w:rPr>
        <w:t>Coleção Shaum. Sã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ulo: Mc Graw-Hill, 19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OGUEIRA, E. &amp; ANTUNES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 de Materiais e da Produçã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Paulo: Makron Books, 199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UBINO, Dalvio F. Sistemas de Produção. Produtividade no Chão de Fábrica. Porto Alegre, RS: Bookmann, 1999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RTINS, Petrônio G.; LAUGENI, Fernando P. Administração da Produção. 3ª ed. São Paulo: Saraiva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Introdução a Administração da Produ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Berenice Santi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bsantini@sapucaia.ifsul.edu.br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839"/>
        <w:gridCol w:w="7156"/>
      </w:tblGrid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fev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esentação do plano de ensin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fev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olução histórica da Administração da Produç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ev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ção x produtividade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uxos de mercadorias e serviços (globais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tivos da administração da produção/operaçõe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aliação da produtividade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mada de decisão na administração da produç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mentos de custo industrial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aliação A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ização industrial e de serviç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os de temp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br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o de postos de trabalh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A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as e formação de estoque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i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e de Estoque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jun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jun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un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un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jun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jun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jul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a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jul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ul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OPTATIVA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ul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14:00Z</dcterms:created>
  <dc:creator>MILTON</dc:creator>
  <dc:description/>
  <cp:keywords/>
  <dc:language>en-US</dc:language>
  <cp:lastModifiedBy>bsantini</cp:lastModifiedBy>
  <cp:lastPrinted>2013-05-17T21:04:00Z</cp:lastPrinted>
  <dcterms:modified xsi:type="dcterms:W3CDTF">2019-03-05T22:35:00Z</dcterms:modified>
  <cp:revision>15</cp:revision>
  <dc:subject/>
  <dc:title>Pontifícia Universidade Católica do Rio Grande do Sul</dc:title>
</cp:coreProperties>
</file>