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isciplina:</w:t>
      </w:r>
      <w:r>
        <w:rPr>
          <w:rFonts w:cs="Arial" w:ascii="Arial" w:hAnsi="Arial"/>
          <w:b w:val="false"/>
          <w:szCs w:val="24"/>
          <w:lang w:eastAsia="pt-BR"/>
        </w:rPr>
        <w:t>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Turma: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Cássia Aparecida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9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 eventos, tipologias de eventos, bem como compreender as etapas do planejamento de eventos. Construção e participação em projetos de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ber e desenvolver evento(s) articulado(s) que possa(m) garantir aos futuros técnicos uma inserção profissional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Introdução a eve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s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ipologia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 História e importância dos eventos na sociedad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Etap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Fases específic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 Pré-evento, trans-evento e pós-event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 Importância do planejamento na organização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Projeto de ev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Elaboração </w:t>
            </w:r>
            <w:r>
              <w:rPr>
                <w:rFonts w:cs="Arial" w:ascii="Arial" w:hAnsi="Arial"/>
                <w:strike/>
                <w:sz w:val="24"/>
                <w:szCs w:val="24"/>
                <w:highlight w:val="red"/>
              </w:rPr>
              <w:t>e execu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de um projeto para realização de eventos utilizando as técnicas estuda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2) Leituras dirigidas de livros, artigos e materiais diversos acerca de organizaç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Exercícios de análise e reflexão a partir de casos reais, a fim de facilitar a compreensão acerca da aplicação prática de conteúdos teóricos que envolvem a organizaç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5) Aplicação do conhecimento técnico por meio de simulações e exercícios teóricos e prátic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Contatos com profissionais que atuam no mercado de organização de eventos por meio de palestra, visita técnica e/ou atividades divers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 Uso de ambientes virtuais de aprendizagem (Q- Acadêmico).</w:t>
      </w:r>
    </w:p>
    <w:p>
      <w:pPr>
        <w:pStyle w:val="TextBody"/>
        <w:spacing w:lineRule="atLeast" w:line="16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color w:val="000000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tividade de análise de evento (em grupos) – prevista para a 8ª aula:</w:t>
      </w:r>
      <w:r>
        <w:rPr>
          <w:rFonts w:cs="Arial" w:ascii="Arial" w:hAnsi="Arial"/>
          <w:color w:val="000000"/>
          <w:szCs w:val="24"/>
        </w:rPr>
        <w:t xml:space="preserve"> será composta de um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xercício de análise e reflexão a partir de caso de evento real, utilizando os conteúdos trabalhados em aula. Esta avaliação terá como critérios principais a utilização dos conteúdos trabalhados em aula na análise; a capacidade de análise crítica sobre o caso/situação apresentado; a postura na apresentação do trabalho.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16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álculo da nota semestr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1º semestre:</w:t>
      </w:r>
      <w:r>
        <w:rPr>
          <w:rFonts w:cs="Arial" w:ascii="Arial" w:hAnsi="Arial"/>
          <w:color w:val="000000"/>
          <w:szCs w:val="24"/>
        </w:rPr>
        <w:t xml:space="preserve"> Atividade de análise de evento (4,0 pts) + Prova (4,0 pts) + Entrega de trabalhos (1,0 pt) + Participação (1,0pt) = 10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rtfólio de fornecedores para eventos (em grupos) - prevista para a 28ª aula</w:t>
      </w:r>
      <w:r>
        <w:rPr>
          <w:rFonts w:cs="Arial" w:ascii="Arial" w:hAnsi="Arial"/>
          <w:color w:val="000000"/>
          <w:szCs w:val="24"/>
        </w:rPr>
        <w:t xml:space="preserve"> entrega e apresentação de portfólios segmentados, de acordo com as orientações específicas. Esta avaliação comporá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 e terá como critérios principais a dedicação dos alunos e alunas em buscar informações, a capacidade de análise crítica sobre as informações encontradas, e a postura na apresentação do trabalh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32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senvolvimento de um projeto de evento (em grupos) - previsto para desde a 33ª aula até a 35ª aula</w:t>
      </w:r>
      <w:r>
        <w:rPr>
          <w:rFonts w:cs="Arial" w:ascii="Arial" w:hAnsi="Arial"/>
          <w:color w:val="000000"/>
          <w:szCs w:val="24"/>
        </w:rPr>
        <w:t xml:space="preserve">: a partir de cliente e briefing que serão fornecidos à turma, os, os grupos deverão desenvolver um projeto de evento. Esta avaliação comporá </w:t>
      </w:r>
      <w:r>
        <w:rPr>
          <w:rFonts w:cs="Arial" w:ascii="Arial" w:hAnsi="Arial"/>
          <w:b/>
          <w:color w:val="000000"/>
          <w:szCs w:val="24"/>
        </w:rPr>
        <w:t>3,0 pontos</w:t>
      </w:r>
      <w:r>
        <w:rPr>
          <w:rFonts w:cs="Arial" w:ascii="Arial" w:hAnsi="Arial"/>
          <w:color w:val="000000"/>
          <w:szCs w:val="24"/>
        </w:rPr>
        <w:t xml:space="preserve"> da nota do semestre e terá como critérios: capacidade de utilização dos conhecimentos abordados na disciplina; adequação em relação ao cliente/contexto/briefing; coerência das propostas; e criativ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 xml:space="preserve">1,0 ponto </w:t>
      </w:r>
      <w:r>
        <w:rPr>
          <w:rFonts w:cs="Arial" w:ascii="Arial" w:hAnsi="Arial"/>
          <w:color w:val="000000"/>
          <w:szCs w:val="24"/>
        </w:rPr>
        <w:t>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2º semestre</w:t>
      </w:r>
      <w:r>
        <w:rPr>
          <w:rFonts w:cs="Arial" w:ascii="Arial" w:hAnsi="Arial"/>
          <w:color w:val="000000"/>
          <w:szCs w:val="24"/>
        </w:rPr>
        <w:t>: Portfólio de fornecedores (1 ponto) + Prova (4,0 pts) + Projeto de evento (3 pts) + Entrega de trabalhos (1,0 pt) + Participação (1,0 pt) = 10,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  <w:u w:val="single"/>
        </w:rPr>
        <w:t>Observação:</w:t>
      </w:r>
      <w:r>
        <w:rPr>
          <w:rFonts w:cs="Arial" w:ascii="Arial" w:hAnsi="Arial"/>
          <w:color w:val="000000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color w:val="000000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715-69</w:t>
      </w:r>
      <w:r>
        <w:rPr>
          <w:rFonts w:cs="Arial" w:ascii="Arial" w:hAnsi="Arial"/>
          <w:color w:val="000000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9.615/98</w:t>
      </w:r>
      <w:r>
        <w:rPr>
          <w:rFonts w:cs="Arial" w:ascii="Arial" w:hAnsi="Arial"/>
          <w:color w:val="000000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5.869/79</w:t>
      </w:r>
      <w:r>
        <w:rPr>
          <w:rFonts w:cs="Arial" w:ascii="Arial" w:hAnsi="Arial"/>
          <w:color w:val="000000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1,044/69</w:t>
      </w:r>
      <w:r>
        <w:rPr>
          <w:rFonts w:cs="Arial" w:ascii="Arial" w:hAnsi="Arial"/>
          <w:color w:val="000000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6.202/75</w:t>
      </w:r>
      <w:r>
        <w:rPr>
          <w:rFonts w:cs="Arial" w:ascii="Arial" w:hAnsi="Arial"/>
          <w:color w:val="000000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57.654/66</w:t>
      </w:r>
      <w:r>
        <w:rPr>
          <w:rFonts w:cs="Arial" w:ascii="Arial" w:hAnsi="Arial"/>
          <w:color w:val="000000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10.412</w:t>
      </w:r>
      <w:r>
        <w:rPr>
          <w:rFonts w:cs="Arial" w:ascii="Arial" w:hAnsi="Arial"/>
          <w:color w:val="000000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rtas-feiras, das 10h às 10h45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ALLEN, J; O’TOOLE, W; MCDONNEL, I; HARIS, R. </w:t>
      </w:r>
      <w:r>
        <w:rPr>
          <w:rFonts w:cs="Arial" w:ascii="Arial" w:hAnsi="Arial"/>
          <w:szCs w:val="24"/>
        </w:rPr>
        <w:t>Organização e gestão de eventos.</w:t>
      </w:r>
      <w:r>
        <w:rPr>
          <w:rFonts w:cs="Arial" w:ascii="Arial" w:hAnsi="Arial"/>
          <w:b w:val="false"/>
          <w:szCs w:val="24"/>
        </w:rPr>
        <w:t xml:space="preserve"> 3ª ed. Rio de Janeiro: Campus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ROGERS, T.; MARTIN, V. </w:t>
      </w:r>
      <w:r>
        <w:rPr>
          <w:rFonts w:cs="Arial" w:ascii="Arial" w:hAnsi="Arial"/>
          <w:szCs w:val="24"/>
        </w:rPr>
        <w:t xml:space="preserve">Eventos </w:t>
      </w:r>
      <w:r>
        <w:rPr>
          <w:rFonts w:cs="Arial" w:ascii="Arial" w:hAnsi="Arial"/>
          <w:b w:val="false"/>
          <w:szCs w:val="24"/>
        </w:rPr>
        <w:t>– Planejamento, organização e mercados. CAMPUS – RJ, 2011, 216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. C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Editora Atlas, 2012, 5ª Edi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GIACAGLIA, M.C. </w:t>
      </w:r>
      <w:r>
        <w:rPr>
          <w:rFonts w:cs="Arial" w:ascii="Arial" w:hAnsi="Arial"/>
          <w:szCs w:val="24"/>
        </w:rPr>
        <w:t>Gestão Estratégica de Eventos</w:t>
      </w:r>
      <w:r>
        <w:rPr>
          <w:rFonts w:cs="Arial" w:ascii="Arial" w:hAnsi="Arial"/>
          <w:b w:val="false"/>
          <w:szCs w:val="24"/>
        </w:rPr>
        <w:t>. CENGAGE, 2010, 248p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FORTES, W. G.; SILVA, M. B. R</w:t>
      </w:r>
      <w:r>
        <w:rPr>
          <w:rFonts w:cs="Arial" w:ascii="Arial" w:hAnsi="Arial"/>
          <w:szCs w:val="24"/>
        </w:rPr>
        <w:t>. Eventos</w:t>
      </w:r>
      <w:r>
        <w:rPr>
          <w:rFonts w:cs="Arial" w:ascii="Arial" w:hAnsi="Arial"/>
          <w:b w:val="false"/>
          <w:szCs w:val="24"/>
        </w:rPr>
        <w:t xml:space="preserve"> – Estratégias de planejamento e execução. Editora Sumus, 2011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Cássia A. Lopes da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1M Terças-feiras, das 10h às 12h1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cassiasilva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9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 em grupo para integr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resentação da disciplina em linhas ger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Atividade de aniversário do Campus Sapucaia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linhamento de expectativas sobre a disciplina e o curso: levantamento das principais dúvidas e curiosidades da turma sobre organização de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Apresentação do programa detalhado da disciplina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História e importância dos eventos na sociedad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nceitos e tipologia de evento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ercado e organização de eventos: estrutura interna ou contratação de empresa especializada.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Postura profissional de organização de event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Organização e Planejamento de eventos: importância, etapas, fases específicas (pré; trans e pós-event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rganização e Planejamento de eventos: importância, etapas, fases específicas (pré; trans e pós-event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de análise de evento - em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Briefing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Devolutiva 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rincipais ferramentas para organização de eventos: Briefing (continuação) e braimstorming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 – Atividade do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incipais ferramentas para organização de eventos: projeto de event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cronograma e program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check list, divisão por comissões e demais ferramentas de controle e acompanham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individual: prov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lestra com profissional de organização de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volutiva 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– aos alunos que necessitarem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aminhamentos para o próxim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Apresentação do cronograma e atividades do 2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mada do 1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çamento e captação de recursos para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ulgação e comunicação em eventos: convites, identidade visual, fluxos internos de comunic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Cs w:val="24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chamento de um evento: avaliações, agradecimentos, relatóri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- Portfólio de fornecedores em organização de eventos: fundamentos e orientação para atividade avaliativa em grupos a ser desenvolvida nas próximas aulas (pesquisa de portfólio de fornecedores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rientações para visita técnica (e para elaboração de relatório da visi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ita técnica em local a combinar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Reflexões sobre a visita técnic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4"/>
              </w:rPr>
              <w:t>Pesquisa de portfólio de fornecedores (continuação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s</w:t>
            </w:r>
            <w:r>
              <w:rPr>
                <w:rFonts w:cs="Arial" w:ascii="Arial" w:hAnsi="Arial"/>
                <w:szCs w:val="24"/>
              </w:rPr>
              <w:t>: entrega de todos os portfólios segmentados e início das apresentações dos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e 2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ontinuação das apresentações de portfólios segment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ções básicas sobre segurança em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- Atividade avaliativa individual: pro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rientações básicas para as atividades das próximas aula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desenvolvimento de um projeto de evento – Formação dos grupos e conhecimento do cliente e da demand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entrega de todos os planos e início da apresentação dos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apresentação dos plan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rno sobre as avaliaçõe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geral da dsicpli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isos e combinações com os alunos e as alunas que precisarem de recupe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 gerais: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As datas previstas podem sofrer alterações e, neste caso, novas datas serão avisadas à turma.</w:t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szCs w:val="24"/>
        </w:rPr>
        <w:t>2) Nas atividades e avaliações realizadas em grupos, duplas ou trios, a composição das equipes poderá ser definida pela professora, tendo em vista a importância de que, em se tratando de um curso técnico, os alunos e alunas exercitem uma das habilidades necessárias a um bom profissional técnico em eventos: a capacidade de atuar em equipe, independentemente das afinidades pessoais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38:00Z</dcterms:created>
  <dc:creator>Sara Bonin</dc:creator>
  <dc:description/>
  <cp:keywords/>
  <dc:language>en-US</dc:language>
  <cp:lastModifiedBy>Cássia Lopes</cp:lastModifiedBy>
  <cp:lastPrinted>2016-05-31T10:31:00Z</cp:lastPrinted>
  <dcterms:modified xsi:type="dcterms:W3CDTF">2019-03-04T19:29:00Z</dcterms:modified>
  <cp:revision>6</cp:revision>
  <dc:subject/>
  <dc:title>Pontifícia Universidade Católica do Rio Grande do Sul</dc:title>
</cp:coreProperties>
</file>