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>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Disciplina: </w:t>
      </w:r>
      <w:r>
        <w:rPr>
          <w:rFonts w:cs="Arial" w:ascii="Arial" w:hAnsi="Arial"/>
          <w:b w:val="false"/>
          <w:szCs w:val="24"/>
          <w:lang w:eastAsia="pt-BR"/>
        </w:rPr>
        <w:t>Organização de Eventos Sociais (Eletiva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Turma: </w:t>
      </w:r>
      <w:r>
        <w:rPr>
          <w:rFonts w:cs="Arial" w:ascii="Arial" w:hAnsi="Arial"/>
          <w:b w:val="false"/>
          <w:szCs w:val="24"/>
          <w:lang w:eastAsia="pt-BR"/>
        </w:rPr>
        <w:t>Turmas 3M e 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ofessora:</w:t>
      </w:r>
      <w:r>
        <w:rPr>
          <w:rFonts w:cs="Arial" w:ascii="Arial" w:hAnsi="Arial"/>
          <w:b w:val="false"/>
          <w:szCs w:val="24"/>
          <w:lang w:eastAsia="pt-BR"/>
        </w:rPr>
        <w:t xml:space="preserve"> Cássia Aparecida Lopes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60"/>
        <w:rPr>
          <w:rFonts w:ascii="Arial" w:hAnsi="Arial" w:cs="Arial"/>
          <w:color w:val="4472C4"/>
          <w:sz w:val="24"/>
          <w:szCs w:val="24"/>
          <w:lang w:eastAsia="pt-BR"/>
        </w:rPr>
      </w:pPr>
      <w:r>
        <w:rPr>
          <w:rFonts w:cs="Arial" w:ascii="Arial" w:hAnsi="Arial"/>
          <w:color w:val="4472C4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ENTA: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udo de contextos e situações de convívio em sociedade que favorecem e/ou evidenciam a proficuidade da realização de eventos. Busca do entendimento sobre as principais variáveis que envolvem a organização de eventos sociais no Brasil (influências culturais, noção de públicos, principais tendências)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ofundamento e experimentação de planejamento em evento soci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color w:val="4472C4"/>
          <w:sz w:val="24"/>
          <w:szCs w:val="24"/>
          <w:lang w:eastAsia="pt-BR"/>
        </w:rPr>
      </w:pPr>
      <w:r>
        <w:rPr>
          <w:rFonts w:cs="Arial" w:ascii="Arial" w:hAnsi="Arial"/>
          <w:color w:val="4472C4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reender as especificidades que envolvem a organização de eventos socia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ofundar conhecimentos já estudados no curso, aplicando-os para a compreensão e a organização de eventos socia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rganizar eventos sociais, sendo um deles, obrigatoriamente uma cerimônia de formatura do campus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 I – Eventos e sociedade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1 História dos eventos 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 Aspectos culturais, ritualidades e eventos.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3 Conceitos e Tipos de eventos Sociais. 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 Eventos e seus p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úblicos.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NIDADE II – Organização de Eventos Sociais 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 Eventos sociais festivos e eventos sociais corporativos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 Planejamento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 Pré-evento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2 Trans-evento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3 Pós-evento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4 Briefing (revisão)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5 Cerimonial, protocolo e etiqueta (revisão)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6 Divulgação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7 Avaliação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 Atrações e principais tendências em eventos sociais.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 Postura profissional em organização de eventos sociais.</w:t>
            </w:r>
          </w:p>
          <w:p>
            <w:pPr>
              <w:pStyle w:val="Normal"/>
              <w:spacing w:before="0" w:after="24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NIDADE III – Prática de organização de eventos sociais 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1 Exercícios em sala de aula </w:t>
            </w:r>
          </w:p>
          <w:p>
            <w:pPr>
              <w:pStyle w:val="Normal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 Apoio na elaboração, na execução e na avaliação da edição de uma formatura no Campus Sapucaia (somente a cerimônia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Cs w:val="24"/>
        </w:rPr>
        <w:t>1) Aulas expositivo-dialogadas com ênfase em discussões dirigidas para a solução de problemas (</w:t>
      </w:r>
      <w:r>
        <w:rPr>
          <w:rFonts w:cs="Arial" w:ascii="Arial" w:hAnsi="Arial"/>
          <w:szCs w:val="24"/>
        </w:rPr>
        <w:t>prático-teóric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Leituras dirigi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Atividades práticas para realização de pesquisas, planejamento operacional, escrita formal de projetos, cartas, material de divulgação e outros documentos necessários para a organização do(s) evento(s)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Aplicação do conhecimento técnico por meio de simulações e exercícios teóricos e prátic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Atuação das duas turmas da disciplina (manhã e tarde) em conjunto para planejamento e organização de evento (cerimônia de formatur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) </w:t>
      </w:r>
      <w:r>
        <w:rPr>
          <w:rFonts w:cs="Arial" w:ascii="Arial" w:hAnsi="Arial"/>
          <w:szCs w:val="24"/>
          <w:highlight w:val="cyan"/>
        </w:rPr>
        <w:t>Reuniões periódicas com representantes do(s) cliente(s) real(is) do(s) eventos(s) a ser(em) organizado(s) para a disciplina e com alunos da outra turma da disciplina (manhã e tarde) para a organização do evento. As reuniões ocorrerão sempre que possível, no horário entre 12h15 e 13h. Contudo, é provável que, em se tratando da formatura, especialmente, algumas reuniões precisem ser realizadas no turno da noite. A participação dos alunos e alunas nessas reuniões pode ser itinerante, sendo obrigatória a participação de pelo menos dois alunos de cada turm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Contatos com profissionais que atuam no mercado de organização de eventos por meio de palestra, visita técnica e/ou atividades divers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Planejamento, execução e avaliação de event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4472C4"/>
          <w:szCs w:val="24"/>
          <w:highlight w:val="yellow"/>
        </w:rPr>
      </w:pPr>
      <w:r>
        <w:rPr>
          <w:rFonts w:cs="Arial" w:ascii="Arial" w:hAnsi="Arial"/>
          <w:szCs w:val="24"/>
        </w:rPr>
        <w:t>10) Uso de ambientes virtuais de aprendizagem (Q- Acadêmico).</w:t>
      </w:r>
    </w:p>
    <w:p>
      <w:pPr>
        <w:pStyle w:val="TextBody"/>
        <w:spacing w:lineRule="atLeast" w:line="160"/>
        <w:jc w:val="left"/>
        <w:rPr>
          <w:rFonts w:ascii="Arial" w:hAnsi="Arial" w:cs="Arial"/>
          <w:b/>
          <w:b/>
          <w:color w:val="000000"/>
          <w:szCs w:val="24"/>
          <w:highlight w:val="yellow"/>
        </w:rPr>
      </w:pPr>
      <w:r>
        <w:rPr>
          <w:rFonts w:cs="Arial" w:ascii="Arial" w:hAnsi="Arial"/>
          <w:b/>
          <w:color w:val="000000"/>
          <w:szCs w:val="24"/>
          <w:highlight w:val="yello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color w:val="000000"/>
        </w:rPr>
      </w:pPr>
      <w:r>
        <w:rPr>
          <w:rFonts w:cs="Arial" w:ascii="Arial" w:hAnsi="Arial"/>
          <w:color w:val="000000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avaliação da disciplina será realizada pelos seguintes instrumentos em cada um dos semestr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º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va (individual) – prevista para a 9ª aula</w:t>
      </w:r>
      <w:r>
        <w:rPr>
          <w:rFonts w:cs="Arial" w:ascii="Arial" w:hAnsi="Arial"/>
          <w:color w:val="000000"/>
          <w:szCs w:val="24"/>
        </w:rPr>
        <w:t xml:space="preserve">: Prova escrita com múltiplas questões dissertativas e/ou optativas (AI): A avaliação comporá </w:t>
      </w:r>
      <w:r>
        <w:rPr>
          <w:rFonts w:cs="Arial" w:ascii="Arial" w:hAnsi="Arial"/>
          <w:b/>
          <w:color w:val="000000"/>
          <w:szCs w:val="24"/>
        </w:rPr>
        <w:t>4,0 pontos</w:t>
      </w:r>
      <w:r>
        <w:rPr>
          <w:rFonts w:cs="Arial" w:ascii="Arial" w:hAnsi="Arial"/>
          <w:color w:val="000000"/>
          <w:szCs w:val="24"/>
        </w:rPr>
        <w:t xml:space="preserve"> da nota do semestre. O conteúdo da avaliação será elaborado a partir dos conteúdos e materiais trabalhados em 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posta de plano para evento – cerimônia de formatura (em grupo) - prevista para a aula 15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trega da proposta (em formato impresso) e apresentação em formato profissional, reproduzindo a defesa de um projeto para um cliente, conforme detalhamento da atividade a ser definido. Será realizada em grupos, de acordo com os temas de cada comissão definida para organização do evento. Esta atividade comporá </w:t>
      </w:r>
      <w:r>
        <w:rPr>
          <w:rFonts w:cs="Arial" w:ascii="Arial" w:hAnsi="Arial"/>
          <w:b/>
          <w:color w:val="000000"/>
          <w:szCs w:val="24"/>
        </w:rPr>
        <w:t>04 pontos</w:t>
      </w:r>
      <w:r>
        <w:rPr>
          <w:rFonts w:cs="Arial" w:ascii="Arial" w:hAnsi="Arial"/>
          <w:color w:val="000000"/>
          <w:szCs w:val="24"/>
        </w:rPr>
        <w:t xml:space="preserve"> da nota do semestre. Seus critérios de avaliação serão: coerência com as definições sobre o evento; aplicabilidade das ideias e sugestões em relação às definições prévias do evento; escrita clara e objetiva; criatividade (na escrita e nos recursos usados para apresentação); postura e capacidade de argumentação e defesa das idei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ntrega/realização de atividades e trabalhos solicitados em aula</w:t>
      </w:r>
      <w:r>
        <w:rPr>
          <w:rFonts w:cs="Arial" w:ascii="Arial" w:hAnsi="Arial"/>
          <w:color w:val="000000"/>
          <w:szCs w:val="24"/>
        </w:rPr>
        <w:t xml:space="preserve">: entrega/realização das diversas atividades (não avaliativas) realizadas em sala de aula, desde que de acordo com as orientações e solicitações, e dentro do prazo, compõe até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. Somará 1 ponto os alunos e alunas que entregarem/realizarem todas as atividades adequadamente e pontualmente. Quem entregar/realizar apenas algumas tarefas terá a pontuação proporcional ao número de tarefas realizad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 xml:space="preserve">Participação e postura em aula: </w:t>
      </w:r>
      <w:r>
        <w:rPr>
          <w:rFonts w:cs="Arial" w:ascii="Arial" w:hAnsi="Arial"/>
          <w:color w:val="000000"/>
          <w:szCs w:val="24"/>
        </w:rPr>
        <w:t xml:space="preserve">a partir da observação da professora durante as aulas, esta avaliação terá como critérios: a participação ativa nas aulas; a postura de respeito aos colegas, professores, eventuais palestrantes ou convidados das aulas; responsabilidade e seriedade dos alunos e alunas; a dedicação e comprometimento às atividades propostas sejam elas individuais, em pequenos grupos ou realizadas com toda a turma. Esta avaliação valerá até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álculo da nota semestra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ota Final do 1º semestre:</w:t>
      </w:r>
      <w:r>
        <w:rPr>
          <w:rFonts w:cs="Arial" w:ascii="Arial" w:hAnsi="Arial"/>
          <w:color w:val="000000"/>
          <w:szCs w:val="24"/>
        </w:rPr>
        <w:t xml:space="preserve"> Prova (4,0 pts) + Proposta de plano para evento – formatura (4,0 pts) + Entrega de trabalhos (1,0 pt) + Participação (1,0pt) = 10,0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º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4472C4"/>
          <w:szCs w:val="24"/>
        </w:rPr>
      </w:pPr>
      <w:r>
        <w:rPr>
          <w:rFonts w:cs="Arial" w:ascii="Arial" w:hAnsi="Arial"/>
          <w:b/>
          <w:color w:val="4472C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valiação de desempenho individual - Formatura: 3 pontos.  (Ocorrerá, formalmente, na aula imediatamente após à realização da formatur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rá realizada em duas dimensões: a) pelo aluno (1 ponto), a partir de formulário escrito; e b) pela professora (2 pontos), seguindo os mesmos critérios do formulário. Os critérios de avaliação serão: comportamento e apresentação pessoal/postura, engajamento e comprometimento; relacionamento interpessoal; e formação profissional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highlight w:val="cyan"/>
        </w:rPr>
        <w:t xml:space="preserve">Avaliação geral do desempenho da turma </w:t>
      </w:r>
      <w:r>
        <w:rPr>
          <w:rFonts w:cs="Arial" w:ascii="Arial" w:hAnsi="Arial"/>
          <w:b/>
          <w:color w:val="000000"/>
          <w:szCs w:val="24"/>
          <w:highlight w:val="green"/>
        </w:rPr>
        <w:t xml:space="preserve">pelo cliente real - </w:t>
      </w:r>
      <w:r>
        <w:rPr>
          <w:rFonts w:cs="Arial" w:ascii="Arial" w:hAnsi="Arial"/>
          <w:b/>
          <w:color w:val="000000"/>
          <w:szCs w:val="24"/>
          <w:highlight w:val="cyan"/>
        </w:rPr>
        <w:t>Formatura</w:t>
      </w:r>
      <w:r>
        <w:rPr>
          <w:rFonts w:cs="Arial" w:ascii="Arial" w:hAnsi="Arial"/>
          <w:color w:val="000000"/>
          <w:szCs w:val="24"/>
          <w:highlight w:val="cyan"/>
        </w:rPr>
        <w:t xml:space="preserve">: Os alunos e alunas serão avaliados pela professora da disciplina considerando a autoavaliação do aluno e a avaliação de representantes do cliente do evento (turma de formandos e/ou professor da turma de formandos),mediante questionário a ser preenchido pelo cliente. Essa avaliação comporá </w:t>
      </w:r>
      <w:r>
        <w:rPr>
          <w:rFonts w:cs="Arial" w:ascii="Arial" w:hAnsi="Arial"/>
          <w:b/>
          <w:color w:val="000000"/>
          <w:szCs w:val="24"/>
          <w:highlight w:val="cyan"/>
        </w:rPr>
        <w:t xml:space="preserve">1 ponto </w:t>
      </w:r>
      <w:r>
        <w:rPr>
          <w:rFonts w:cs="Arial" w:ascii="Arial" w:hAnsi="Arial"/>
          <w:color w:val="000000"/>
          <w:szCs w:val="24"/>
          <w:highlight w:val="cyan"/>
        </w:rPr>
        <w:t xml:space="preserve">da nota do semestre e terá como critérios: satisfação do cliente em relação ao projeto apresentado;  b) sensação de segurança do cliente, ao longo do processo de planejamento, no que diz respeito ao comprometimento da turma do cumprimento do acordado; e c) qualidade do serviço prestado no dia da formatura; d) qualidade do serviço prestado no pós evento. A nota resultante da avaliação do cliente será igual para toda a turma. 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roposta de plano para evento 2 - (em grupo): </w:t>
      </w:r>
      <w:r>
        <w:rPr>
          <w:rFonts w:cs="Arial" w:ascii="Arial" w:hAnsi="Arial"/>
          <w:color w:val="000000"/>
          <w:szCs w:val="24"/>
        </w:rPr>
        <w:t xml:space="preserve">Entrega da proposta (em formato impresso) e apresentação em formato profissional, reproduzindo a defesa de um projeto para um cliente, conforme detalhamento da atividade a ser definido. Será realizada em grupos, de acordo com os temas de cada comissão definida para organização do evento. Esta atividade comporá </w:t>
      </w:r>
      <w:r>
        <w:rPr>
          <w:rFonts w:cs="Arial" w:ascii="Arial" w:hAnsi="Arial"/>
          <w:b/>
          <w:color w:val="000000"/>
          <w:szCs w:val="24"/>
        </w:rPr>
        <w:t>02 pontos</w:t>
      </w:r>
      <w:r>
        <w:rPr>
          <w:rFonts w:cs="Arial" w:ascii="Arial" w:hAnsi="Arial"/>
          <w:color w:val="000000"/>
          <w:szCs w:val="24"/>
        </w:rPr>
        <w:t xml:space="preserve"> da nota do semestre. Seus critérios de avaliação serão: coerência com as definições sobre o evento; aplicabilidade das ideias e sugestões em relação às definições prévias do evento; escrita clara e objetiva; criatividade (na escrita e nos recursos usados para apresentação); postura e capacidade de argumentação e defesa das idei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valiação de desempenho individual – Evento 2: pontos.  </w:t>
      </w:r>
      <w:r>
        <w:rPr>
          <w:rFonts w:cs="Arial" w:ascii="Arial" w:hAnsi="Arial"/>
          <w:color w:val="000000"/>
          <w:szCs w:val="24"/>
        </w:rPr>
        <w:t>Será realizada em duas dimensões: a) pelo aluno (1 ponto), a partir de formulário escrito; e b) pela professora (1 ponto), seguindo os mesmos critérios do formulário. Os critérios de avaliação serão: comportamento e apresentação pessoal/postura, engajamento e comprometimento; relacionamento interpessoal; dedicação/superação dos aspectos de melhoria apontados na 1º avaliação individual; e formação profission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ntrega/realização de atividades e trabalhos solicitados em aula</w:t>
      </w:r>
      <w:r>
        <w:rPr>
          <w:rFonts w:cs="Arial" w:ascii="Arial" w:hAnsi="Arial"/>
          <w:color w:val="000000"/>
          <w:szCs w:val="24"/>
        </w:rPr>
        <w:t xml:space="preserve">: entrega/realização das diversas atividades (não avaliativas) realizadas em sala de aula, desde que de acordo com as orientações e solicitações, e dentro do prazo, compõe até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. Somará 1 ponto os alunos e alunas que entregarem/realizarem todas as atividades adequadamente e pontualmente. Quem entregar/realizar apenas algumas tarefas terá a pontuação proporcional ao número de tarefas realizada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articipação e postura em aula: </w:t>
      </w:r>
      <w:r>
        <w:rPr>
          <w:rFonts w:cs="Arial" w:ascii="Arial" w:hAnsi="Arial"/>
          <w:color w:val="000000"/>
          <w:szCs w:val="24"/>
        </w:rPr>
        <w:t xml:space="preserve">a partir da observação da professora durante as aulas, esta avaliação terá como critérios: a participação ativa nas aulas; a postura de respeito aos colegas, professores, eventuais palestrantes ou convidados das aulas; responsabilidade e seriedade dos alunos e alunas; a dedicação e comprometimento às atividades propostas sejam elas individuais, em pequenos grupos ou realizadas com toda a turma. Esta avaliação valerá até </w:t>
      </w:r>
      <w:r>
        <w:rPr>
          <w:rFonts w:cs="Arial" w:ascii="Arial" w:hAnsi="Arial"/>
          <w:b/>
          <w:color w:val="000000"/>
          <w:szCs w:val="24"/>
        </w:rPr>
        <w:t xml:space="preserve">1,0 ponto </w:t>
      </w:r>
      <w:r>
        <w:rPr>
          <w:rFonts w:cs="Arial" w:ascii="Arial" w:hAnsi="Arial"/>
          <w:color w:val="000000"/>
          <w:szCs w:val="24"/>
        </w:rPr>
        <w:t>da nota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ota Final do 2º semestre</w:t>
      </w:r>
      <w:r>
        <w:rPr>
          <w:rFonts w:cs="Arial" w:ascii="Arial" w:hAnsi="Arial"/>
          <w:color w:val="000000"/>
          <w:szCs w:val="24"/>
        </w:rPr>
        <w:t>: Avaliação de desempenho individual - formatura (3 pts) + Avaliação de desempenho geral pelo cliente (1 ponto) + Plano para evento 2 (2 pts) + Avaliação de desempenho individual – evento 2 (2 pts) + Entrega de trabalhos (1,0 pt) + Participação (1,0 pt) = 10,0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Cs w:val="24"/>
          <w:u w:val="single"/>
        </w:rPr>
        <w:t>Observação:</w:t>
      </w:r>
      <w:r>
        <w:rPr>
          <w:rFonts w:cs="Arial" w:ascii="Arial" w:hAnsi="Arial"/>
          <w:color w:val="000000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color w:val="000000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Decreto-Lei 715-69</w:t>
      </w:r>
      <w:r>
        <w:rPr>
          <w:rFonts w:cs="Arial" w:ascii="Arial" w:hAnsi="Arial"/>
          <w:color w:val="000000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9.615/98</w:t>
      </w:r>
      <w:r>
        <w:rPr>
          <w:rFonts w:cs="Arial" w:ascii="Arial" w:hAnsi="Arial"/>
          <w:color w:val="000000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5.869/79</w:t>
      </w:r>
      <w:r>
        <w:rPr>
          <w:rFonts w:cs="Arial" w:ascii="Arial" w:hAnsi="Arial"/>
          <w:color w:val="000000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color w:val="000000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Decreto-Lei 1,044/69</w:t>
      </w:r>
      <w:r>
        <w:rPr>
          <w:rFonts w:cs="Arial" w:ascii="Arial" w:hAnsi="Arial"/>
          <w:color w:val="000000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6.202/75</w:t>
      </w:r>
      <w:r>
        <w:rPr>
          <w:rFonts w:cs="Arial" w:ascii="Arial" w:hAnsi="Arial"/>
          <w:color w:val="000000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Decreto-Lei 57.654/66</w:t>
      </w:r>
      <w:r>
        <w:rPr>
          <w:rFonts w:cs="Arial" w:ascii="Arial" w:hAnsi="Arial"/>
          <w:color w:val="000000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10.412</w:t>
      </w:r>
      <w:r>
        <w:rPr>
          <w:rFonts w:cs="Arial" w:ascii="Arial" w:hAnsi="Arial"/>
          <w:color w:val="000000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Horário disponível para atendimento presencial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Quartas-feiras, das 9h às 9h45, na sala dos professores. 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 bá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TES, Waldiyr Gutierrez; SILVA, Mariângela Benine Ramos. </w:t>
      </w:r>
      <w:r>
        <w:rPr>
          <w:rFonts w:cs="Arial" w:ascii="Arial" w:hAnsi="Arial"/>
          <w:b/>
          <w:sz w:val="24"/>
          <w:szCs w:val="24"/>
        </w:rPr>
        <w:t>Eventos</w:t>
      </w:r>
      <w:r>
        <w:rPr>
          <w:rFonts w:cs="Arial" w:ascii="Arial" w:hAnsi="Arial"/>
          <w:sz w:val="24"/>
          <w:szCs w:val="24"/>
        </w:rPr>
        <w:t>: estratégias de planejamento e execução. São Paulo, SP: Summus editorial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CAGLIA, Maria Cecília.</w:t>
      </w:r>
      <w:r>
        <w:rPr>
          <w:rFonts w:cs="Arial" w:ascii="Arial" w:hAnsi="Arial"/>
          <w:b/>
          <w:sz w:val="24"/>
          <w:szCs w:val="24"/>
        </w:rPr>
        <w:t xml:space="preserve"> Organização e eventos</w:t>
      </w:r>
      <w:r>
        <w:rPr>
          <w:rFonts w:cs="Arial" w:ascii="Arial" w:hAnsi="Arial"/>
          <w:sz w:val="24"/>
          <w:szCs w:val="24"/>
        </w:rPr>
        <w:t>: teoria e prática. São Paulo, SP: Cengage Learning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NELLA, Luiz Carlos. </w:t>
      </w:r>
      <w:r>
        <w:rPr>
          <w:rFonts w:cs="Arial" w:ascii="Arial" w:hAnsi="Arial"/>
          <w:b/>
          <w:sz w:val="24"/>
          <w:szCs w:val="24"/>
        </w:rPr>
        <w:t xml:space="preserve">Manual de organização de eventos: planejamento e operacionalização. </w:t>
      </w:r>
      <w:r>
        <w:rPr>
          <w:rFonts w:cs="Arial" w:ascii="Arial" w:hAnsi="Arial"/>
          <w:sz w:val="24"/>
          <w:szCs w:val="24"/>
        </w:rPr>
        <w:t>5.ed. São Paulo, SP: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N, Johnny. </w:t>
      </w:r>
      <w:r>
        <w:rPr>
          <w:rFonts w:cs="Arial" w:ascii="Arial" w:hAnsi="Arial"/>
          <w:b/>
          <w:sz w:val="24"/>
          <w:szCs w:val="24"/>
        </w:rPr>
        <w:t>Organização e gestão de eventos</w:t>
      </w:r>
      <w:r>
        <w:rPr>
          <w:rFonts w:cs="Arial" w:ascii="Arial" w:hAnsi="Arial"/>
          <w:sz w:val="24"/>
          <w:szCs w:val="24"/>
        </w:rPr>
        <w:t>. Rio de Janeiro, RJ: Elsevier, 2008. 293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SCA, Cleuza G. Gimenes. </w:t>
      </w:r>
      <w:r>
        <w:rPr>
          <w:rFonts w:cs="Arial" w:ascii="Arial" w:hAnsi="Arial"/>
          <w:b/>
          <w:sz w:val="24"/>
          <w:szCs w:val="24"/>
        </w:rPr>
        <w:t>Organização e eventos</w:t>
      </w:r>
      <w:r>
        <w:rPr>
          <w:rFonts w:cs="Arial" w:ascii="Arial" w:hAnsi="Arial"/>
          <w:sz w:val="24"/>
          <w:szCs w:val="24"/>
        </w:rPr>
        <w:t>: manual para planejamento e execução. 8ª edição. São Paulo, SP: Summus editorial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CAGLIA, Maria Cecilia. </w:t>
      </w:r>
      <w:r>
        <w:rPr>
          <w:rFonts w:cs="Arial" w:ascii="Arial" w:hAnsi="Arial"/>
          <w:b/>
          <w:sz w:val="24"/>
          <w:szCs w:val="24"/>
        </w:rPr>
        <w:t>Gestão estratégica de eventos</w:t>
      </w:r>
      <w:r>
        <w:rPr>
          <w:rFonts w:cs="Arial" w:ascii="Arial" w:hAnsi="Arial"/>
          <w:sz w:val="24"/>
          <w:szCs w:val="24"/>
        </w:rPr>
        <w:t>: teoria, prática, casos, atividades. São Paulo, SP: Cengage Learning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IAS, Marlene: </w:t>
      </w:r>
      <w:r>
        <w:rPr>
          <w:rFonts w:cs="Arial" w:ascii="Arial" w:hAnsi="Arial"/>
          <w:b/>
          <w:sz w:val="24"/>
          <w:szCs w:val="24"/>
        </w:rPr>
        <w:t>Organização de eventos</w:t>
      </w:r>
      <w:r>
        <w:rPr>
          <w:rFonts w:cs="Arial" w:ascii="Arial" w:hAnsi="Arial"/>
          <w:sz w:val="24"/>
          <w:szCs w:val="24"/>
        </w:rPr>
        <w:t>: procedimentos e técnicas. 5ª ed. revista e ampliada. Barueri, SP: Manole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GADO, Paulo Regis. </w:t>
      </w:r>
      <w:r>
        <w:rPr>
          <w:rFonts w:cs="Arial" w:ascii="Arial" w:hAnsi="Arial"/>
          <w:b/>
          <w:sz w:val="24"/>
          <w:szCs w:val="24"/>
        </w:rPr>
        <w:t>Protocolo, cerimonial e etiqueta em eventos</w:t>
      </w:r>
      <w:r>
        <w:rPr>
          <w:rFonts w:cs="Arial" w:ascii="Arial" w:hAnsi="Arial"/>
          <w:sz w:val="24"/>
          <w:szCs w:val="24"/>
        </w:rPr>
        <w:t>: uma prática ao alcance de todos.   2. ed.   São Paulo, SP : Paulus, 2013 .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color w:val="000000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zCs w:val="24"/>
          <w:lang w:eastAsia="pt-BR"/>
        </w:rPr>
        <w:t>Disciplina: Organização de Eventos Soci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color w:val="000000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zCs w:val="24"/>
          <w:lang w:eastAsia="pt-BR"/>
        </w:rPr>
        <w:t>Professora: Cássia A. Lopes da Silv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color w:val="000000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zCs w:val="24"/>
          <w:lang w:eastAsia="pt-BR"/>
        </w:rPr>
        <w:t>Ano/semestre: 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color w:val="000000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zCs w:val="24"/>
          <w:lang w:eastAsia="pt-BR"/>
        </w:rPr>
        <w:t>Turma:3M Terças-feiras, das 7h45 às 9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color w:val="000000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zCs w:val="24"/>
          <w:lang w:eastAsia="pt-BR"/>
        </w:rPr>
        <w:t>Email: cassiasilva@sapucaia.ifsul.edu.br</w:t>
        <w:tab/>
        <w:tab/>
        <w:tab/>
      </w:r>
    </w:p>
    <w:p>
      <w:pPr>
        <w:pStyle w:val="TextBody"/>
        <w:spacing w:lineRule="atLeast" w:line="160"/>
        <w:rPr>
          <w:rFonts w:ascii="Arial" w:hAnsi="Arial" w:cs="Arial"/>
          <w:b/>
          <w:b/>
          <w:color w:val="4472C4"/>
          <w:szCs w:val="24"/>
          <w:lang w:eastAsia="pt-BR"/>
        </w:rPr>
      </w:pPr>
      <w:r>
        <w:rPr>
          <w:rFonts w:cs="Arial" w:ascii="Arial" w:hAnsi="Arial"/>
          <w:b/>
          <w:color w:val="4472C4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9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Boas-vindas e apresentações pesso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vantamento de expectativas dos alun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presentação da disciplina em linhas gerai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Conceitos de eventos Sociai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Desmistificando eventos sociais: atividade de pesquisa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Apresentação do programa detalhado da disciplina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Conceitos de eventos sociais (continuação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Tipos de eventos sociais e suas principais características.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Postura profissional em organização de eventos sociai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Formatura do Curso Técnico Integrado em Administraçã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A participação para assistir a cerimônia é opcional e muito importante para o desenvolvimento das atividades da disciplina.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Cerimônias de formatura: principais característica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Regulamento de formaturas do IF Sul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te papo com servidor do Gabinete da Direção a cerca das formaturas no campu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isita técnica em local a ser combinad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ganização de cerimônias de formatur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3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: Prova escrita individual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Devolutiva da avaliaçã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Organização de casamentos e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debut</w:t>
            </w:r>
            <w:r>
              <w:rPr>
                <w:rFonts w:cs="Arial" w:ascii="Arial" w:hAnsi="Arial"/>
                <w:color w:val="000000"/>
                <w:szCs w:val="24"/>
              </w:rPr>
              <w:t>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elho de Classe – Atividade do Neabi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ganização de eventos sociais no âmbito das organizaçõ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ábado Letivo – Conselhos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ício da formatação do planejamento da formatura do Curso Técnico Integrado em Administração 2019/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matação do planejamento da formatura do Curso Técnico Integrado em Administração 2019/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4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 em grupo: propostas de plano para cerimônia de formatura do Curso Técnico Integrado em Administração 2019/1 (entrega e apresentação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anejamento da formatura do Curso Técnico Integrado em Administração 2019/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alestra com profissional de organização de eventos sociai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anejamento da formatura do Curso Técnico Integrado em Administração 2019/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9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Sábado Letivo – Gincan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2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TIVIDADE DE REAVALIAÇÃO </w:t>
            </w:r>
            <w:r>
              <w:rPr>
                <w:rFonts w:cs="Arial" w:ascii="Arial" w:hAnsi="Arial"/>
                <w:color w:val="000000"/>
                <w:szCs w:val="24"/>
              </w:rPr>
              <w:t>– aos alunos que necessitarem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ncaminhamentos para o próximo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torno da Reavaliaçã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ncerramento do 1º semestre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m do 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érias de Invern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Cs w:val="24"/>
              </w:rPr>
              <w:t>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color w:val="4472C4"/>
          <w:szCs w:val="24"/>
        </w:rPr>
      </w:pPr>
      <w:r>
        <w:rPr>
          <w:rFonts w:cs="Arial" w:ascii="Arial" w:hAnsi="Arial"/>
          <w:color w:val="4472C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4472C4"/>
          <w:szCs w:val="24"/>
        </w:rPr>
      </w:pPr>
      <w:r>
        <w:rPr>
          <w:rFonts w:cs="Arial" w:ascii="Arial" w:hAnsi="Arial"/>
          <w:color w:val="4472C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presentação do cronograma e atividades do 2º semestr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tomada do 1º semestre e da organização da formatura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anejamento da formatura do Curso Técnico Integrado em Administração 2019/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anejamento da formatura do Curso Técnico Integrado em Administração 2019/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0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Feriado Municipal – Emancipação de Sapucaia do Su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ábado Letivo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7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 individual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sobre atuação na formatura. (Obs.: expectativa de a formatura ocorra no mês de agosto)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Avaliação geral qualitativa do evento realizado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Check list das providências pós-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Avaliação e fechamentos do even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Levantamento de opções para realização de evento durante o segundo semestre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Alimentação em eventos sociais: montagem de mesas, materiais, serviços e etiqueta à mes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Desenvolvimento de proposta de event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limentação em eventos sociais: escolha de cardápios adequados a cada tipo de evento, harmonizações básicas entre alimentos e bebidas, planejamento de porções e quantidades, segurança alimentar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senvolvimento de proposta de event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 e 26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1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 em grupo</w:t>
            </w:r>
            <w:r>
              <w:rPr>
                <w:rFonts w:cs="Arial" w:ascii="Arial" w:hAnsi="Arial"/>
                <w:color w:val="000000"/>
                <w:szCs w:val="24"/>
              </w:rPr>
              <w:t>: propostas de evento (entrega e apresentação) e definição de evento a ser realizad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e planejamento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e planejamento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ganização de eventos sociais no âmbito das organizaçõ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e planejamento/organização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e realização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2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s de avaliação do evento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e da atuação dos alun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torno sobre as avaliaçõe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visão geral da disciplin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visos e combinações com os alunos e as alunas que precisarem de recuper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3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rticipação nas Bancas de TCC do Curso Técnico em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ncerramento da disciplina 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Fim do Ano Letiv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ervações gerais: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As datas previstas podem sofrer alterações e, neste caso, novas datas serão avisadas à turma.</w:t>
      </w:r>
    </w:p>
    <w:p>
      <w:pPr>
        <w:pStyle w:val="TextBody"/>
        <w:spacing w:lineRule="atLeast" w:line="160"/>
        <w:rPr/>
      </w:pPr>
      <w:r>
        <w:rPr>
          <w:rFonts w:cs="Arial" w:ascii="Arial" w:hAnsi="Arial"/>
          <w:color w:val="000000"/>
          <w:szCs w:val="24"/>
        </w:rPr>
        <w:t>2) Nas atividades e avaliações realizadas em grupos, duplas ou trios, a composição das equipes poderá ser definida pela professora, tendo em vista a importância de que, em se tratando de um curso técnico, os alunos e alunas exercitem uma das habilidades necessárias a um bom profissional técnico em eventos: a capacidade de atuar em equipe, independentemente das afinidades pessoais.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4472C4"/>
          <w:szCs w:val="24"/>
        </w:rPr>
      </w:pPr>
      <w:r>
        <w:rPr>
          <w:rFonts w:cs="Arial" w:ascii="Arial" w:hAnsi="Arial"/>
          <w:color w:val="4472C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4472C4"/>
          <w:szCs w:val="24"/>
        </w:rPr>
      </w:pPr>
      <w:r>
        <w:rPr>
          <w:rFonts w:cs="Arial" w:ascii="Arial" w:hAnsi="Arial"/>
          <w:color w:val="4472C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59:00Z</dcterms:created>
  <dc:creator>Sara Bonin</dc:creator>
  <dc:description/>
  <cp:keywords/>
  <dc:language>en-US</dc:language>
  <cp:lastModifiedBy>Cássia Lopes</cp:lastModifiedBy>
  <cp:lastPrinted>2016-05-31T10:31:00Z</cp:lastPrinted>
  <dcterms:modified xsi:type="dcterms:W3CDTF">2019-03-04T19:36:00Z</dcterms:modified>
  <cp:revision>4</cp:revision>
  <dc:subject/>
  <dc:title>Pontifícia Universidade Católica do Rio Grande do Sul</dc:title>
</cp:coreProperties>
</file>