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Prática em Eventos II</w:t>
      </w:r>
      <w:r>
        <w:rPr>
          <w:rFonts w:cs="Arial" w:ascii="Arial" w:hAnsi="Arial"/>
          <w:lang w:val="pt-BR" w:eastAsia="pt-BR"/>
        </w:rPr>
        <w:t xml:space="preserve"> - SS_EVE.6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ássia A. Lopes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aboração de proposta de evento </w:t>
            </w:r>
            <w:r>
              <w:rPr>
                <w:rFonts w:cs="Arial" w:ascii="Arial" w:hAnsi="Arial"/>
                <w:strike/>
                <w:sz w:val="24"/>
                <w:szCs w:val="24"/>
                <w:highlight w:val="red"/>
              </w:rPr>
              <w:t>de pequeno porte</w:t>
            </w:r>
            <w:r>
              <w:rPr>
                <w:rFonts w:cs="Arial" w:ascii="Arial" w:hAnsi="Arial"/>
                <w:sz w:val="24"/>
                <w:szCs w:val="24"/>
                <w:highlight w:val="red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Execução de um evento para a comunidade externa, de maneira a contemplar a formação téc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igir proposta de evento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em formato de gincana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a comunidade interna da instituiçã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o planejamento, a execução e a prestação de contas desse ev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nciar, por meio da organização do evento, práticas de: gestão de equipe e de recursos; deliberação; atendimento a cliente; cumprimento de briefings e normas; trabalho em múltiplas equipes e cooperaç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tir sobre a realidade e as responsabilidades próprias dos profissionais de organização de evento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Concepção de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“Brainstorm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Brief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 Elaboração de esboç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Apresentação da idei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Objetivos do 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Elaboração de Propo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lanejamento de ações para o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riação de comissõ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Plano de 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rçamen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Captação de recurs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Finalização de propost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 Apresentaçã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xecução do Even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1 Pré-even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2 Trans-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Pós-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Relatórios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Prestação de co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Avali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) Aulas expositivas e dialogadas voltadas para as atividades e tarefas necessárias à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2)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plicação prática de conteúdos desenvolvidos nas demais disciplinas do 3º ano do curso, especialmente a disciplina de Gestão e Empreendedorismo para Even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Atividades práticas para realização de pesquisas, planejamento operacional, escrita formal de projetos, cartas, material de divulgação e outros documentos necessários para a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4)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Reuniões semanais com os demais alunos (outra turma de 3ª ano) e demais professores envolvidos com a organização do evento. As reuniões ocorrerão às sextas-feiras, no horário entre 12h15 e 13h. A participação dos alunos e alunas nessas reuniões pode ser itinerante, sendo obrigatória a participação de: a) pelo menos dois alunos da comissão geral de cada turma de 3ª ano; e b) pelo menos um aluno de cada comissão de cada turma</w:t>
      </w:r>
      <w:r>
        <w:rPr>
          <w:rFonts w:cs="Arial" w:ascii="Arial" w:hAnsi="Arial"/>
          <w:sz w:val="24"/>
          <w:szCs w:val="24"/>
          <w:lang w:val="pt-BR"/>
        </w:rPr>
        <w:t xml:space="preserve">. Obs.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odas as 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>decisões finais</w:t>
      </w: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 sobre o evento serão tomadas nessas reuniões (a partir das propostas trabalhadas em cada turma), envolvendo os/as responsáveis por cada comissão, sob coordenação das professoras das disciplinas de Prática em Eventos II e de Gestão e Empreendedorismo para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 Uso de ambiente virtual de aprendizagem (Q-Acadêmic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Visitas técn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) Exercícios de análise e reflexão sobre organização de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- Proposta (projeto) do evento – em grupo: 3 pontos. (Prevista para a aula 09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coerência com as definições sobre o evento; aplicabilidade das ideias e sugestões em relação às definições prévias do evento; escrita clara e objetiva; criatividade (na escrita e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- Avaliação de desempenho - em grupo – pela professora: 2 pontos. (Ocorrerá desde o momento em que a turma iniciar as atividades de planejamento do evento, prevista para entre as aulas 02 a 10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 partir do acompanhamento - pela professora - das atividades de planejamento do evento realizadas em sala de aula e fora de sala de aula, devolutiva de avaliação qualitativa em grupo (por comissã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 são semelhantes aos critérios comumente usados no mercado de trabalho na avaliação de equipes que trabalham com eventos: dedicação às atividades propostas; responsabilidade e cumprimento de prazos; capacidade de trabalho em equipe; capacidade de resolução de problemas comuns às atividades de organização de eventos; além de seriedade, comprometimento e participação ativa nas atividades propostas em sala de 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resultado qualitativo e quantitativo da avaliação será fornecido pela professora, e, além de compor a nota do semestre, tem como objetivo apoiar os alunos e alunas a refletirem sobre sua atuação na organização de eventos, visando otimizar seu desempenho na execução do evento previsto, bem como otimizar os resultados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Avaliação de desempenho individual: 5 pontos.  (Prevista para aula 19, após realização do ev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 xml:space="preserve">Será realizada em duas dimensões: a) pelo aluno (1,5 ponto), a partir de formulário escrito; e b) pela professora (3,5 pontos), seguindo os mesmos critérios do formulári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Os critérios de avaliação serão: comportamento e apresentação pessoal/postura, engajamento e comprometimento; relacionamento interpessoal; dedicação/superação aos aspectos de melhoria apontados na avaliação em grupo; e formação profission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CÁLCULO DA NOTA DO 1º SEMESTRE: Projeto do evento (3 pontos) + Avaliação de desempenho em grupo (2 pontos) + Avaliação de desempenho individual (5 pontos) = 1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sz w:val="24"/>
          <w:szCs w:val="24"/>
          <w:lang w:val="pt-BR" w:eastAsia="pt-BR"/>
        </w:rPr>
        <w:t>Relatório do evento (em grupo) - entrega e apresentação: 3 pontos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e apresentação do relatório do evento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fidelidade ao ocorrido durante o evento; capacidade crítica para identificar as oportunidades de melhori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apacidade de síntese; clareza e objetividade; criatividade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elatório de visita técnica (em trios): 2 pontos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ntrega de relatório de visita técnica a ser realizada no segundo semestre, conforme detalhamento da atividade a ser definido. Serão avaliados os seguintes critérios: capacidade de análise crítica da situação/local visitado no que diz respeito à organização de eventos; clareza a objetividade na escrit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Entrevista (em trios): 2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e relatório de entrevista com profissional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 organização de eventos, </w:t>
      </w:r>
      <w:r>
        <w:rPr>
          <w:rFonts w:cs="Arial" w:ascii="Arial" w:hAnsi="Arial"/>
          <w:color w:val="000000"/>
          <w:sz w:val="24"/>
          <w:szCs w:val="24"/>
          <w:lang w:val="pt-BR"/>
        </w:rPr>
        <w:t>conforme detalhamento da atividade a ser definido. Os critérios de avaliação serão: capacidade de relacionar os conhecimentos vivenciados na disciplina na elaboração de perguntas ao entrevistado; análise crítica; clareza e objetividade na escrit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highlight w:val="cyan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highlight w:val="cyan"/>
          <w:lang w:val="pt-BR"/>
        </w:rPr>
        <w:t>Atuação em eventos do/no campus (2 pon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>A partir do levantamento de eventos a serem realizados no campus e/ou pelo campus no 2º semestre, os alunos e alunas são convidados a atuar no planejamento, na organização e na realização desses eventos, de acordo com suas disponibilidades de horário. Esta atividade avaliativa comporá 2 pontos da nota do semestre, sendo 1 ponto por evento que o aluno/a participar. Os alunos e alunas serão avaliados pela professora da disciplina a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 partir de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 considerando a autoavaliação do aluno e a 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avaliação 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do/da professor/servidor responsável pelo evento, preferencialmente o que atuou mais próximo de aluno/aluna, usando como ferramenta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questionário a ser preenchido pel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o/a professora/servidor e pelo/a aluno/a.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Essa avaliação terá como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 principais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 critérios: 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>a) comportamento e apresentação pessoal/postura profissional; b) engajamento e comprometimento; c) relacionamento interpessoal; d) capacidade de resolução de problemas práticos coerentes com as tarefas/responsabilidades atribuídas. Obs.: Tendo em vista que a maior parte desses eventos se realiza fora do horário da disciplina, salienta-se que: a) os alunos e alunas não poderão faltar a nenhuma aula para atuarem nesses eventos, devendo, portanto, atuar em eventos que ocorrem nos turnos inversos ao seu turno de estudo, salvo aqueles eventos nos quais todos os alunos e alunas do curso e/ou campus são dispensados para participar; e b) alunos e alunas que não tiverem disponibilidade para atuar em nenhum desses eventos ao longo do semestre, deverão procurar a professora da disciplina para definição de propostas alternativas a esta avali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Participação: 1 pont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partir da observação da professora durante as aulas, esta avaliação terá como critérios: a entrega pontual e adequada em relação ao que for solicitado nas atividades não avaliativas realizadas ao longo do semestre; participação ativa nas aulas; responsabilidade e seriedade nas atividades realizadas em sala de 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CÁLCULO DA NOTA DO 2º SEMESTRE: Relatório do evento (3 pts) + Relatório de visita técnica (2 pts) + Entrevista (2 pts) + Atuação em eventos do/no campus (2 pts) = Participação (1 pt) = 1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ividades de Recuperaçã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ão combinadas pontualmente com alunos e alunas que não atingirem a pontuação mínima para aprovação. Salienta-se que, em se tratando de uma disciplina “prática”, a recuperação de atividades avaliativas em práticas de eventos (planejamento, organização, realização do evento, por exemplo) não poderão ser realizadas com trabalhos teóricos. Alunos e alunas que necessitarem de recuperação neste tipo de atividade receberão sugestão (da professora) para atuação dirigida em eventos do IF realizados no campus, de acordo com os horários que o/a aluno/aluna tiver disponibilidade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rtas-feiras, das 9h às 9h45, na sala dos professore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LLEN, Johnny. Organização e gestão de eventos. Rio de Janeiro, RJ: Elsevi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FORTES, Waldyr Gutierrez. Eventos: estratégias de planejamento e execução. São Paulo: Summu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GIACAGLIA, Maria Cecilia. Gestão estratégica de eventos: teoria, prática, casos, atividades. São Paulo, SP: Cengage Learning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8. 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DIAS, Reinaldo; PIMENTA, Maria A. (org.). Gestão de Hotelaria e Turismo. São Paulo: Pearson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GIACAGLIA, Maria Cecilia. Organização de eventos: teoria e prática.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aulo, SP: Thomson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ROGERS, Tony; SPOLON, Ana Paula; CAMARGO, Jorge; HACK, Lu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(Trad.). Eventos: planejamento, organização e mercado. Rio de Janeiro, R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WATT, David C. Gestão de eventos em lazer e turismo. Porto Alegre, 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Bookman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ZANELLA, Luiz Carlos. Manual de organização de eventos: planejamen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peracionalização. 5. ed. São Paulo: Atlas, 2012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Prática em Eventos II</w:t>
      </w:r>
      <w:r>
        <w:rPr>
          <w:rFonts w:cs="Arial" w:ascii="Arial" w:hAnsi="Arial"/>
          <w:lang w:val="pt-BR" w:eastAsia="pt-BR"/>
        </w:rPr>
        <w:t xml:space="preserve"> - SS_EVE.6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ássia A. Lopes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cassiasilv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>- Apresentação da disciplina, da professora e dos alunos e aluna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>- Alinhamento de expectativas acerca da atividade prática da disciplin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 xml:space="preserve">Fundamentação de um evento: justificativa e objetiv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Leitura de cenários locais como base para definição de temas de event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No turno da manhã não haverá expediente no Instituto (quarta-feira de cinzas)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pt-BR" w:eastAsia="pt-BR"/>
              </w:rPr>
              <w:t>A realização e entrega pontual de atividade postada no Q-Acadêmico valerá presenç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Levantamento e discussão sobre tema do event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Identificação das comissões necessárias para a realização do evento e reflexão sobre os conhecimentos e habilidades a serem desenvolvidos para a atuação em cada comis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a proposta da turma para o tema do event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- Início da escrita do projeto do evento: justificativa e objetivos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Levantamento de recursos necessários para o evento e início do plano de ação para arrecadação de recurs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Definição dos integrantes de cada comis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Escrita do projeto do evento: 5W 2H de cada comissã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Escrita do projeto do evento: estratégias e divulgaçã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Desenvolvimento da proposta para arrecadação de recursos (chamada pública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Escrita do projeto do evento: programação; e ementas gerais de cada taref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Escrita da chamada públic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Escrita do projeto do evento: programação; cronograma de execução e formas de avaliação e controle, e revisão ge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avaliativa em grupo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: apresentação da proposta de evento (projeto de evento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 avaliativa em grupos e individual: devolutiv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Feriado: dia do Trabalh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onselho de classe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 com Nuga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à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à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s em grupos para atendimento das demandas de organizaçã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s em grupos para atendimento das demandas de organizaçã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s em grupos para atendimento das demandas de organizaçã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s em grupos para atendimento das demandas de organizaçã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 Letiv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Realização do ev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Avaliação geral qualitativa do evento pela turm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individual avaliat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Encerrament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Prática em Eventos II</w:t>
      </w:r>
      <w:r>
        <w:rPr>
          <w:rFonts w:cs="Arial" w:ascii="Arial" w:hAnsi="Arial"/>
          <w:lang w:val="pt-BR" w:eastAsia="pt-BR"/>
        </w:rPr>
        <w:t xml:space="preserve"> - SS_EVE.6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ássia A. Lopes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</w:t>
      </w:r>
      <w:r>
        <w:rPr>
          <w:rFonts w:cs="Arial" w:ascii="Arial" w:hAnsi="Arial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cassiasilv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Retomada das atividades.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Revisão: avaliação geral qualitativa do evento pela turm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Definição das atividades de prestação de contas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Devolutiva da atividade avaliativa individual sobre atuação no planejamento e na execução do event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Levantamento dos eventos no/do Campus no 2º semestre e planejamento de participação dos alunos e alunas nesses even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Trabalho em grupos nas atividades de avaliação, prestação de contas do evento e relatóri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 xml:space="preserve">Seminário de Avaliação do Event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 xml:space="preserve">Obs.: Poderá ser utilizado, também, parte da carga horária da disciplina de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  <w:t>Gestão e Empreendedorismo para Eventos nesta semana, para realização do Seminário.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 de atividade: planejamento de visita técnica, em local a ser defini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Visita técnica, em local a ser defini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ula expositiva e dialogada para reflexão sobre as observações realizadas durante a visita técnic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Entrega dos relatórios de visita técnic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onselho de classe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 junto ao IFOMA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avaliativa em grupo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: entrega e apresentação do relatóri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alestra com profissional de organização de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Discussão em sala de aula sobre os conhecimentos vivenciados na palestr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Apresentação de atividade avaliativa - em trios - a ser realizada nas próximas semanas: entrevista com profissional de organização de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reparação de entrevista com profissional de organização de even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avaliativa em trio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: entrega dos relatórios de entrevista com profissional de organização de even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tividade de análise sobre organização de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Devolutiva e discussão sobre os relatórios de entrevist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Revisão geral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Entrega de trabalhos e no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Revisão geral da disciplina</w:t>
            </w:r>
          </w:p>
        </w:tc>
      </w:tr>
      <w:tr>
        <w:trPr>
          <w:trHeight w:val="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Encerramento e confraterniz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/>
      </w:pPr>
      <w:r>
        <w:rPr>
          <w:rFonts w:cs="Arial" w:ascii="Arial" w:hAnsi="Arial"/>
          <w:szCs w:val="24"/>
          <w:lang w:val="pt-BR"/>
        </w:rPr>
        <w:t>Obs.: As datas previstas poderão sofrer alterações, e, neste caso, serão previamente comunicadas à turma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48:00Z</dcterms:created>
  <dc:creator>MILTON</dc:creator>
  <dc:description/>
  <cp:keywords/>
  <dc:language>en-US</dc:language>
  <cp:lastModifiedBy>Cássia Lopes</cp:lastModifiedBy>
  <cp:lastPrinted>2013-05-17T21:04:00Z</cp:lastPrinted>
  <dcterms:modified xsi:type="dcterms:W3CDTF">2019-03-04T19:30:00Z</dcterms:modified>
  <cp:revision>41</cp:revision>
  <dc:subject/>
  <dc:title>Pontifícia Universidade Católica do Rio Grande do Sul</dc:title>
</cp:coreProperties>
</file>