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Fundamentos de Usinage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  <w:r>
        <w:rPr>
          <w:rFonts w:cs="Arial" w:ascii="Arial" w:hAnsi="Arial"/>
          <w:bCs/>
        </w:rPr>
        <w:t>3º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 Carlos Alberto Schuch Bork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40h/aul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1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rodução aos processos de usinagem. Classificação dos processos e das máquinas de usinagem. Máquinas-ferramenta. Movimentos e grandezas no processo de usinagem. Ferramentas de corte. Mecanismos de formação do cavaco. Fluidos de corte. Usinabilidade dos materi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ocessos de usinagem e as variáveis que influenciam na sua qualidade final de produ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 aos Processos de Usinagem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1.1   Classificação dos processos de fabricação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1.2   Classificação dos processos de fabricação por usinagem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3   Classificação e tipos de máquinas-ferramenta 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Movimentos e Grandezas no Processo de Usinagem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   Movimentos e conceitos na usinagem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   Superfícies definidas sobre a peça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3   Grandezas de avanço, penetração 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I - Ferramentas de Corte 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3.1   Geometria das ferramentas de cort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3.2   Materiais das ferramentas de cort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3.3   Avarias e desgastes das ferramentas de cort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>3.4   Curva de vida das ferramentas de corte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5   Escolha do avanço, profundidade de usinagem e velocidade de corte 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Mecanismos de Formação do Cavaco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 Interface cavaco-ferramenta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 Controle da forma do cavaco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 Temperatura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Fluidos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 Funções do fluido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 Classificação e seleção do fluido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  Usinagem sem ou com quantidade mínima de fluido de cort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Usinabilidade dos Metais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A usinabilidade e as propriedades dos materiais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Variáveis que influenciam a usinabilidade</w:t>
            </w:r>
          </w:p>
          <w:p>
            <w:pPr>
              <w:pStyle w:val="Normal"/>
              <w:ind w:left="1560" w:hanging="1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Critérios para avaliação do grau de usinabilidade de um material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ulas expositivas e de laborató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ídeos e power point dos conteúdos programát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m todas as aulas inicia-se com revisão da aula anterior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uas provas individuais (P1 e P2) – P1=peso 10 e P2= peso 1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ticipação nas aulas dos alunos será considerada para a nota final como balizador diminuição ou aumento de nota final, no caso de possibilidade de reprovação. A participação será avaliada segundo o interesse do aluno demonstrada em cada aula em perguntas respondidas e questionam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álculo: (P1+P2)/2= </w:t>
      </w:r>
      <w:r>
        <w:rPr>
          <w:rFonts w:cs="Arial" w:ascii="Arial" w:hAnsi="Arial"/>
          <w:b/>
          <w:sz w:val="22"/>
          <w:szCs w:val="24"/>
        </w:rPr>
        <w:t>nota fi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* O aluno terá direito a recuperar </w:t>
      </w:r>
      <w:r>
        <w:rPr>
          <w:rFonts w:cs="Arial" w:ascii="Arial" w:hAnsi="Arial"/>
          <w:b/>
          <w:sz w:val="22"/>
          <w:szCs w:val="24"/>
          <w:u w:val="single"/>
        </w:rPr>
        <w:t>uma</w:t>
      </w:r>
      <w:r>
        <w:rPr>
          <w:rFonts w:cs="Arial" w:ascii="Arial" w:hAnsi="Arial"/>
          <w:sz w:val="22"/>
          <w:szCs w:val="24"/>
        </w:rPr>
        <w:t xml:space="preserve"> prova, </w:t>
      </w:r>
      <w:r>
        <w:rPr>
          <w:rFonts w:cs="Arial" w:ascii="Arial" w:hAnsi="Arial"/>
          <w:b/>
          <w:sz w:val="22"/>
          <w:szCs w:val="24"/>
          <w:u w:val="single"/>
        </w:rPr>
        <w:t>não realizada</w:t>
      </w:r>
      <w:r>
        <w:rPr>
          <w:rFonts w:cs="Arial" w:ascii="Arial" w:hAnsi="Arial"/>
          <w:sz w:val="22"/>
          <w:szCs w:val="24"/>
        </w:rPr>
        <w:t xml:space="preserve">, na última </w:t>
      </w:r>
      <w:r>
        <w:rPr>
          <w:rFonts w:cs="Arial" w:ascii="Arial" w:hAnsi="Arial"/>
          <w:b/>
          <w:sz w:val="22"/>
          <w:szCs w:val="24"/>
          <w:u w:val="single"/>
        </w:rPr>
        <w:t>semana 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</w:rPr>
        <w:t>aula</w:t>
      </w:r>
      <w:r>
        <w:rPr>
          <w:rFonts w:cs="Arial" w:ascii="Arial" w:hAnsi="Arial"/>
          <w:sz w:val="22"/>
          <w:szCs w:val="24"/>
        </w:rPr>
        <w:t xml:space="preserve"> do semestre vigente com </w:t>
      </w:r>
      <w:r>
        <w:rPr>
          <w:rFonts w:cs="Arial" w:ascii="Arial" w:hAnsi="Arial"/>
          <w:b/>
          <w:sz w:val="22"/>
          <w:szCs w:val="24"/>
          <w:u w:val="single"/>
        </w:rPr>
        <w:t>conteúdo cumulativo</w:t>
      </w:r>
      <w:r>
        <w:rPr>
          <w:rFonts w:cs="Arial" w:ascii="Arial" w:hAnsi="Arial"/>
          <w:sz w:val="22"/>
          <w:szCs w:val="24"/>
        </w:rPr>
        <w:t xml:space="preserve"> e peso </w:t>
      </w:r>
      <w:r>
        <w:rPr>
          <w:rFonts w:cs="Arial" w:ascii="Arial" w:hAnsi="Arial"/>
          <w:b/>
          <w:sz w:val="22"/>
          <w:szCs w:val="24"/>
          <w:u w:val="single"/>
        </w:rPr>
        <w:t>correspondente</w:t>
      </w:r>
      <w:r>
        <w:rPr>
          <w:rFonts w:cs="Arial" w:ascii="Arial" w:hAnsi="Arial"/>
          <w:sz w:val="22"/>
          <w:szCs w:val="24"/>
        </w:rPr>
        <w:t xml:space="preserve"> a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bservação:</w:t>
      </w:r>
      <w:r>
        <w:rPr>
          <w:rFonts w:cs="Arial" w:ascii="Arial" w:hAnsi="Arial"/>
          <w:sz w:val="22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2"/>
          <w:szCs w:val="24"/>
          <w:u w:val="single"/>
        </w:rPr>
        <w:t xml:space="preserve">prazo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até 02 (dois) dias úteis após a data de término da ausência. </w:t>
      </w:r>
      <w:r>
        <w:rPr>
          <w:rFonts w:cs="Arial" w:ascii="Arial" w:hAnsi="Arial"/>
          <w:sz w:val="22"/>
          <w:szCs w:val="24"/>
        </w:rPr>
        <w:t xml:space="preserve"> Pedid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715-69</w:t>
      </w:r>
      <w:r>
        <w:rPr>
          <w:rFonts w:cs="Arial" w:ascii="Arial" w:hAnsi="Arial"/>
          <w:sz w:val="22"/>
          <w:szCs w:val="24"/>
        </w:rPr>
        <w:t xml:space="preserve"> - relativo à prestação do Serviço Militar (Exército, Marinha 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9.615/98</w:t>
      </w:r>
      <w:r>
        <w:rPr>
          <w:rFonts w:cs="Arial" w:ascii="Arial" w:hAnsi="Arial"/>
          <w:sz w:val="22"/>
          <w:szCs w:val="24"/>
        </w:rPr>
        <w:t xml:space="preserve"> - participação do aluno em competições esportivas institucionais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5.869/79</w:t>
      </w:r>
      <w:r>
        <w:rPr>
          <w:rFonts w:cs="Arial" w:ascii="Arial" w:hAnsi="Arial"/>
          <w:sz w:val="22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1,044/69</w:t>
      </w:r>
      <w:r>
        <w:rPr>
          <w:rFonts w:cs="Arial" w:ascii="Arial" w:hAnsi="Arial"/>
          <w:sz w:val="22"/>
          <w:szCs w:val="24"/>
        </w:rPr>
        <w:t xml:space="preserve"> - dispõe sobre tratamento excepcional para os alun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6.202/75</w:t>
      </w:r>
      <w:r>
        <w:rPr>
          <w:rFonts w:cs="Arial" w:ascii="Arial" w:hAnsi="Arial"/>
          <w:sz w:val="22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Decreto-Lei 57.654/66</w:t>
      </w:r>
      <w:r>
        <w:rPr>
          <w:rFonts w:cs="Arial" w:ascii="Arial" w:hAnsi="Arial"/>
          <w:sz w:val="22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4"/>
        </w:rPr>
        <w:t xml:space="preserve">- </w:t>
      </w:r>
      <w:r>
        <w:rPr>
          <w:rFonts w:cs="Arial" w:ascii="Arial" w:hAnsi="Arial"/>
          <w:i/>
          <w:sz w:val="22"/>
          <w:szCs w:val="24"/>
        </w:rPr>
        <w:t>Lei 10.412</w:t>
      </w:r>
      <w:r>
        <w:rPr>
          <w:rFonts w:cs="Arial" w:ascii="Arial" w:hAnsi="Arial"/>
          <w:sz w:val="22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disponível para atendimento presencial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nda-feira: 15:00hs – 19:00h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ça-feira: 17:30hs – 19:00h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xta-feira: 16:45hs – 19:00hs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FERRARESI, D. Fundamentos da Usinagem dos Metais.  São Paulo: Edgar Blücher Ltda.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INIZ, A.E.; MARCONDES, F.C.; COPPINI, N.L. Tecnologia da Usinagem dos Materiais. 3a ed., São Paulo: Artliber, 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- METALS HANDBOOK. Nineth Edition, Vol. 16, MACHINING. ASM International Handbook Committee, Metals Park: ASM International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1 Bibliografia complementa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LISTER, W. D. Jr. Ciência e Engenharia de Materiais: Uma Introdução. 5 ed. Rio de Janeiro: LTC Editora S.A., 2002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UNHA, L.S. Manual Prático do Mecânico São Paulo: Ed. Hemus, 2002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EMMER, C.E. Ferramentas de Corte I. 4 ed. Florianópolis: Ed. UFSC, 1992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ILVA S.D. CNC – Programação de Comando Numérico Computador. 5 ed. São Paulo: Erica, 2006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ual de Operação. Centro de Usinagem ROMI Modelo Discovery 760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lang w:eastAsia="pt-BR"/>
        </w:rPr>
        <w:t xml:space="preserve">: Fundamentos de </w:t>
      </w:r>
      <w:r>
        <w:rPr>
          <w:rFonts w:cs="Arial" w:ascii="Arial" w:hAnsi="Arial"/>
        </w:rPr>
        <w:t>Usinage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Carlos Alberto Schuch Bork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o/semestre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3</w:t>
      </w:r>
      <w:r>
        <w:rPr>
          <w:rFonts w:cs="Arial" w:ascii="Arial" w:hAnsi="Arial"/>
          <w:b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lang w:eastAsia="pt-BR"/>
        </w:rPr>
        <w:t xml:space="preserve">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en-US" w:eastAsia="pt-BR"/>
        </w:rPr>
        <w:t xml:space="preserve">Email: bork@sapucaia.ifsul.edu.br / carlosbork@gmail.com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en-US" w:eastAsia="pt-BR"/>
        </w:rPr>
      </w:pPr>
      <w:r>
        <w:rPr>
          <w:rFonts w:cs="Arial" w:ascii="Arial" w:hAnsi="Arial"/>
          <w:b/>
          <w:szCs w:val="24"/>
          <w:lang w:val="en-US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os fundamentos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lassificação dos processos de fabricação por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lassificação e tipos de máquinas-ferrament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vimentos e conceitos na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erfícies definidas sobre a peç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randezas de avanço, penetração 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ometria das ferramentas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teriais das ferramentas de corte, avarias e desgastes das ferramentas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va de vida das ferramentas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  <w:lang w:val="pt-BR" w:eastAsia="pt-B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Prova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colha do avanço, profundidade de usinagem e velocidade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face cavaco-ferramenta, controle da forma do cavaco e temperatura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lassificação, seleção e Funções do fluido de c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usinabilidade e as propriedades dos materiais: Variáveis que influenciam a usinabilidade, Critérios para avaliação do grau de usinabilidade de um mater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usinabilidade e as propriedades dos materiais: Variáveis que influenciam a usinabilidade, Critérios para avaliação do grau de usinabilidade de um mater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  <w:lang w:val="pt-BR" w:eastAsia="pt-BR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Prova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 de conheciment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7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8T13:37:00Z</dcterms:modified>
  <cp:revision>2</cp:revision>
  <dc:subject/>
  <dc:title>Pontifícia Universidade Católica do Rio Grande do Sul</dc:title>
</cp:coreProperties>
</file>