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Administração - Forma integrada  - EJ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A aptidão músculo esquelética e cardiorrespiratória. A estrutura de uma sessão de atividades físicas e suas formas de organização: aquecimento; tipos de exercícios ou atividades e desaquecimento. Prescrições, orientações e princípios na elaboração de um programa de atividades físicas. A postura corporal: coluna, dores lombares, desvios posturais, dicas de postura e aconselhamentos posturais. Atividades rítmicas.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venciar e praticar atividades físicas, rítmicas e exercícios para a compreensão da estrutura de uma sessão de atividades físicas, sua forma de organização e desenvolvimento da percepção da aptidão músculo esquelética e cardiorrespiratória. Conhecer diferentes prescrições de programas de atividades físicas, bem como reconhecer as diferentes possibilidades de postura corporal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Avaliação do Condicionamento Físic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Formas bá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est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Aptidão Física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Músculo esquelét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ardiorrespirató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strutura de uma Sessão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Formas de organização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Tipos de exercíci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Des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Exercícios em Cas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 Recomendaçõe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Dicas de postura em exercícios e atividades rotin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Relaxa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Forma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 Aplicaçõ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Programa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 Elaboração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 Prescrições e orientaçõe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 Princípios de um programa de atividades física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Colun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 Dores lombare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2 Desvios posturais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 Aconselhamentos posturais 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ula expositiva dialogada, teórico-prática. Para as aulas práticas serão propostas atividades para o desenvolvimento do condicionamento físico, das habilidades motoras e das capacidades físicas. Para as aulas teóricas será utilizado material expositivo e de leitur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rabalho teórico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prático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- </w:t>
      </w:r>
      <w:r>
        <w:rPr>
          <w:rFonts w:cs="Arial" w:ascii="Arial" w:hAnsi="Arial"/>
          <w:sz w:val="24"/>
          <w:lang w:eastAsia="pt-BR"/>
        </w:rPr>
        <w:t xml:space="preserve">Comprometimento na execução das atividades, 2 - Colaboração em aula, 3 - Capacidade em trabalhar em grupo, trabalhar em coletividade, 4 – Respeito aos colegas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50% - ou 5,0 pontos) + Trabalho teórico (25% - ou 2,5 pontos cada) + Trabalho prático (25% - ou 2,5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s trabalhos teóricos e práticos dentro do semestre poderão ser aplicados novamente, a título de recuperação dentro do semestre acadêmico. 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(encaminhar e-mail para claudiacesa@sapucaia.ifsul.edu.br ou dirigir-se ao DEPEP. Os dias e horários de atendimento poderão ser flexibilizados para adequação das demanda dos alunos)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B. </w:t>
      </w:r>
      <w:r>
        <w:rPr>
          <w:rFonts w:cs="Arial" w:ascii="Arial" w:hAnsi="Arial"/>
          <w:b/>
          <w:sz w:val="24"/>
          <w:szCs w:val="24"/>
        </w:rPr>
        <w:t>Alongue-se no Trabalho.</w:t>
      </w:r>
      <w:r>
        <w:rPr>
          <w:rFonts w:cs="Arial" w:ascii="Arial" w:hAnsi="Arial"/>
          <w:sz w:val="24"/>
          <w:szCs w:val="24"/>
        </w:rPr>
        <w:t xml:space="preserve"> Bob Anderson: ilustrado por 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: tradução Denise Maria Bolanho I. São Paulo: Summu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T. L. de. </w:t>
      </w:r>
      <w:r>
        <w:rPr>
          <w:rFonts w:cs="Arial" w:ascii="Arial" w:hAnsi="Arial"/>
          <w:b/>
          <w:sz w:val="24"/>
          <w:szCs w:val="24"/>
        </w:rPr>
        <w:t>Exercício, Saúde e Desempenho Físico.</w:t>
      </w:r>
      <w:r>
        <w:rPr>
          <w:rFonts w:cs="Arial" w:ascii="Arial" w:hAnsi="Arial"/>
          <w:sz w:val="24"/>
          <w:szCs w:val="24"/>
        </w:rPr>
        <w:t xml:space="preserve">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neu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DANTAS, E. H. M. </w:t>
      </w:r>
      <w:r>
        <w:rPr>
          <w:rFonts w:cs="Arial" w:ascii="Arial" w:hAnsi="Arial"/>
          <w:b/>
          <w:sz w:val="24"/>
          <w:szCs w:val="24"/>
        </w:rPr>
        <w:t>A Prática da Preparação Física.</w:t>
      </w:r>
      <w:r>
        <w:rPr>
          <w:rFonts w:cs="Arial" w:ascii="Arial" w:hAnsi="Arial"/>
          <w:sz w:val="24"/>
          <w:szCs w:val="24"/>
        </w:rPr>
        <w:t xml:space="preserve"> 4. ed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pe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ROCHA, P. E. C. P. da. </w:t>
      </w:r>
      <w:r>
        <w:rPr>
          <w:rFonts w:cs="Arial" w:ascii="Arial" w:hAnsi="Arial"/>
          <w:b/>
          <w:sz w:val="24"/>
          <w:szCs w:val="24"/>
        </w:rPr>
        <w:t>Musculação 1000 Exercícios.</w:t>
      </w:r>
      <w:r>
        <w:rPr>
          <w:rFonts w:cs="Arial" w:ascii="Arial" w:hAnsi="Arial"/>
          <w:sz w:val="24"/>
          <w:szCs w:val="24"/>
        </w:rPr>
        <w:t xml:space="preserve"> 2. ed. 3. ed. 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: Sprint, 1999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RIZZATTI, Marcos F. </w:t>
      </w:r>
      <w:r>
        <w:rPr>
          <w:rFonts w:cs="Arial" w:ascii="Arial" w:hAnsi="Arial"/>
          <w:b/>
          <w:bCs/>
          <w:sz w:val="24"/>
          <w:szCs w:val="24"/>
        </w:rPr>
        <w:t>Lazer e Recreação para o Turismo.</w:t>
      </w:r>
      <w:r>
        <w:rPr>
          <w:rFonts w:cs="Arial" w:ascii="Arial" w:hAnsi="Arial"/>
          <w:bCs/>
          <w:sz w:val="24"/>
          <w:szCs w:val="24"/>
        </w:rPr>
        <w:t xml:space="preserve">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TTOS, Mauro Gomes de. </w:t>
      </w:r>
      <w:r>
        <w:rPr>
          <w:rFonts w:cs="Arial" w:ascii="Arial" w:hAnsi="Arial"/>
          <w:b/>
          <w:bCs/>
          <w:sz w:val="24"/>
          <w:szCs w:val="24"/>
        </w:rPr>
        <w:t>Educação Física na Adolescência: constru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conhecimento na escola. </w:t>
      </w:r>
      <w:r>
        <w:rPr>
          <w:rFonts w:cs="Arial" w:ascii="Arial" w:hAnsi="Arial"/>
          <w:bCs/>
          <w:sz w:val="24"/>
          <w:szCs w:val="24"/>
        </w:rPr>
        <w:t>São Paulo: Phorte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1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claudiaces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512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, apresentação dos conteúdos, explanação sobre os métodos didáticos e avaliativos.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Condicionamento Físico: Formas básicas e Teste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tidão Física: músculo esquelética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tidão Física: cardiorrespiratória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 de uma Sessão de Atividades Física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Formas de organização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tipos de exercício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desaquecimento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em Cas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Recomendaçõe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em Cas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Dicas de postura em exercício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em Cas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tividades rotineira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laxa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Forma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laxa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licaçõe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tividades Físicas: Elaboração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tividades Físicas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crições e orientaçõe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tividades Físicas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ncípios de um programa de atividades física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o Trabalho Teórico e Prático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torno das Avaliaçõe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Trabalho Teórico e Prático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torno das Avaliações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semestre</w:t>
            </w:r>
          </w:p>
        </w:tc>
      </w:tr>
      <w:tr>
        <w:trPr>
          <w:trHeight w:val="1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TENÇÃO: Poderá haver alteração datas sugeridas em relação aos conteúdos programados conforme a necessidade e acerto prévio com a turma no decorrer do ano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54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9-03-15T18:31:00Z</dcterms:modified>
  <cp:revision>4</cp:revision>
  <dc:subject/>
  <dc:title>Pontifícia Universidade Católica do Rio Grande do Sul</dc:title>
</cp:coreProperties>
</file>