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Curso Superior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eastAsia="pt-BR"/>
        </w:rPr>
        <w:t>Prática Esportiva: Aperfeiçoamento em Futsa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0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</w:t>
      </w:r>
      <w:r>
        <w:rPr>
          <w:rFonts w:cs="Arial" w:ascii="Arial" w:hAnsi="Arial"/>
          <w:b/>
          <w:lang w:val="pt-BR" w:eastAsia="pt-BR"/>
        </w:rPr>
        <w:t>e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 do Futsal, contemplando os aspectos táticos para a prática organizada. A reflexão sobre a consciência corporal e a utilização do corpo, de modo a contextualizar a corporeidade na prática profissional. Vivência de prática esportiva coletiva, de modo a incentivar ao hábito saudável e também os aspectos competitivos do esporte. Aprofundamento sobre os aspectos sócio-afetivos proporcionados pela prática esportiv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</w:rPr>
              <w:t xml:space="preserve">Conhecer o futsal, suas bases técnicas e vivenciar práticas esportivas e de atividade física. Compreender a necessidade de hábitos saudáveis e d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rporeidade na prática profissional e pessoal. 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Fundamentos Técnico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Pass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Chut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Controle de bola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Dri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Fundamentos Tático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Rotaçã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Ações ofensiva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Ações defensiva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4 Sistemas 2x2, 3x1, 2x1x1, 1x2x1, 1x3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5 Marcações: Individual e por zon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la expositiva dialogada, teórico-prática. Para as aulas práticas serão propostas atividades para o desenvolvimento do condicionamento físico, das habilidades motoras e das capacidades físicas. Para as aulas teóricas será utilizado material expositivo e de leitur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ação em sala de aula 5,0 (50% da nota final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  <w:lang w:val="pt-BR"/>
        </w:rPr>
        <w:t>Trabalho prático</w:t>
      </w:r>
      <w:r>
        <w:rPr>
          <w:rFonts w:cs="Arial" w:ascii="Arial" w:hAnsi="Arial"/>
          <w:szCs w:val="24"/>
        </w:rPr>
        <w:t xml:space="preserve"> 5,0 (50% entrega em etapa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A participação em sala de aula será avaliada a cada encontro e inclui cinco quesitos (1 - Comprometimento na execução das atividades, 2 - Colaboração em aula, 3 - Capacidade em trabalhar em grupo, trabalhar em coletividade, 4 </w:t>
      </w:r>
      <w:r>
        <w:rPr>
          <w:rFonts w:cs="Arial" w:ascii="Arial" w:hAnsi="Arial"/>
          <w:szCs w:val="24"/>
          <w:lang w:val="pt-BR"/>
        </w:rPr>
        <w:t>-</w:t>
      </w:r>
      <w:r>
        <w:rPr>
          <w:rFonts w:cs="Arial" w:ascii="Arial" w:hAnsi="Arial"/>
          <w:szCs w:val="24"/>
        </w:rPr>
        <w:t xml:space="preserve"> Respeito aos colegas, 5 - Interação com o conhecimento). Pela natureza da avaliação de participação em sala de aula e pelos critérios adotados, o correspondente a essa parte na nota não poderá ser recuperado em data ou avaliação posterior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 trabalho prático será avaliado conforme a distribuição de 5 pontos, sendo: 2 pontos para domínio do conteúdo, 1 ponto para capacidade de demonstração das ações propostas, 1 ponto para integração com os expectadores, 1 ponto para inovação da apresentação das propostas.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 xml:space="preserve">A avaliação contará com a nota de participação e a </w:t>
      </w:r>
      <w:r>
        <w:rPr>
          <w:rFonts w:cs="Arial" w:ascii="Arial" w:hAnsi="Arial"/>
          <w:szCs w:val="24"/>
          <w:lang w:val="pt-BR"/>
        </w:rPr>
        <w:t>apresentação do trabalho prático</w:t>
      </w:r>
      <w:r>
        <w:rPr>
          <w:rFonts w:cs="Arial" w:ascii="Arial" w:hAnsi="Arial"/>
          <w:szCs w:val="24"/>
        </w:rPr>
        <w:t xml:space="preserve">. O aluno que atingir nota final igual ou superior a 6,0 e tiver frequência de pelo menos 75%. será considerado aprovado. A reapresentação das etapas do </w:t>
      </w:r>
      <w:r>
        <w:rPr>
          <w:rFonts w:cs="Arial" w:ascii="Arial" w:hAnsi="Arial"/>
          <w:szCs w:val="24"/>
          <w:lang w:val="pt-BR"/>
        </w:rPr>
        <w:t>trabalho prático</w:t>
      </w:r>
      <w:r>
        <w:rPr>
          <w:rFonts w:cs="Arial" w:ascii="Arial" w:hAnsi="Arial"/>
          <w:szCs w:val="24"/>
        </w:rPr>
        <w:t xml:space="preserve">, com as correções indicadas pelo professor, será considerada como recuperação. O aluno que não atingir média 6,0 poderá fazer recuperação do semestre ao final do ano letivo, contando com trabalho teórico, valendo 10,0 pont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Cálculo da nota semestral:</w:t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ta semestre = Participação em sala de aula (50% - ou 5,0 pontos) + </w:t>
      </w:r>
      <w:r>
        <w:rPr>
          <w:rFonts w:cs="Arial" w:ascii="Arial" w:hAnsi="Arial"/>
          <w:szCs w:val="24"/>
          <w:lang w:val="pt-BR"/>
        </w:rPr>
        <w:t>trabalho prático</w:t>
      </w:r>
      <w:r>
        <w:rPr>
          <w:rFonts w:cs="Arial" w:ascii="Arial" w:hAnsi="Arial"/>
          <w:szCs w:val="24"/>
        </w:rPr>
        <w:t xml:space="preserve"> (50% - 5,0 ponto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gundas-feiras:</w:t>
      </w:r>
      <w:r>
        <w:rPr>
          <w:rFonts w:cs="Arial" w:ascii="Arial" w:hAnsi="Arial"/>
          <w:szCs w:val="24"/>
        </w:rPr>
        <w:t xml:space="preserve"> 1</w:t>
      </w:r>
      <w:r>
        <w:rPr>
          <w:rFonts w:cs="Arial" w:ascii="Arial" w:hAnsi="Arial"/>
          <w:szCs w:val="24"/>
          <w:lang w:val="pt-BR"/>
        </w:rPr>
        <w:t>6</w:t>
      </w:r>
      <w:r>
        <w:rPr>
          <w:rFonts w:cs="Arial" w:ascii="Arial" w:hAnsi="Arial"/>
          <w:szCs w:val="24"/>
        </w:rPr>
        <w:t>h00min às 1</w:t>
      </w:r>
      <w:r>
        <w:rPr>
          <w:rFonts w:cs="Arial" w:ascii="Arial" w:hAnsi="Arial"/>
          <w:szCs w:val="24"/>
          <w:lang w:val="pt-BR"/>
        </w:rPr>
        <w:t>8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lang w:val="pt-BR"/>
        </w:rPr>
        <w:t>00</w:t>
      </w:r>
      <w:r>
        <w:rPr>
          <w:rFonts w:cs="Arial" w:ascii="Arial" w:hAnsi="Arial"/>
          <w:szCs w:val="24"/>
        </w:rPr>
        <w:t>min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(encaminhar e-mail para claudiacesa@sapucaia.ifsul.edu.br ou dirigir-se ao DEPEP. Os dias e horários de atendimento poderão ser flexibilizados para adequação das demanda dos alunos).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UTTI, D. </w:t>
      </w:r>
      <w:r>
        <w:rPr>
          <w:rFonts w:cs="Arial" w:ascii="Arial" w:hAnsi="Arial"/>
          <w:b/>
          <w:bCs/>
          <w:sz w:val="24"/>
          <w:szCs w:val="24"/>
        </w:rPr>
        <w:t>Futsal: da iniciação ao alto nível.</w:t>
      </w:r>
      <w:r>
        <w:rPr>
          <w:rFonts w:cs="Arial" w:ascii="Arial" w:hAnsi="Arial"/>
          <w:bCs/>
          <w:sz w:val="24"/>
          <w:szCs w:val="24"/>
        </w:rPr>
        <w:t xml:space="preserve"> São Paulo: Phort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DRADE JÚNIOR. J.R. </w:t>
      </w:r>
      <w:r>
        <w:rPr>
          <w:rFonts w:cs="Arial" w:ascii="Arial" w:hAnsi="Arial"/>
          <w:b/>
          <w:bCs/>
          <w:sz w:val="24"/>
          <w:szCs w:val="24"/>
        </w:rPr>
        <w:t>Futsal: aquisição, iniciação e especi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ritiba: Juru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OSER, R.C. </w:t>
      </w:r>
      <w:r>
        <w:rPr>
          <w:rFonts w:cs="Arial" w:ascii="Arial" w:hAnsi="Arial"/>
          <w:b/>
          <w:bCs/>
          <w:sz w:val="24"/>
          <w:szCs w:val="24"/>
        </w:rPr>
        <w:t>O futsal e a escola: uma perspectiva pedagógica.</w:t>
      </w:r>
      <w:r>
        <w:rPr>
          <w:rFonts w:cs="Arial" w:ascii="Arial" w:hAnsi="Arial"/>
          <w:bCs/>
          <w:sz w:val="24"/>
          <w:szCs w:val="24"/>
        </w:rPr>
        <w:t xml:space="preserve"> Porto Aleg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med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CONFEDERAÇÃO BRASILEIRA DE FUTSAL. </w:t>
      </w:r>
      <w:r>
        <w:rPr>
          <w:rFonts w:cs="Arial" w:ascii="Arial" w:hAnsi="Arial"/>
          <w:b/>
          <w:sz w:val="24"/>
          <w:szCs w:val="24"/>
        </w:rPr>
        <w:t>Regras Oficiais de Futsal.</w:t>
      </w:r>
      <w:r>
        <w:rPr>
          <w:rFonts w:cs="Arial" w:ascii="Arial" w:hAnsi="Arial"/>
          <w:sz w:val="24"/>
          <w:szCs w:val="24"/>
        </w:rPr>
        <w:t xml:space="preserve"> 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Janeiro: Editora Sprint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A JÚNIOR, Edson Farret da; SOUZA, Sandro C. de; MUNIZ, Augu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Cesar P. </w:t>
      </w:r>
      <w:r>
        <w:rPr>
          <w:rFonts w:cs="Arial" w:ascii="Arial" w:hAnsi="Arial"/>
          <w:b/>
          <w:sz w:val="24"/>
          <w:szCs w:val="24"/>
        </w:rPr>
        <w:t xml:space="preserve">Futsal: teoria e prática. </w:t>
      </w:r>
      <w:r>
        <w:rPr>
          <w:rFonts w:cs="Arial" w:ascii="Arial" w:hAnsi="Arial"/>
          <w:sz w:val="24"/>
          <w:szCs w:val="24"/>
        </w:rPr>
        <w:t>Rio de Janeiro: Sprint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GUISELINI, M. </w:t>
      </w:r>
      <w:r>
        <w:rPr>
          <w:rFonts w:cs="Arial" w:ascii="Arial" w:hAnsi="Arial"/>
          <w:b/>
          <w:sz w:val="24"/>
          <w:szCs w:val="24"/>
        </w:rPr>
        <w:t>Aptidão física, saúde e bem estar: fundamentos teóricos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s práticos.</w:t>
      </w:r>
      <w:r>
        <w:rPr>
          <w:rFonts w:cs="Arial" w:ascii="Arial" w:hAnsi="Arial"/>
          <w:sz w:val="24"/>
          <w:szCs w:val="24"/>
        </w:rPr>
        <w:t xml:space="preserve"> 2. ed. São Paulo: Phorte, 2006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Curso Superior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eastAsia="pt-BR"/>
        </w:rPr>
        <w:t>Prática Esportiva: Aperfeiçoamento em Futsa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10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cesa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7"/>
        <w:gridCol w:w="7152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a disciplina, apresentação dos conteúdos, explanação sobre os métodos didáticos e avaliativos. Escolha do formato de avaliação e das modalidades esportivas e/ou de atividade física que serão utilizadas ao longo do an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namnese e avaliação inicial dos indicadore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de condicio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namnese e avaliação inicial dos indicadore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de condicio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sal: Origem, conceito, história do esporte, reg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sal: reg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sal: reg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: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utsal: fundamentos técn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tsal: </w:t>
            </w:r>
            <w:r>
              <w:rPr>
                <w:rFonts w:cs="Arial" w:ascii="Arial" w:hAnsi="Arial"/>
                <w:sz w:val="24"/>
                <w:szCs w:val="24"/>
              </w:rPr>
              <w:t>fundamentos tátic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tsal: </w:t>
            </w:r>
            <w:r>
              <w:rPr>
                <w:rFonts w:cs="Arial" w:ascii="Arial" w:hAnsi="Arial"/>
                <w:sz w:val="24"/>
                <w:szCs w:val="24"/>
              </w:rPr>
              <w:t>fundamentos tático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tsal: </w:t>
            </w:r>
            <w:r>
              <w:rPr>
                <w:rFonts w:cs="Arial" w:ascii="Arial" w:hAnsi="Arial"/>
                <w:sz w:val="24"/>
                <w:szCs w:val="24"/>
              </w:rPr>
              <w:t>posições em quad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utsal: </w:t>
            </w:r>
            <w:r>
              <w:rPr>
                <w:rFonts w:cs="Arial" w:ascii="Arial" w:hAnsi="Arial"/>
                <w:sz w:val="24"/>
                <w:szCs w:val="24"/>
              </w:rPr>
              <w:t>posições em quadr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utsal: sistemas de defe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utsal: sistemas de defes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 de avaliação (apresentação de trabalh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 de avaliação (apresentação de trabalh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 de avaliação (apresentação de trabalh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ividade de avaliação (apresentação de trabalh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as avaliações aos alun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uperação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o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TENÇÃO: Poderá haver alteração datas sugeridas em relação aos conteúdos programados conforme a necessidade e acerto prévio com a turma no decorrer do </w:t>
            </w:r>
            <w:r>
              <w:rPr>
                <w:rFonts w:cs="Arial" w:ascii="Arial" w:hAnsi="Arial"/>
                <w:szCs w:val="24"/>
                <w:lang w:val="pt-BR"/>
              </w:rPr>
              <w:t>semestre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9-03-15T19:39:00Z</dcterms:modified>
  <cp:revision>6</cp:revision>
  <dc:subject/>
  <dc:title>Pontifícia Universidade Católica do Rio Grande do Sul</dc:title>
</cp:coreProperties>
</file>