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aúde e Condicionamento Físico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L / 4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Busca da compreensão sobre a saúde, a doença e os processos biológicos envolvidos para a promoção de uma vida saudável. Estudo e vivência da prática de atividade física e do condicionamento físico, possibilitando a compreensão dos mecanismos fisiológicos de desempen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>Conhecer o corpo humano, suas capacidades fisiológicas relacionadas à atividade física, ao exercício e as doenças. Compreender a interação da prática de exercícios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Fisiologia Human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Sistema de Sustentação (anatomia humana)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Sistema Cardiovascular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Sistema Nervos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Sistema Respiratóri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Sistema Sensorial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Sistema Digestóri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Sistema Endócrin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Sistema Excretor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 Sistema Imune e Linfátic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 Sistema Tegumenta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Fisiopatologi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pertensã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 Lesão em Órgãos Alv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 Insuficiência Cardíac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slipidemia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Colesterol Total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 LDL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HDL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Triglicerídeos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abetes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 Síndrome Metabólica</w:t>
            </w:r>
          </w:p>
          <w:p>
            <w:pPr>
              <w:pStyle w:val="Normal"/>
              <w:widowControl w:val="false"/>
              <w:spacing w:lineRule="atLeast" w:line="160"/>
              <w:ind w:left="1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 Resistência à insulin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besidad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Fisiologia do Exercíci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Teoria da adaptaçã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Aporte Energétic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argas de Treinament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Fadig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Recuperação muscular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Qualidades Motoras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Aquecimento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Volta à calm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Lesões e enfermidades na prática de atividade física</w:t>
            </w:r>
          </w:p>
          <w:p>
            <w:pPr>
              <w:pStyle w:val="Normal"/>
              <w:widowControl w:val="false"/>
              <w:spacing w:lineRule="atLeast" w:line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 Doping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 expositiva dialogada, teórico-prática. Para as aulas práticas serão propostas atividades para o desenvolvimento do condicionamento físico, das habilidades motoras e das capacidades físicas. Para as aulas teóricas será utilizado material expositivo e de leitur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ção em sala de aula 5,0 (50% da nota final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fólio 5,0 (50% entrega em etapa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ticipação em sala de aula será avaliada a cada encontro e inclui cinco quesitos (1 - Comprometimento na execução das atividades, 2 - Colaboração em aula, 3 - Capacidade em trabalhar em grupo, trabalhar em coletividade, 4 – Respeito aos colegas, 5 - Interação com o conhecimento). Pela natureza da avaliação de participação em sala de aula e pelos critérios adotados, o correspondente a essa parte na nota não poderá ser recuperado em data ou avaliação posteri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valiação contará com a nota de participação e a entrega das etapas do portfólio. O aluno que atingir nota final igual ou superior a 6,0 e tiver frequência de pelo menos 75%. será considerado aprovado. A reapresentação das etapas do portfólio, com as correções indicadas pelo professor, será considerada como recuperação. O aluno que não atingir média 6,0 poderá fazer recuperação do semestre ao final do ano letivo, contando com trabalho teórico, valendo 10,0 pon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álculo da nota semestral: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 semestre = Participação em sala de aula (50% - ou 5,0 pontos) + Portfólio (50% - 5,0 pon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s-feiras:</w:t>
      </w:r>
      <w:r>
        <w:rPr>
          <w:rFonts w:cs="Arial" w:ascii="Arial" w:hAnsi="Arial"/>
          <w:szCs w:val="24"/>
        </w:rPr>
        <w:t xml:space="preserve"> 1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h00min às 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00</w:t>
      </w:r>
      <w:r>
        <w:rPr>
          <w:rFonts w:cs="Arial" w:ascii="Arial" w:hAnsi="Arial"/>
          <w:szCs w:val="24"/>
        </w:rPr>
        <w:t>min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(encaminhar e-mail para claudiacesa@sapucaia.ifsul.edu.br ou dirigir-se ao DEPEP. Os dias e horários de atendimento poderão ser flexibilizados para adequação das demanda dos alunos)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SCO, Simone M. Dal; OLIVEIRA, Aline M. De; TAVARES, Angela Maria. </w:t>
      </w:r>
      <w:r>
        <w:rPr>
          <w:rFonts w:cs="Arial" w:ascii="Arial" w:hAnsi="Arial"/>
          <w:b/>
          <w:bCs/>
          <w:sz w:val="24"/>
          <w:szCs w:val="24"/>
        </w:rPr>
        <w:t>Nutrição e Atividade Física do Adulto Saudável às Doenças Crônicas.</w:t>
      </w:r>
      <w:r>
        <w:rPr>
          <w:rFonts w:cs="Arial" w:ascii="Arial" w:hAnsi="Arial"/>
          <w:bCs/>
          <w:sz w:val="24"/>
          <w:szCs w:val="24"/>
        </w:rPr>
        <w:t xml:space="preserve"> São Paulo: Atheneu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UYTON, Arthur C.; HALL, John E. </w:t>
      </w:r>
      <w:r>
        <w:rPr>
          <w:rFonts w:cs="Arial" w:ascii="Arial" w:hAnsi="Arial"/>
          <w:b/>
          <w:bCs/>
          <w:sz w:val="24"/>
          <w:szCs w:val="24"/>
        </w:rPr>
        <w:t>Tratado de Fisiologia Médica.</w:t>
      </w:r>
      <w:r>
        <w:rPr>
          <w:rFonts w:cs="Arial" w:ascii="Arial" w:hAnsi="Arial"/>
          <w:bCs/>
          <w:sz w:val="24"/>
          <w:szCs w:val="24"/>
        </w:rPr>
        <w:t xml:space="preserve"> 12. ed. São Paulo: 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CARDLE, William D. </w:t>
      </w:r>
      <w:r>
        <w:rPr>
          <w:rFonts w:cs="Arial" w:ascii="Arial" w:hAnsi="Arial"/>
          <w:b/>
          <w:bCs/>
          <w:sz w:val="24"/>
          <w:szCs w:val="24"/>
        </w:rPr>
        <w:t>Fisiologia do Exercício - Nutrição, Energia e Desempenho Humano.</w:t>
      </w:r>
      <w:r>
        <w:rPr>
          <w:rFonts w:cs="Arial" w:ascii="Arial" w:hAnsi="Arial"/>
          <w:bCs/>
          <w:sz w:val="24"/>
          <w:szCs w:val="24"/>
        </w:rPr>
        <w:t xml:space="preserve"> 7. ed. Rio de Janeiro: Guanabara Koogan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AMARGO, Marculino. </w:t>
      </w:r>
      <w:r>
        <w:rPr>
          <w:rFonts w:cs="Arial" w:ascii="Arial" w:hAnsi="Arial"/>
          <w:b/>
          <w:sz w:val="24"/>
          <w:szCs w:val="24"/>
        </w:rPr>
        <w:t>Ética, vida e saúde: ética profissional para cursos na área de saúde.</w:t>
      </w:r>
      <w:r>
        <w:rPr>
          <w:rFonts w:cs="Arial" w:ascii="Arial" w:hAnsi="Arial"/>
          <w:sz w:val="24"/>
          <w:szCs w:val="24"/>
        </w:rPr>
        <w:t xml:space="preserve"> 6. ed. Petrópolis, RJ: Curitiba, 19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OSTILL, David L.; KENNEDY, Larry W.; WILMORE, Jack H. </w:t>
      </w:r>
      <w:r>
        <w:rPr>
          <w:rFonts w:cs="Arial" w:ascii="Arial" w:hAnsi="Arial"/>
          <w:b/>
          <w:sz w:val="24"/>
          <w:szCs w:val="24"/>
        </w:rPr>
        <w:t>Fisiologia do Esporte e do Exercício.</w:t>
      </w:r>
      <w:r>
        <w:rPr>
          <w:rFonts w:cs="Arial" w:ascii="Arial" w:hAnsi="Arial"/>
          <w:sz w:val="24"/>
          <w:szCs w:val="24"/>
        </w:rPr>
        <w:t xml:space="preserve"> 5. ed. São Paulo: Manol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Julizar. </w:t>
      </w:r>
      <w:r>
        <w:rPr>
          <w:rFonts w:cs="Arial" w:ascii="Arial" w:hAnsi="Arial"/>
          <w:b/>
          <w:sz w:val="24"/>
          <w:szCs w:val="24"/>
        </w:rPr>
        <w:t xml:space="preserve">Coração e fatores de risco: qualidade total na promoção da saúde. </w:t>
      </w:r>
      <w:r>
        <w:rPr>
          <w:rFonts w:cs="Arial" w:ascii="Arial" w:hAnsi="Arial"/>
          <w:sz w:val="24"/>
          <w:szCs w:val="24"/>
        </w:rPr>
        <w:t>Belo Horizonte, MG: Lutador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NDES, Ayrton Cesar. </w:t>
      </w:r>
      <w:r>
        <w:rPr>
          <w:rFonts w:cs="Arial" w:ascii="Arial" w:hAnsi="Arial"/>
          <w:b/>
          <w:sz w:val="24"/>
          <w:szCs w:val="24"/>
        </w:rPr>
        <w:t>Discutindo sua saúde.</w:t>
      </w:r>
      <w:r>
        <w:rPr>
          <w:rFonts w:cs="Arial" w:ascii="Arial" w:hAnsi="Arial"/>
          <w:sz w:val="24"/>
          <w:szCs w:val="24"/>
        </w:rPr>
        <w:t xml:space="preserve"> São Paulo, SP: Scipione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PAPALIA, D. E.; FELDMAN, R. D. </w:t>
      </w:r>
      <w:r>
        <w:rPr>
          <w:rFonts w:cs="Arial" w:ascii="Arial" w:hAnsi="Arial"/>
          <w:b/>
          <w:sz w:val="24"/>
          <w:szCs w:val="24"/>
        </w:rPr>
        <w:t>Desenvolvimento humano.</w:t>
      </w:r>
      <w:r>
        <w:rPr>
          <w:rFonts w:cs="Arial" w:ascii="Arial" w:hAnsi="Arial"/>
          <w:sz w:val="24"/>
          <w:szCs w:val="24"/>
        </w:rPr>
        <w:t xml:space="preserve"> 12. ed. Porto Alegre: AMGH, 2013. 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aúde e Condicionamento Físico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 e 2019/2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L / 4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0"/>
        <w:gridCol w:w="7259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apresentação dos conteúdos, explanação sobre os métodos didáticos e avaliativos. Escolha do formato de avaliação e das modalidades esportivas e/ou de atividade física que serão utilizadas ao longo do an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mnese e avaliação inicial dos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ão da avaliação ini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 e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 e Indicadores biológ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31" w:leader="none"/>
                <w:tab w:val="center" w:pos="3550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Entrega na avaliação inicial do portfóli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ar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Senso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Endócri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Excret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Humana: Sistema Imune e Linf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: Sistema tegumentar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diagnóstico de condicionamento: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orno das avaliações aos alunos 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Hiperten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o portfólio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Hiperten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slipi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slipi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Diabe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8 (Feriado)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patologia: Obes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Teoria da adap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Teoria da adap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Aporte Energé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Cargas de 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Fadiga, Recuperação mu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Qualidades Moto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logia do Exercício: Aquecimento, volta à calma, lesões e enfermidades na prática de atividade fís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iologia do Exercício: Doping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portfólio para avali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arcial do portfól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ÇÃO: Poderá haver alteração datas sugeridas em relação aos conteúdos programados conforme a necessidade e acerto prévio com a turma no decorrer do an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8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3-14T20:11:00Z</dcterms:modified>
  <cp:revision>4</cp:revision>
  <dc:subject/>
  <dc:title>Pontifícia Universidade Católica do Rio Grande do Sul</dc:title>
</cp:coreProperties>
</file>