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Contabilidad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1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206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rStyle w:val="Fontstyle01"/>
              </w:rPr>
              <w:t>Conceito de contabilidade e sua finalidade. Definição de patrimônio, as três funções básicas da contabilidade, registro de operações contábeis (mecanismo, operações através de razonetes, localização e a definição do saldo), diferença entre débito e crédito, conhecimento dos principais livros contábeis e conceitos básicos sobre os principais demonstrativos contábeis (Balanço Patrimonial, Demonstração do Resultado e Balancete de Verificação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 e a técnica de registro contábil o que permitirá a elaboração dos relatórios contábeis que auxiliaram na geração de informações par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 inventário geral in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onstituição, elaboração, relação patrimonial bás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O Inventário Geral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Apuração do resultado pela comparação de dois inventá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O Balanço Patrimon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stituição,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Variações permut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Variações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Estrutura das co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Encerramento do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Balanço Patrimon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strutura legal, apresentação e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Demonstração do Resultado do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Estrutura legal, apresentação e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nálise das demonstrações contábei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exercícios práticos realizados em dupla e individualmente. Também será estimulada a troca de informações, através da socialização de conhecimentos, com questionamentos orais e trabalhos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lém disso, serão oportunizados momentos de pesquisa, consulta e análise de relatórios contábeis publicados em jornais e sites de organiza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l impress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postila da disciplina (conteúdo e exercícios), </w:t>
      </w:r>
      <w:r>
        <w:rPr>
          <w:rFonts w:cs="Arial" w:ascii="Arial" w:hAnsi="Arial"/>
          <w:color w:val="000000"/>
          <w:sz w:val="24"/>
          <w:szCs w:val="24"/>
        </w:rPr>
        <w:t>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b/>
          <w:sz w:val="24"/>
          <w:szCs w:val="24"/>
          <w:lang w:val="pt-BR"/>
        </w:rPr>
        <w:t xml:space="preserve"> semestral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strumentos avaliativ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individuais sem consulta e com utilização de calculadora (P1 + P2 + P3 + P4) – peso de 2,0 cada prov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>em grupo,</w:t>
      </w:r>
      <w:r>
        <w:rPr>
          <w:rFonts w:cs="Arial" w:ascii="Arial" w:hAnsi="Arial"/>
          <w:sz w:val="24"/>
          <w:szCs w:val="24"/>
          <w:lang w:val="pt-BR"/>
        </w:rPr>
        <w:t xml:space="preserve"> (T1 + T2 + 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 cad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bookmarkStart w:id="0" w:name="_Hlk945377"/>
      <w:bookmarkEnd w:id="0"/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avali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P1 + P2 + P3 +P4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1" w:name="_Hlk945377"/>
      <w:bookmarkStart w:id="2" w:name="_Hlk945377"/>
      <w:bookmarkEnd w:id="2"/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4,0), um trabalho avaliativo (peso 1) e Prova de Recuperação (peso 5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T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tarde - 14:00 às 17:30 – noite – 20:30 à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nta-feira - </w:t>
      </w:r>
      <w:r>
        <w:rPr>
          <w:rFonts w:cs="Arial" w:ascii="Arial" w:hAnsi="Arial"/>
          <w:sz w:val="24"/>
          <w:szCs w:val="24"/>
          <w:lang w:val="pt-BR" w:eastAsia="pt-BR"/>
        </w:rPr>
        <w:t>tarde</w:t>
      </w:r>
      <w:r>
        <w:rPr>
          <w:rFonts w:cs="Arial" w:ascii="Arial" w:hAnsi="Arial"/>
          <w:sz w:val="24"/>
          <w:szCs w:val="24"/>
          <w:lang w:eastAsia="pt-BR"/>
        </w:rPr>
        <w:t xml:space="preserve"> - 1</w:t>
      </w:r>
      <w:r>
        <w:rPr>
          <w:rFonts w:cs="Arial" w:ascii="Arial" w:hAnsi="Arial"/>
          <w:sz w:val="24"/>
          <w:szCs w:val="24"/>
          <w:lang w:val="pt-BR"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:00 às </w:t>
      </w:r>
      <w:r>
        <w:rPr>
          <w:rFonts w:cs="Arial" w:ascii="Arial" w:hAnsi="Arial"/>
          <w:sz w:val="24"/>
          <w:szCs w:val="24"/>
          <w:lang w:val="pt-BR" w:eastAsia="pt-BR"/>
        </w:rPr>
        <w:t>17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 presencial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: em outros horários o aluno poderá solicitar agendamento via email, respeitando-se a disponibilidade dos professores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Style w:val="Fontstyle01"/>
        </w:rPr>
        <w:t xml:space="preserve">Equipe de professores da FEA/USP. </w:t>
      </w:r>
      <w:r>
        <w:rPr>
          <w:rStyle w:val="Fontstyle21"/>
        </w:rPr>
        <w:t xml:space="preserve">Contabilidade Introdutória. </w:t>
      </w:r>
      <w:r>
        <w:rPr>
          <w:rStyle w:val="Fontstyle01"/>
        </w:rPr>
        <w:t>9. ed. São Paulo: Atlas, 1998.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IUDICIBUS, Sergio de; MARION, Jose Carlos. </w:t>
      </w:r>
      <w:r>
        <w:rPr>
          <w:rStyle w:val="Fontstyle21"/>
        </w:rPr>
        <w:t>Curso de contabilidade para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21"/>
        </w:rPr>
        <w:t xml:space="preserve">não contadores: </w:t>
      </w:r>
      <w:r>
        <w:rPr>
          <w:rStyle w:val="Fontstyle01"/>
        </w:rPr>
        <w:t>para as áreas de administração, economia, direito, engenharia. 3. ed. São Paulo: Atlas, 2000</w:t>
      </w:r>
      <w:r>
        <w:rPr>
          <w:rStyle w:val="Fontstyle21"/>
          <w:color w:val="8B4513"/>
        </w:rPr>
        <w:t>.</w:t>
      </w:r>
      <w:r>
        <w:rPr>
          <w:rFonts w:cs="Arial" w:ascii="Arial" w:hAnsi="Arial"/>
          <w:b/>
          <w:bCs/>
          <w:color w:val="8B4513"/>
        </w:rPr>
        <w:br/>
      </w:r>
      <w:r>
        <w:rPr>
          <w:rStyle w:val="Fontstyle01"/>
        </w:rPr>
        <w:t xml:space="preserve">VERTES, Alexandre. </w:t>
      </w:r>
      <w:r>
        <w:rPr>
          <w:rStyle w:val="Fontstyle21"/>
        </w:rPr>
        <w:t xml:space="preserve">Iniciação à dupla contabilidade geral. </w:t>
      </w:r>
      <w:r>
        <w:rPr>
          <w:rStyle w:val="Fontstyle01"/>
        </w:rPr>
        <w:t>Novo Hamburgo: Otomit,1987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Style w:val="Fontstyle01"/>
          <w:lang w:val="en-US"/>
        </w:rPr>
        <w:t xml:space="preserve">ATKINSON, Anthony A. et al. </w:t>
      </w:r>
      <w:r>
        <w:rPr>
          <w:rStyle w:val="Fontstyle21"/>
        </w:rPr>
        <w:t>Contabilidade gerencial</w:t>
      </w:r>
      <w:r>
        <w:rPr>
          <w:rStyle w:val="Fontstyle01"/>
        </w:rPr>
        <w:t>. São Paulo: Atlas,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>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ontstyle01"/>
        </w:rPr>
        <w:t xml:space="preserve">RIBEIRO, Osni Moura. </w:t>
      </w:r>
      <w:r>
        <w:rPr>
          <w:rStyle w:val="Fontstyle21"/>
        </w:rPr>
        <w:t xml:space="preserve">Contabilidade Básica: </w:t>
      </w:r>
      <w:r>
        <w:rPr>
          <w:rStyle w:val="Fontstyle01"/>
        </w:rPr>
        <w:t>Fácil. 23. ed. São Paulo: Saraiva, 2001</w:t>
      </w:r>
      <w:r>
        <w:rPr>
          <w:rStyle w:val="Fontstyle21"/>
          <w:color w:val="8B4513"/>
        </w:rPr>
        <w:t>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Técnico em Administr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ntabi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1</w:t>
      </w:r>
      <w:r>
        <w:rPr>
          <w:rFonts w:cs="Arial" w:ascii="Arial" w:hAnsi="Arial"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en-US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Conceito de contabilidade, a importância da contabilidad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ação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ceito de contabilidade, a importância da contabilidade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inuação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entário Geral Inicial, exercício 1.1. 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ção Exercício 1.1 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complementar sobre inventário geral inicia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Exercíci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Inventário Inicial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 Fin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xercício avaliativ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Prova 1 (conceitos de contabilidade e inventário geral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polígrafo 2.1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ação - Noções Balanço Patrimoni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ercícios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oções Balanço Patrimonial – Complementação Conteú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Revisão 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xercício avaliativ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2 (variações permutativa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ébito e Crédito e Contas de Resulta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Variações modificativas – conta patrimônio líqui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ariações modificativas – Lucros e Per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C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pt-BR"/>
              </w:rPr>
              <w:t>0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C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variações permutativas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e exercício avali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3 (variações permutativas e modific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reciação: conceitos e cálculo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de registros de variações permutativas, modificativas 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Continuação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V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V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2.3 do caderno de exercício (inventário, variações permutativas e modificativas, CMV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inuação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 2.3 do caderno de exercício (inventário, variações permutativas e modificativas, CMV)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alanço Patrimonial e Demonstração de Resultad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2.4 e 2.5 do caderno de exercíc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4.1 (variações patrimoniais, CMV e relatórios contábei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C0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4.2 (variações patrimoniais, CMV e relatórios contábei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recuper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 avaliativo -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Recuperação do Semestre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da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ncerramento e avaliação da disciplin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9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8T13:29:00Z</dcterms:modified>
  <cp:revision>2</cp:revision>
  <dc:subject/>
  <dc:title>Pontifícia Universidade Católica do Rio Grande do Sul</dc:title>
</cp:coreProperties>
</file>