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 </w:t>
      </w:r>
      <w:r>
        <w:rPr>
          <w:rFonts w:cs="Arial" w:ascii="Arial" w:hAnsi="Arial"/>
          <w:lang w:eastAsia="pt-BR"/>
        </w:rPr>
        <w:t xml:space="preserve">Controles Econômicos e Financeiros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K e 3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Dalila Cisco Collatt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no/semestre: 2019/01 e 2019/2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udo de controles econômicos e financeiros de negócios aplicados ao segmento da informática; fundamentação de conceitos de contabilidade, custos, orçamento e fluxo de caix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  <w:sz w:val="24"/>
                <w:szCs w:val="24"/>
              </w:rPr>
              <w:t>Compreender os conceitos básicos de contabilidade, fluxo de caixa, gestão de custos e orçamento. Conhecer e desenvolver controles econômicos e financeiros que auxiliam na geração de informações para tomada de decisã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8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- Introdução à Contabil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Definição, objetivos e objeto da Contabil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Relatórios contábeis obrigatórios e não obrigatóri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Inventário geral inicial e fi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Variações permutativas e modificativ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Depreciação, amortização e exaust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- Introdução a Cus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Definição e concei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Finalidades e terminologias de cus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Definição das etapas de implantação de um sistema de cus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Estudo de filosofias/métodos de custe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Desenvolvimento da alocação setorial dos cus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 Ponto de equilíbr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 Margem de seguranç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- Orça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Conceitos e objetiv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Elaboração e acompanhamento de orça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Comparação de valores orçados e realizad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- Fluxo de Caix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Conceitos e objetiv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Controles financeiro e contáb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 Elaboração de fluxo de caix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 Comparação de valores orçados e realizados de fluxo de caixa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teúdo desta disciplina será ministrado através de exposições</w:t>
      </w:r>
      <w:r>
        <w:rPr>
          <w:rFonts w:cs="Arial" w:ascii="Arial" w:hAnsi="Arial"/>
          <w:sz w:val="24"/>
          <w:szCs w:val="24"/>
          <w:lang w:val="pt-BR"/>
        </w:rPr>
        <w:t xml:space="preserve"> dialogadas</w:t>
      </w:r>
      <w:r>
        <w:rPr>
          <w:rFonts w:cs="Arial" w:ascii="Arial" w:hAnsi="Arial"/>
          <w:sz w:val="24"/>
          <w:szCs w:val="24"/>
        </w:rPr>
        <w:t xml:space="preserve"> orais seguidas de práticas realizadas individualmente e em grup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Projetor multimídia e quadro negro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Material impresso: artigos e exercícios práticos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tLeast" w:line="160" w:before="120" w:after="0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é realizada de forma processual e contínuas sendo todas as atividades do aluno consideradas como essenciais na aprendizagem dos conceitos trabalhados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avaliação</w:t>
      </w:r>
      <w:r>
        <w:rPr>
          <w:rFonts w:cs="Arial" w:ascii="Arial" w:hAnsi="Arial"/>
          <w:sz w:val="24"/>
          <w:szCs w:val="24"/>
        </w:rPr>
        <w:t xml:space="preserve"> acontecerá mediante </w:t>
      </w:r>
      <w:r>
        <w:rPr>
          <w:rFonts w:cs="Arial" w:ascii="Arial" w:hAnsi="Arial"/>
          <w:sz w:val="24"/>
          <w:szCs w:val="24"/>
          <w:lang w:val="pt-BR"/>
        </w:rPr>
        <w:t>duas</w:t>
      </w:r>
      <w:r>
        <w:rPr>
          <w:rFonts w:cs="Arial" w:ascii="Arial" w:hAnsi="Arial"/>
          <w:sz w:val="24"/>
          <w:szCs w:val="24"/>
        </w:rPr>
        <w:t xml:space="preserve"> condiçõ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 xml:space="preserve">Provas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rês provas individuais no primeiro trimestre (P1 + P2 + P3) – peso de 3 cada prova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/>
        </w:rPr>
        <w:t xml:space="preserve"> Duas provas individuais no segundo trimestre (P4 + P5) – peso de 4,5 cada prov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) Trabalh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 realizado e</w:t>
      </w:r>
      <w:r>
        <w:rPr>
          <w:rFonts w:cs="Arial" w:ascii="Arial" w:hAnsi="Arial"/>
          <w:sz w:val="24"/>
          <w:szCs w:val="24"/>
          <w:lang w:val="pt-BR"/>
        </w:rPr>
        <w:t xml:space="preserve">m aula ou complementar, seja individual ou </w:t>
      </w:r>
      <w:r>
        <w:rPr>
          <w:rFonts w:cs="Arial" w:ascii="Arial" w:hAnsi="Arial"/>
          <w:sz w:val="24"/>
          <w:szCs w:val="24"/>
        </w:rPr>
        <w:t xml:space="preserve">em grupo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  <w:lang w:val="pt-BR"/>
        </w:rPr>
        <w:t xml:space="preserve">Dois trabalhos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z w:val="24"/>
          <w:szCs w:val="24"/>
          <w:lang w:val="pt-BR"/>
        </w:rPr>
        <w:t xml:space="preserve"> primeiro semestre (T1 + T2)  </w:t>
      </w:r>
      <w:r>
        <w:rPr>
          <w:rFonts w:cs="Arial" w:ascii="Arial" w:hAnsi="Arial"/>
          <w:sz w:val="24"/>
          <w:szCs w:val="24"/>
        </w:rPr>
        <w:t xml:space="preserve">– peso </w:t>
      </w:r>
      <w:r>
        <w:rPr>
          <w:rFonts w:cs="Arial" w:ascii="Arial" w:hAnsi="Arial"/>
          <w:sz w:val="24"/>
          <w:szCs w:val="24"/>
          <w:lang w:val="pt-BR"/>
        </w:rPr>
        <w:t>0,50 cad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  <w:lang w:val="pt-BR"/>
        </w:rPr>
        <w:t xml:space="preserve">Dois trabalhos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z w:val="24"/>
          <w:szCs w:val="24"/>
          <w:lang w:val="pt-BR"/>
        </w:rPr>
        <w:t xml:space="preserve"> segundo semestre (T3 + T4) </w:t>
      </w:r>
      <w:r>
        <w:rPr>
          <w:rFonts w:cs="Arial" w:ascii="Arial" w:hAnsi="Arial"/>
          <w:sz w:val="24"/>
          <w:szCs w:val="24"/>
        </w:rPr>
        <w:t xml:space="preserve">– peso </w:t>
      </w:r>
      <w:r>
        <w:rPr>
          <w:rFonts w:cs="Arial" w:ascii="Arial" w:hAnsi="Arial"/>
          <w:sz w:val="24"/>
          <w:szCs w:val="24"/>
          <w:lang w:val="pt-BR"/>
        </w:rPr>
        <w:t>0,50 cad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C</w:t>
      </w:r>
      <w:r>
        <w:rPr>
          <w:rFonts w:cs="Arial" w:ascii="Arial" w:hAnsi="Arial"/>
          <w:sz w:val="24"/>
          <w:szCs w:val="24"/>
        </w:rPr>
        <w:t>ritérios serão avaliados</w:t>
      </w:r>
      <w:r>
        <w:rPr>
          <w:rFonts w:cs="Arial" w:ascii="Arial" w:hAnsi="Arial"/>
          <w:sz w:val="24"/>
          <w:szCs w:val="24"/>
          <w:lang w:val="pt-BR"/>
        </w:rPr>
        <w:t xml:space="preserve"> dos trabalho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pt-BR"/>
        </w:rPr>
        <w:t xml:space="preserve"> resolução de exercícios do conteúdo da disciplin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álculo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imeiro Trimestre: (P1 + P2 + P3 + T1 + T2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ndo Trimestre: (P4 + P5 + T3 + T4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recuperação semestral será composta da média do semestre (peso 4,0), Prova de Recuperação (peso 6,0) contemplando o conteúdo integral do semestre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Cálculo</w:t>
      </w:r>
      <w:r>
        <w:rPr>
          <w:rFonts w:cs="Arial" w:ascii="Arial" w:hAnsi="Arial"/>
          <w:b/>
          <w:sz w:val="24"/>
          <w:szCs w:val="24"/>
          <w:lang w:val="pt-BR"/>
        </w:rPr>
        <w:t xml:space="preserve"> recuperação semestra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pt-BR"/>
        </w:rPr>
        <w:t>(M1 + P1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* O aluno terá direito a recuperar </w:t>
      </w:r>
      <w:r>
        <w:rPr>
          <w:rFonts w:cs="Arial" w:ascii="Arial" w:hAnsi="Arial"/>
          <w:b/>
          <w:szCs w:val="24"/>
          <w:u w:val="single"/>
        </w:rPr>
        <w:t>uma</w:t>
      </w:r>
      <w:r>
        <w:rPr>
          <w:rFonts w:cs="Arial" w:ascii="Arial" w:hAnsi="Arial"/>
          <w:szCs w:val="24"/>
        </w:rPr>
        <w:t xml:space="preserve"> prova, </w:t>
      </w:r>
      <w:r>
        <w:rPr>
          <w:rFonts w:cs="Arial" w:ascii="Arial" w:hAnsi="Arial"/>
          <w:b/>
          <w:szCs w:val="24"/>
          <w:u w:val="single"/>
        </w:rPr>
        <w:t>não realizad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  <w:u w:val="single"/>
        </w:rPr>
        <w:t>semana de 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  <w:u w:val="single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  <w:u w:val="single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rta-feira - tarde - 14:00 às 17:30 – noite – 20:30 às 23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eastAsia="pt-BR"/>
        </w:rPr>
        <w:t xml:space="preserve">Quinta-feira - </w:t>
      </w:r>
      <w:r>
        <w:rPr>
          <w:rFonts w:cs="Arial" w:ascii="Arial" w:hAnsi="Arial"/>
          <w:sz w:val="24"/>
          <w:szCs w:val="24"/>
          <w:lang w:val="pt-BR" w:eastAsia="pt-BR"/>
        </w:rPr>
        <w:t>tarde</w:t>
      </w:r>
      <w:r>
        <w:rPr>
          <w:rFonts w:cs="Arial" w:ascii="Arial" w:hAnsi="Arial"/>
          <w:sz w:val="24"/>
          <w:szCs w:val="24"/>
          <w:lang w:eastAsia="pt-BR"/>
        </w:rPr>
        <w:t xml:space="preserve"> - 1</w:t>
      </w:r>
      <w:r>
        <w:rPr>
          <w:rFonts w:cs="Arial" w:ascii="Arial" w:hAnsi="Arial"/>
          <w:sz w:val="24"/>
          <w:szCs w:val="24"/>
          <w:lang w:val="pt-BR" w:eastAsia="pt-BR"/>
        </w:rPr>
        <w:t>5</w:t>
      </w:r>
      <w:r>
        <w:rPr>
          <w:rFonts w:cs="Arial" w:ascii="Arial" w:hAnsi="Arial"/>
          <w:sz w:val="24"/>
          <w:szCs w:val="24"/>
          <w:lang w:eastAsia="pt-BR"/>
        </w:rPr>
        <w:t xml:space="preserve">:00 às </w:t>
      </w:r>
      <w:r>
        <w:rPr>
          <w:rFonts w:cs="Arial" w:ascii="Arial" w:hAnsi="Arial"/>
          <w:sz w:val="24"/>
          <w:szCs w:val="24"/>
          <w:lang w:val="pt-BR" w:eastAsia="pt-BR"/>
        </w:rPr>
        <w:t>17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Local de atendimento presencial: Sala dos professore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s: em outros horários o aluno poderá solicitar agendamento via email, respeitando-se a disponibilidade dos professores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BORNIA, Cezar Antonio. Análise Gerencial de Custos: Aplicação em Empresas Modernas. 2. ed. Porto Alegre: Bookman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IUDICIBUS, Sergio de, MARION, Jose Carlos. Curso de contabilidade para não contadores: para as áreas de administração, economia, direito, engenharia. 7. ed. São Paulo: Atlas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NSECA, José Wladimir da. Elaboração e análise de projetos: a viabilidade econômica-financeira. São Paulo: Atlas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Anthony A. Atkinson, Rajiv D. Banker, Robert S. Kaplan e S. Mark Young. Contabilidade Gerencial. 3. ed. São Paulo: Atlas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TINS, Eliseu. Contabilidade de Custos. 10. ed. São Paulo: Atlas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RIBEIRO, Osni Moura. Contabilidade e Custos Fácil. 7. ed. São Paulo: Saraiva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SOUZA, Antonio. Gerência Financeira para micro e pequenas empresas: um manual simplificado. Rio de Janeiro: Elservier: Sebrae, 2007.</w:t>
      </w:r>
    </w:p>
    <w:p>
      <w:pPr>
        <w:pStyle w:val="TextBody"/>
        <w:spacing w:lineRule="atLeast" w:line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eastAsia="pt-BR"/>
        </w:rPr>
        <w:t>Controles Econômicos e Financeir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 </w:t>
      </w:r>
      <w:r>
        <w:rPr>
          <w:rFonts w:cs="Arial" w:ascii="Arial" w:hAnsi="Arial"/>
          <w:lang w:val="pt-BR" w:eastAsia="pt-BR"/>
        </w:rPr>
        <w:t>Dalila Cisco Collatto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>2019/01 e 2019/0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K e 3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eastAsia="pt-BR"/>
        </w:rPr>
        <w:t xml:space="preserve">Email:  </w:t>
      </w:r>
      <w:r>
        <w:rPr>
          <w:rFonts w:cs="Arial" w:ascii="Arial" w:hAnsi="Arial"/>
          <w:lang w:val="en-US" w:eastAsia="pt-BR"/>
        </w:rPr>
        <w:t>dalilacollatto@sapucaia.ifsul.edu.br</w:t>
      </w:r>
      <w:r>
        <w:rPr>
          <w:rFonts w:cs="Arial" w:ascii="Arial" w:hAnsi="Arial"/>
          <w:lang w:eastAsia="pt-BR"/>
        </w:rPr>
        <w:t xml:space="preserve">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Primeiro Semestre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cepção dos alunos e apresentação da discipli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A importância dos controles econômicos e financeiro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ito de fluxo de caix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xercícios de e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boraçã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e contro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f</w:t>
            </w:r>
            <w:r>
              <w:rPr>
                <w:rFonts w:cs="Arial" w:ascii="Arial" w:hAnsi="Arial"/>
                <w:bCs/>
                <w:sz w:val="22"/>
                <w:szCs w:val="22"/>
              </w:rPr>
              <w:t>luxo de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caix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Orç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xercícios d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boraçã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e acompanhament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 Orçament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visão e trabalho avaliativo de orçamento e fluxo de caix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 xml:space="preserve">Prova 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 xml:space="preserve">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orçamento e fluxo de caixa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Concei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e contabilidade, a importância da contabil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ntário Geral Inicial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, 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ntário Geral Final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Exercíci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visão e trabalho avaliativo de Inventár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Prova 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contabilidade e inventário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ções Balanço Patrimonial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xercícios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patrimonia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ermutativ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Exercícios Variações permutativa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SEDINETEC: 29/05 e 30/05 (NAPNE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Semana de Cursos integrados diurnos: 03/06 a 07/06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bito e Crédito e Contas de Result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visão e trabalho avaliativo de variações patrimoniais e modificativ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Prova 3 (variações permutativas e modificativa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Recuperação Primeir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color w:val="4472C4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bookmarkStart w:id="0" w:name="_Hlk522866484"/>
            <w:bookmarkEnd w:id="0"/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Variações modificativas – Lucros e Perd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variações permutativas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e modificativ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reciação: conceitos e cálculo.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xercícios de registros de variações permutativas, modificativas e deprecia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 de Mercadoria: sistema de três cont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Balanço Patrimonial e Demonstração de Resulta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visão e trabalho avaliativo de contabil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 xml:space="preserve">Prova 4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Conceit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e contabilidade e cus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Conselhos de Classe integrados 2° semestre: 25/09 e 26/09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Terminologia e Classificaçã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Sistema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cus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todo de custeio variáve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todo de custeio por absor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método de custeio por absor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visão e trabalho avaliativo de contabilidade e cus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Prova 5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istema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de custos e métodos de custeio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 de 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Reavaliação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Reavaliação Primeir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ncerramento e avaliação da disciplina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9:00Z</dcterms:created>
  <dc:creator>MILTON</dc:creator>
  <dc:description/>
  <dc:language>en-US</dc:language>
  <cp:lastModifiedBy>IF Sul-rio-grandense</cp:lastModifiedBy>
  <cp:lastPrinted>2013-05-17T21:04:00Z</cp:lastPrinted>
  <dcterms:modified xsi:type="dcterms:W3CDTF">2019-02-28T13:29:00Z</dcterms:modified>
  <cp:revision>2</cp:revision>
  <dc:subject/>
  <dc:title>Pontifícia Universidade Católica do Rio Grande do Sul</dc:title>
</cp:coreProperties>
</file>