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Disciplina: </w:t>
      </w:r>
      <w:r>
        <w:rPr>
          <w:rFonts w:cs="Arial" w:ascii="Arial" w:hAnsi="Arial"/>
          <w:sz w:val="24"/>
          <w:szCs w:val="24"/>
          <w:lang w:eastAsia="pt-BR"/>
        </w:rPr>
        <w:t>Projeto Empreendedo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Turma: </w:t>
      </w:r>
      <w:r>
        <w:rPr>
          <w:rFonts w:cs="Arial" w:ascii="Arial" w:hAnsi="Arial"/>
          <w:sz w:val="24"/>
          <w:szCs w:val="24"/>
          <w:lang w:eastAsia="pt-BR"/>
        </w:rPr>
        <w:t>6F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Professor (a): </w:t>
      </w:r>
      <w:r>
        <w:rPr>
          <w:rFonts w:cs="Arial" w:ascii="Arial" w:hAnsi="Arial"/>
          <w:sz w:val="24"/>
          <w:szCs w:val="24"/>
          <w:lang w:eastAsia="pt-BR"/>
        </w:rPr>
        <w:t xml:space="preserve">Dalila Cisco Collatto e </w:t>
      </w:r>
      <w:bookmarkStart w:id="0" w:name="_Hlk1036542"/>
      <w:r>
        <w:rPr>
          <w:rFonts w:cs="Arial" w:ascii="Arial" w:hAnsi="Arial"/>
          <w:sz w:val="24"/>
          <w:szCs w:val="24"/>
          <w:lang w:eastAsia="pt-BR"/>
        </w:rPr>
        <w:t>Eveline Raquel Pereira</w:t>
      </w:r>
      <w:bookmarkEnd w:id="0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7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 xml:space="preserve">2019/1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Capacitar o aluno a planejar as etapas para a iniciação de um negócio, organizando informações com base em prioridades e problematizando a sua viabilidade e sustentabilidade. Proporcionar ao aluno conhecimento para a elaboração de um plano de negócios e a aplicação prática por meio de um projet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a gestão empresarial ao proporcionar a simulado de um negócio, onde os(as) alunos(as) identifiquem a dinâmica de funcionamento, colocando em prática todos os conhecimentos adquiridos durante o curso e cruzando as rotinas administrativas das áreas de recursos humanos, produção e marketing e finanças de uma organizaç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Entendendo o Mundo dos Negóc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O ambiente Dinâmico dos Negóc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Negócio: tipos e formas de capit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Empresa: tipo, tamanho, classific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Escolha do Negócio Adequa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Mapeamento de Oportunidad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Entrando no Mundo dos Negóc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Pesquisa de Merca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Escolha do Negó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Estudo de Viabilidade financeira do negó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Definição do investimento ini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Análise de riscos do negó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Constituição da Emp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lassificação da empresa: sociedade, associação ou fund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Definição do quadro societário e administr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Registro da Empresa: junta comercial, cartório registro, registros e autorizações de funcionamento do município, cadastro da receita estadual e fede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Definição de missão, visão, valores, objetivos e estratég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V – Preparaçã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Equipe: contratação, integração, treinamento e folha de pag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Produção: produção de bens e serviços, controle de estoque, de qualidade e de produtiv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Marketing: promover, vender, encantar o cliente e retorno do cli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Finanças: contas a receber, contas a pagar, gerenciamento do caixa contabiliz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5 Funcionamento da empresa: fluxograma do process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Plano de Negó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Sumário Execu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Análise completa e detalhada do se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 Natureza jurídica e estrutura organizacional da emp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 Simulação de relatórios financeir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 Plano estratég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 Plano operac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Projeto Empreende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Planejamento e Operacionalização de uma miniemp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Análise do Projet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O conteúdo desta disciplina será ministrado através de exposições orais dialogadas seguidas de práticas realizadas em grupo. Além disso, será oportunizado o planejamento das etapas para a iniciação de um negócio, organizando informações com base em prioridades e problematizando a sua viabilidade e sustentabilidade, documentando todo o processo através de controles administrativos, relatórios individuais e relatório de atividad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Esta disciplina tem por desafio aplicar de forma prática os conhecimentos técnicos adquiridos ao longo do curso, a partir da abertura e gestão de uma miniempres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urs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poníveis no Laboratório do Curso de Administr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acontecerá mediante quatro cond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ÇÃO SEMESTRAL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RELATÓRIO </w:t>
      </w:r>
      <w:r>
        <w:rPr>
          <w:rFonts w:cs="Arial" w:ascii="Arial" w:hAnsi="Arial"/>
          <w:color w:val="000000"/>
          <w:sz w:val="24"/>
          <w:szCs w:val="24"/>
          <w:lang w:val="pt-BR"/>
        </w:rPr>
        <w:t>ATIVIDAD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ório Final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RF)</w:t>
      </w:r>
      <w:r>
        <w:rPr>
          <w:rFonts w:cs="Arial" w:ascii="Arial" w:hAnsi="Arial"/>
          <w:color w:val="000000"/>
          <w:sz w:val="24"/>
          <w:szCs w:val="24"/>
        </w:rPr>
        <w:t xml:space="preserve"> que deverá ser entregue no décimo nono encontro – </w:t>
      </w:r>
      <w:r>
        <w:rPr>
          <w:rFonts w:cs="Arial" w:ascii="Arial" w:hAnsi="Arial"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color w:val="000000"/>
          <w:sz w:val="24"/>
          <w:szCs w:val="24"/>
        </w:rPr>
        <w:t>0%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- RF1 – peso de 4,0 do relatório final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) PONTO DE EQUILÍBRI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ngimento do ponto de equilíbrio e do retorno esperad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PE)</w:t>
      </w:r>
      <w:r>
        <w:rPr>
          <w:rFonts w:cs="Arial" w:ascii="Arial" w:hAnsi="Arial"/>
          <w:color w:val="000000"/>
          <w:sz w:val="24"/>
          <w:szCs w:val="24"/>
        </w:rPr>
        <w:t xml:space="preserve"> – 20%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 - PE2 – peso de 2,0 do ponto de equilíb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3) METAS DE VENDA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tingimento da quantidade de vendas por aluno (MV) – 20% - MV3 – </w:t>
      </w:r>
      <w:bookmarkStart w:id="1" w:name="_Hlk520209841"/>
      <w:r>
        <w:rPr>
          <w:rFonts w:cs="Arial" w:ascii="Arial" w:hAnsi="Arial"/>
          <w:color w:val="000000"/>
          <w:sz w:val="24"/>
          <w:szCs w:val="24"/>
          <w:lang w:val="pt-BR"/>
        </w:rPr>
        <w:t>peso de 2,0 de meta de vend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End w:id="1"/>
      <w:r>
        <w:rPr>
          <w:rFonts w:cs="Arial" w:ascii="Arial" w:hAnsi="Arial"/>
          <w:color w:val="000000"/>
          <w:sz w:val="24"/>
          <w:szCs w:val="24"/>
          <w:lang w:val="pt-BR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FREQUÊNCIA E PRODUTIVIDAD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– (FP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 xml:space="preserve">Participação e produtividade nos encontros – 20% </w:t>
      </w:r>
      <w:r>
        <w:rPr>
          <w:rFonts w:cs="Arial" w:ascii="Arial" w:hAnsi="Arial"/>
          <w:color w:val="000000"/>
          <w:sz w:val="24"/>
          <w:szCs w:val="24"/>
          <w:lang w:val="pt-BR"/>
        </w:rPr>
        <w:t>- peso de 2,0 para frequência e produtividad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Onde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RF1 + PE2 + MVP3 + PFP4) =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-se aprovado o aluno que obtiver no mínimo nota 6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 xml:space="preserve">AVALIAÇÃO RECUPER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semestral será composta da média do semestre (peso 5,0 e Prova de Recuperação (peso 5,0) contemplando o conteúdo integral do semes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en-US"/>
        </w:rPr>
        <w:t>Cálculo</w:t>
      </w:r>
      <w:r>
        <w:rPr>
          <w:rFonts w:cs="Arial" w:ascii="Arial" w:hAnsi="Arial"/>
          <w:b/>
          <w:sz w:val="24"/>
          <w:szCs w:val="24"/>
        </w:rPr>
        <w:t xml:space="preserve"> recuperação semestral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(M1 +  PR1) = 10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Dalila Cisco Collatto: Quarta-feira - tarde - 14:00 às 17:30 – noite – 20:30 às 23: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Quinta-feira - tarde - 15:00 às 17:30</w:t>
      </w:r>
      <w:r>
        <w:rPr>
          <w:rFonts w:cs="Arial" w:ascii="Arial" w:hAnsi="Arial"/>
          <w:sz w:val="24"/>
          <w:szCs w:val="24"/>
          <w:lang w:val="pt-BR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Sala dos </w:t>
      </w:r>
      <w:r>
        <w:rPr>
          <w:rFonts w:cs="Arial" w:ascii="Arial" w:hAnsi="Arial"/>
          <w:sz w:val="24"/>
          <w:szCs w:val="24"/>
          <w:lang w:val="pt-BR"/>
        </w:rPr>
        <w:t>P</w:t>
      </w:r>
      <w:r>
        <w:rPr>
          <w:rFonts w:cs="Arial" w:ascii="Arial" w:hAnsi="Arial"/>
          <w:sz w:val="24"/>
          <w:szCs w:val="24"/>
        </w:rPr>
        <w:t>rofessore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Eveline Raquel Pereira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inta-feira das 13 às 15 h e das 16:45 às 18:15h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 das 13 às 15 h – Sala dos Professore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ECONELLO, Antonio R.; AJZENTAL, Alberto. A construção do Plano de Negócio. São Paulo: Saraiva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HIAVENATO, I. Empreendedorismo: dando asas ao espírito empreendedor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DORNELES, José Carlos Assis. Empreendedorismo: transformando ideias em negócios. Rio de Janeiro: Elsevier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DORNELAS, José Carlos Assis (et al.). Planos de negócios que dão certo: um guia para pequenas empresas. Rio de Janeiro: Elsevier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AL, Silvina Ana. Como transformar seu talento em um negócio de sucesso: gestão de negócio para pequenos empreendimentos. Rio de Janeiro: Elsevier, 2006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Curso: </w:t>
      </w:r>
      <w:r>
        <w:rPr>
          <w:rFonts w:cs="Arial" w:ascii="Arial" w:hAnsi="Arial"/>
          <w:lang w:val="pt-BR" w:eastAsia="pt-BR"/>
        </w:rPr>
        <w:t>Curso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Projeto Empreendedo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Professor (a): </w:t>
      </w:r>
      <w:r>
        <w:rPr>
          <w:rFonts w:cs="Arial" w:ascii="Arial" w:hAnsi="Arial"/>
          <w:lang w:val="pt-BR" w:eastAsia="pt-BR"/>
        </w:rPr>
        <w:t>Dalila Cisco Collatto, Eveline Raquel Per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Turma: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Email: </w:t>
      </w:r>
      <w:r>
        <w:rPr>
          <w:rFonts w:cs="Arial" w:ascii="Arial" w:hAnsi="Arial"/>
          <w:lang w:val="pt-BR" w:eastAsia="pt-BR"/>
        </w:rPr>
        <w:t>dcollatto@sapucaia.ifsul.edu.br, eveline@sapucaia.ifsul.edu.br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presentação do Projeto Empreendedor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IC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Combinações;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mpresa: tipo, tamanho, classific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colha do Negócio Adequad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rainstorm sobre produt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paração para a elaboração do protóti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4/03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Feriado (18/05 – sábado letivo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TITUIÇÃO DA EMPRES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assinatura do Estatuto/Contrato Social da miniempres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quipe: eleição da diretori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ganogram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nanças: determinação dos cust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cionamento da pesquisa de merc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ANDO NO MUNDO DOS NEGÓCI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 Protótipo do produto e planejamento da 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ançamento da Pesquisa de Mercad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colha do negócio: produto e nome da miniempres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ão do investimento inicial: capital soci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PAR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udo de Viabilidade financeira do negóc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álise de riscos do negóc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ão de missão, visão, valores, objetivos e estratégi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einamento: capacidade da equipe de venda; entrega dos formulários de registro para as diretorias; recursos humanos: registro de presença, preparação dos estágios; finanças: registros contábeis; marketing: estratégia de vendas e plano de treinamento e produção: metas de produ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PAR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ssembleia de Constituição da miniempres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pitalização: recebimento dos recurs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para o Início da Produção (layout, aquisição de insumos e materiais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Produção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ág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dministração: controles produção, recursos humanos, marketing, financeiros e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dos controles financeiro, produção, marketing e recursos humanos e Elaboração dos relatór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dito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RESULTAD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do Relatório Final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Pagamento dos Vencimentos Finais e Assemblei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e avaliação do projeto empreendedor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9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8T13:29:00Z</dcterms:modified>
  <cp:revision>2</cp:revision>
  <dc:subject/>
  <dc:title>Pontifícia Universidade Católica do Rio Grande do Sul</dc:title>
</cp:coreProperties>
</file>