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>Disciplina: Meio Ambiente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urma: 4M e 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aniele Gervazoni Viana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9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Inserir a dimensão ambiental dentro do contexto local e global, construindo modelos através da realidade e das experiências próprias dos alunos, de tal forma que possam diagnosticar e sugerir soluções a problemas ambientais. No desenvolvimento do currículo serão necessárias saídas de campo, palestras, oficinas para produções de materiais reutilizáveis e recicláve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r sustentabilidade. Relacionar os aspectos sociais, econômicos e ambientais no desenvolvimento sustentável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s principais problemas ambientais. Analisar as interferências ao meio ambiente provocadas pela civilização humana. Conhecer as principais formas de poluição ambiental: ar, água e sol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ir que a interferência humana em uma comunidade natural pode causar desequilíbrios ecológicos como: extinção de espécies, introdução de espécies invasoras, chuva ácida e inversão térm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incipais pontos da política Nacional do meio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ar artigos sobre alguns crimes ambientais identificando seus impactos ambientais e punições aplicad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ções que visam criar maneiras de evitar ou minimizar os efeitos prejudiciais dos impactos ambientais causados pelo consu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incípios para uma sociedade sustentável. Analisar uma economia sustentável, associando-a com preservação do meio ambiente para as gerações futur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 informações, organizando-as e desenvolvendo atividades para um estilo de vida mais sustentáv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 educação ambiental como forma de sensibilizar as pessoas sobre formas de preservação do meio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ituar um evento sustentáve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as etapas da ISO 20.121 em estudos de caso de alguns eventos atuais sustentáveis de grande po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principais critérios utilizados na realização de eventos sustentáve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licar medidas capazes de reduzir os impactos ambientais do evento como escolha da melhor divulgação, iluminação, alimentação, transporte, materiais utilizados, destino final dos resíduos, serviços de limpeza e neutralização das emissões de carbono quando possível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pt-B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I – Sustentabilidade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finição de Sustentabilidade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ipé da Sustentabilidade.</w:t>
            </w:r>
          </w:p>
          <w:p>
            <w:pPr>
              <w:pStyle w:val="TextBody"/>
              <w:widowControl/>
              <w:ind w:left="384" w:hanging="384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.3. Problemas ambientais globais e locais</w:t>
            </w:r>
          </w:p>
          <w:p>
            <w:pPr>
              <w:pStyle w:val="TextBody"/>
              <w:widowControl/>
              <w:ind w:left="384" w:hanging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II – Políticas Ambientai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1 Política Nacional de Meio Ambiente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2 Crimes Ambientais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.3 Aspectos econômicos e os eventos: Selo Verde, logística reversa, compostagem e política dos 5 R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III – A Sociedade e event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1 As Possibilidades e Fronteiras do Desenvolvimento Sustentável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2 Atividades práticas para o desenvolvimento sustentável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3 Educação ambiental nos diversos seguimentos sociais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4 Pegada Ecológic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IV – Sustentabilidade em Event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.1 Noções de gestão ambiental para a organização de event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.2 Impactos dos eventos na naturez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.3 Neutralização das emissões de carbono, redução de resíduos e gastos de energi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4.4 Sustentabilidade em Eventos: ISO 20.121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.5 Critérios de sustentabilidade aplicados em eventos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V- Realizando eventos ambientais no Campu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5.1 Intervenções sobre a qualidade e conservação da água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ia da sustentabilidade no Câmpu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5.3 Consumo Consciente – Um dia consumindo men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las expositivas no quadro de giz e data show, visitas técnicas, aulas práticas, pesquisas para trabalhos em grupo, análise de texto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5. PROCEDIMENTOS E CRITÉRIOS DE AVALIAÇÃO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 realizado e apresentado em grupo (TG) Dia da Sustentabilidade – peso 2 (Serão avaliados: preparação, prazo de entrega do relatório da atividade por escrito, efetiva participação na atividade e desmontagem do evento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s realizados em aula (TA) Intervenção do dia da água– peso 1 (Serão avaliados:  apresentação da tarefa concluída, domínio de conceito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Relatório de saída de Campo (RC) Virada Sustentável– peso 1 (Serão avaliados a riqueza de informações sobre o que foi observado na saída de campo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latório de saída de Campo (RC) Arca Verde– peso 1 (Serão avaliados a riqueza de informações sobre o que foi observado na saída de campo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álculo: (TGx2)+TA+RC +RC/4= média do semest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Terça-feira – 10:45 as 12:15 (Turma 4L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ça-feira – 13:30 as 15:00 (Turma 4M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R+10. Os Benefícios de um Evento Sustentável.  Disponível em: </w:t>
      </w:r>
      <w:hyperlink r:id="rId4">
        <w:r>
          <w:rPr>
            <w:rStyle w:val="InternetLink"/>
            <w:rFonts w:cs="Arial" w:ascii="Arial" w:hAnsi="Arial"/>
          </w:rPr>
          <w:t>http://www.brmais10.com.br/os-beneficios-de-um-evento-sustentavel/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as para tornar o seu evento sustentável, A3P, Green Meeting Guide – PNUMA, Instituto Akatu, Fundamentação Legal: PNRS, PNMC, Decreto Presidencial Nº 5.940/06. Disponível em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akatu.org.br/Temas/Sustentabilidade/Posts/Em-busca-de-eventos-verdes-e-sustentavei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S, N. et al. Eventos mais sustentáveis: uma abordagem ecológica, econômica, social, cultural e política. São Carlos: EdUFSCar,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AS, Marlene (Org.) Planejamento, organização e sustentabilidade em eventos culturais, sociais e esportivos. Barueri, SP:Manole,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RBOSA, M.P. Pegada ecológica: que marcas queremos deixar no planeta? Coordenado por M.VALENTE e L.COSTA, L.; supervisionado por  A. FALCÃO. Brasília: WWF - Brasil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ASIL, MINISTERIO DO MEIO AMBIENTE/MEC. Consumo Sustentável: Manual de educação. Brasília: Consumers International/ MMA/ MEC/IDEC, 2005. 160 p. Disponível em: http://portal.mec.gov.br/dmdocuments/publicacao8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  <w:szCs w:val="24"/>
        </w:rPr>
        <w:t>BENSUSAN, Nurit; IRRTHUM, Luciano. Meio ambiente: e eu com isso? Editora Pirenópolis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IGENHEER, E.M.; FERREIRA, J.A. Lixo: compreender para esclarecer. Ciência Hoje, n.227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Meio ambiente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b/>
          <w:lang w:val="pt-BR" w:eastAsia="pt-BR"/>
        </w:rPr>
        <w:t>Daniele Gervazoni Vian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b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M e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dvian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alar de regras de convivência, cronograma, avaliações e ementa. Conceito de sustentabilidade. Dinâmica de integração dos elementos da naturez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esquisa para realização das intervenções do Dia Mundial da água (poluição e escassez da água). Problemas e soluções (óleo, agrotóxicos, produtos químicos, lixo e esgot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Mundial da Água/ Intervenções pelo Câmpu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(Avaliação 1- as intervenções devem estar pela escola até este di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do ar – Aquecimento global, efeito estufa, gases poluentes, chuva ácida e camada de ozônio. Possíveis soluções: Reflorestamento, campanhas de incentivo do uso de transporte público e bicicletas, canalização do metano produzido nos aterros sanitár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aída de Campo: Virada sustentável em POA 2019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ítica Nacional de Meio Ambiente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 crimes ambientais.</w:t>
            </w:r>
            <w:r>
              <w:rPr>
                <w:rFonts w:cs="Arial" w:ascii="Arial" w:hAnsi="Arial"/>
                <w:sz w:val="24"/>
                <w:szCs w:val="24"/>
              </w:rPr>
              <w:t xml:space="preserve"> Educação ambiental nos diversos seguimentos soci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pectos econômicos e os eventos: Selo Verde, logística rever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para o dia da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para o dia da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para o dia da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para o dia da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onselho com as família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ia da sustentabilidade no Câmpu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aída de Campo para Arca Ver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ficina de produtos de limpeza para minimizar o envio de químicos para o esgoto e produção de lix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icina de cosméticos naturai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do solo: agrotóxicos e o problema do lix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Oficina de composteira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omés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4" w:leader="none"/>
              </w:tabs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ítica dos 5 Rs. Documentário: Um ano sem lix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grofloresta e hortas doméstica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Oficina de hortas em vas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20" w:leader="none"/>
              </w:tabs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recuperaçã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e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e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rmais10.com.br/os-beneficios-de-um-evento-sustentavel/" TargetMode="External"/><Relationship Id="rId5" Type="http://schemas.openxmlformats.org/officeDocument/2006/relationships/hyperlink" Target="http://www.akatu.org.br/Temas/Sustentabilidade/Posts/Em-busca-de-eventos-verdes-e-sustentave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1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11:00Z</dcterms:modified>
  <cp:revision>2</cp:revision>
  <dc:subject/>
  <dc:title>Pontifícia Universidade Católica do Rio Grande do Sul</dc:title>
</cp:coreProperties>
</file>