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Curso: Engenharia Mecânic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Disciplina:  </w:t>
      </w:r>
      <w:r>
        <w:rPr>
          <w:rFonts w:cs="Arial" w:ascii="Arial" w:hAnsi="Arial"/>
          <w:b/>
          <w:sz w:val="24"/>
          <w:szCs w:val="24"/>
          <w:lang w:eastAsia="pt-BR"/>
        </w:rPr>
        <w:t>Fundição</w:t>
      </w:r>
      <w:r>
        <w:rPr>
          <w:rFonts w:cs="Arial" w:ascii="Arial" w:hAnsi="Arial"/>
          <w:b/>
          <w:sz w:val="24"/>
          <w:szCs w:val="24"/>
          <w:lang w:val="en-US" w:eastAsia="pt-BR"/>
        </w:rPr>
        <w:t xml:space="preserve">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Turma: </w:t>
      </w:r>
      <w:r>
        <w:rPr>
          <w:rFonts w:cs="Arial" w:ascii="Arial" w:hAnsi="Arial"/>
          <w:b/>
          <w:sz w:val="24"/>
          <w:szCs w:val="24"/>
          <w:lang w:eastAsia="pt-BR"/>
        </w:rPr>
        <w:t>3</w:t>
      </w:r>
      <w:r>
        <w:rPr>
          <w:rFonts w:cs="Arial" w:ascii="Arial" w:hAnsi="Arial"/>
          <w:b/>
          <w:sz w:val="24"/>
          <w:szCs w:val="24"/>
          <w:lang w:val="en-US" w:eastAsia="pt-BR"/>
        </w:rPr>
        <w:t>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Professor(a): Diego Pacheco Wermut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Carga horária total: </w:t>
      </w:r>
      <w:r>
        <w:rPr>
          <w:rFonts w:cs="Arial" w:ascii="Arial" w:hAnsi="Arial"/>
          <w:b/>
          <w:sz w:val="24"/>
          <w:szCs w:val="24"/>
          <w:lang w:eastAsia="pt-BR"/>
        </w:rPr>
        <w:t>6</w:t>
      </w:r>
      <w:r>
        <w:rPr>
          <w:rFonts w:cs="Arial" w:ascii="Arial" w:hAnsi="Arial"/>
          <w:b/>
          <w:sz w:val="24"/>
          <w:szCs w:val="24"/>
          <w:lang w:val="en-US" w:eastAsia="pt-BR"/>
        </w:rPr>
        <w:t>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Ano/semestre: 201</w:t>
      </w:r>
      <w:r>
        <w:rPr>
          <w:rFonts w:cs="Arial" w:ascii="Arial" w:hAnsi="Arial"/>
          <w:b/>
          <w:sz w:val="24"/>
          <w:szCs w:val="24"/>
          <w:lang w:eastAsia="pt-BR"/>
        </w:rPr>
        <w:t>9</w:t>
      </w:r>
      <w:r>
        <w:rPr>
          <w:rFonts w:cs="Arial" w:ascii="Arial" w:hAnsi="Arial"/>
          <w:b/>
          <w:sz w:val="24"/>
          <w:szCs w:val="24"/>
          <w:lang w:val="en-US" w:eastAsia="pt-BR"/>
        </w:rPr>
        <w:t>/</w:t>
      </w:r>
      <w:r>
        <w:rPr>
          <w:rFonts w:cs="Arial" w:ascii="Arial" w:hAnsi="Arial"/>
          <w:b/>
          <w:sz w:val="24"/>
          <w:szCs w:val="24"/>
          <w:lang w:eastAsia="pt-BR"/>
        </w:rPr>
        <w:t>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ípios fundamentais da teoria de solidificação de metais e suas ligas aplicadas. Identificação dos diferentes processos de fundição, aplicações, vantagens e limitações. Identificação da tecnologia de fundição, processos de moldagem e macharia. Identificação dos diferentes tipos e composições de areias de fundição e ligantes. Defeitos em peças fundida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r aos alunos o histórico e o ambiente de engenharia vinculado aos diferentes processos de fundição. Apresentar os tipos de fornos para realizar o processo de fundição de diversos metai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 – Introdução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Histórico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Importância da fundição dentre os processos de fabricação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Terminologia e conceitos básic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Fundamentos de solidificação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Nucleação homogênea e heterogênea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Técnicas de controle da nucleação e sua importância em peças fundidas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Aplicações e métodos especiais de crescimento de monocristai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Crescimento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Morfologia de crescimento em metais puros e ligas metálicas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Superesfriamento constitucional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Variáveis operacionais que afetam o Superesfriamento constitucion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Fusão dos metais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 Fornos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1 Forno Cubilô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2 Forno de Cadinho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3 Fornos Elétric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V – Ferros fundidos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Tipo de ferros fundidos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1 Ferro fundido branco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2 Ferro fundido cinzento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3 Ferro fundido nodular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4 Ferro fundido maleável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1.5 Outros tipos de ferros fundid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Principais processos de fundição</w:t>
            </w:r>
          </w:p>
          <w:p>
            <w:pPr>
              <w:pStyle w:val="Normal"/>
              <w:widowControl w:val="false"/>
              <w:spacing w:lineRule="atLeast" w:line="1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Fundição em areia</w:t>
            </w:r>
          </w:p>
          <w:p>
            <w:pPr>
              <w:pStyle w:val="Normal"/>
              <w:widowControl w:val="false"/>
              <w:spacing w:lineRule="atLeast" w:line="1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 Tipos de areias de fundição</w:t>
            </w:r>
          </w:p>
          <w:p>
            <w:pPr>
              <w:pStyle w:val="Normal"/>
              <w:widowControl w:val="false"/>
              <w:spacing w:lineRule="atLeast" w:line="1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Fundição em moldes permanentes</w:t>
            </w:r>
          </w:p>
          <w:p>
            <w:pPr>
              <w:pStyle w:val="Normal"/>
              <w:widowControl w:val="false"/>
              <w:spacing w:lineRule="atLeast" w:line="1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 Fundição de precisão com cera perdida</w:t>
            </w:r>
          </w:p>
          <w:p>
            <w:pPr>
              <w:pStyle w:val="Normal"/>
              <w:widowControl w:val="false"/>
              <w:spacing w:lineRule="atLeast" w:line="1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 Fundição sob-pressão</w:t>
            </w:r>
          </w:p>
          <w:p>
            <w:pPr>
              <w:pStyle w:val="Normal"/>
              <w:widowControl w:val="false"/>
              <w:spacing w:lineRule="atLeast" w:line="1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 Fundição centrífuga</w:t>
            </w:r>
          </w:p>
          <w:p>
            <w:pPr>
              <w:pStyle w:val="Normal"/>
              <w:widowControl w:val="false"/>
              <w:spacing w:lineRule="atLeast" w:line="1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 Outros processos de fundição</w:t>
            </w:r>
          </w:p>
          <w:p>
            <w:pPr>
              <w:pStyle w:val="Normal"/>
              <w:widowControl w:val="false"/>
              <w:spacing w:lineRule="atLeast" w:line="160"/>
              <w:ind w:firstLine="1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VII – Principais processos de moldagem 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 Tipos de modelos de fundição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 Machos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 Moldagem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4 Desmoldagem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I – Defeitos de Fundição</w:t>
            </w:r>
          </w:p>
          <w:p>
            <w:pPr>
              <w:pStyle w:val="Normal"/>
              <w:widowControl w:val="false"/>
              <w:spacing w:lineRule="atLeast" w:line="1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 Origem e controle de rechupes</w:t>
            </w:r>
          </w:p>
          <w:p>
            <w:pPr>
              <w:pStyle w:val="Normal"/>
              <w:widowControl w:val="false"/>
              <w:spacing w:lineRule="atLeast" w:line="1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 Solidificação direcional</w:t>
            </w:r>
          </w:p>
          <w:p>
            <w:pPr>
              <w:pStyle w:val="Normal"/>
              <w:widowControl w:val="false"/>
              <w:spacing w:lineRule="atLeast" w:line="1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2 Massalotes</w:t>
            </w:r>
          </w:p>
          <w:p>
            <w:pPr>
              <w:pStyle w:val="Normal"/>
              <w:widowControl w:val="false"/>
              <w:spacing w:lineRule="atLeast" w:line="1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 Técnicas de controle da Macroestrutura de peças fundidas</w:t>
            </w:r>
          </w:p>
          <w:p>
            <w:pPr>
              <w:pStyle w:val="Normal"/>
              <w:widowControl w:val="false"/>
              <w:spacing w:lineRule="atLeast" w:line="1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 Micro e macro-segregação</w:t>
            </w:r>
          </w:p>
          <w:p>
            <w:pPr>
              <w:pStyle w:val="Normal"/>
              <w:widowControl w:val="false"/>
              <w:spacing w:lineRule="atLeast" w:line="1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.1 Origem e efeitos prejudiciais</w:t>
            </w:r>
          </w:p>
          <w:p>
            <w:pPr>
              <w:pStyle w:val="Normal"/>
              <w:widowControl w:val="false"/>
              <w:spacing w:lineRule="atLeast" w:line="1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.2 Meios de controle e remoção</w:t>
            </w:r>
          </w:p>
          <w:p>
            <w:pPr>
              <w:pStyle w:val="Normal"/>
              <w:widowControl w:val="false"/>
              <w:spacing w:lineRule="atLeast" w:line="1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 Defeitos estruturais em fundidos (</w:t>
            </w:r>
            <w:r>
              <w:rPr>
                <w:rFonts w:cs="Arial" w:ascii="Arial" w:hAnsi="Arial"/>
                <w:sz w:val="22"/>
                <w:szCs w:val="22"/>
              </w:rPr>
              <w:t>inclusões, rechupes, porosidades, trinca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1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1Origem e controle de rechupes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Serão ministradas aulas expositivas dialogadas, haverá apresentações de slides, resolução de exercícios e apresentação de vídeos com demonstração dos fenômenos. Os recursos utilizados serão: sala de aula com quadro negro e projetor multimídia. Será indicado material bibliográfico para leitura e pesquisa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será constituída de prova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1°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va 1 (P1) =&gt; 10 pontos (dez pontos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TA 1° PERÍODO (N1P) = P1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2°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va 2 (P2)=&gt; 10 pontos(dez pontos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2° PERÍODO (N2P) = P2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3°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va 3 (P3) =&gt; 10 pontos (dez pontos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TA 3° PERÍODO (N3P) = P3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TA FINAL (NF) = (P1+P2+P3)/3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CUPERAÇÃ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alunos poderão realizar uma avaliação substitutiva referente ao período que tirou a menor nota (P1 ou P2 ou P3), caso não tenham atingido a nota mínima 6,0 (seis) após o cálculo da NF. Para os alunos que, ao final do semestre não atingirem a nota 6 (seis), após a avaliação substitutiva, e após cálculo da NF ((P1+P2+P3)/3) têm direito de realizar uma Reavaliação Optativa (RE) referente ao conteúdo do semestre todo, como nota final da disciplina*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*Os alunos que realizarem a Reavaliação Optativa (RE) terão a nota final calculada com base no seguinte critéri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Nota final após reavaliação optativa (NFRE) = 0,4*(NF) + 0,6*(RE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prov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aluno será considerado aprovado se alcançar a nota final mínima 6 (seis) e que possua a frequência mínima exigid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prov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aluno será considerado reprovado se não alcançar a nota final mínima 6 (seis) e/ou que teve frequência inferior a 75%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Observação:</w:t>
      </w:r>
      <w:r>
        <w:rPr>
          <w:rFonts w:cs="Arial" w:ascii="Arial" w:hAnsi="Arial"/>
          <w:sz w:val="24"/>
          <w:szCs w:val="24"/>
          <w:lang w:val="pt-BR"/>
        </w:rPr>
        <w:t xml:space="preserve"> Demais ausências deverão ser justificadas na CORAC </w:t>
      </w:r>
      <w:r>
        <w:rPr>
          <w:rFonts w:cs="Arial" w:ascii="Arial" w:hAnsi="Arial"/>
          <w:sz w:val="24"/>
          <w:szCs w:val="24"/>
          <w:u w:val="single"/>
          <w:lang w:val="pt-BR"/>
        </w:rPr>
        <w:t>no prazo de até 02 (dois) dias úteis após a data de término da ausência.</w:t>
      </w:r>
      <w:r>
        <w:rPr>
          <w:rFonts w:cs="Arial" w:ascii="Arial" w:hAnsi="Arial"/>
          <w:sz w:val="24"/>
          <w:szCs w:val="24"/>
          <w:lang w:val="pt-BR"/>
        </w:rPr>
        <w:t xml:space="preserve">  Pedidos posteriores a este prazo não serão considerad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Justificativa da Fal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715-69 - relativo à prestação do Serviço Militar (Exército, Marinha e Aeronáutica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Lei 9.615/98 - participação do aluno em competições esportivas institucionais de cunho oficial representando o Paí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</w:rPr>
        <w:t>- Lei 5.869/79 - convocação para audiência judicial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Ausência Autorizada (Exercícios Domiciliares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1,044/69 - dispõe sobre tratamento excepcional para os alunos portadores de afecções que indic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Lei 6.202/75 - amparo a gestação, parto ou puerpéri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57.654/66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</w:rPr>
        <w:t>- Lei 10.412 - às mães adotivas em licença-maternidade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</w:t>
      </w:r>
      <w:bookmarkStart w:id="0" w:name="_Hlk802484"/>
      <w:r>
        <w:rPr>
          <w:rFonts w:cs="Arial" w:ascii="Arial" w:hAnsi="Arial"/>
          <w:sz w:val="24"/>
          <w:szCs w:val="24"/>
          <w:lang w:val="pt-BR"/>
        </w:rPr>
        <w:t>atendimento deverá ser agendado com uma semana de antecedência via e-mail (diegowermuth@sapucaia.ifsul.edu.br) e será realizado nas segundas, terças e quartas feiras, das 17:00h as 19:00h e/ou quintas feiras, das 18:30h às 20:30h</w:t>
      </w:r>
      <w:bookmarkEnd w:id="0"/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 GARCIA, A. Solidificação – Fundamentos e aplicações. Campinas: Unicamp.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GUESSER,W. L. Propriedades Mecânicas dos Ferros Fundidos. São Paulo: Edgard Blucher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PORTER, D.A. EASTERLING, K.E. Phase Transformations in Metals and Alloys. Chapman&amp;Hall,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CHIAVERINI, V. Aços e Ferros Fundidos. São Paulo: Editora da ABM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CHIAVERINI, V. Tecnologia Mecânica. Processos de Fabricação e Tratamento. Vol.2 São Paulo: Makron Books, 198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CHIAVERINI, V. Tratamento térmico das ligas metálicas. São Paulo: Editora da ABM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COLPAERT, H. Metalografia dos Produtos Siderúrgicos Comuns. São Paulo: Edgard Blucher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JAIN, P.L. Principles of Foundry Technology. 4ed. New Delhi: McGraw-Hill, 2008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Disciplina: Fundi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Professor(a): Diego Pacheco Wermuth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val="pt-BR" w:eastAsia="pt-BR"/>
        </w:rPr>
        <w:t xml:space="preserve">Ano/semestre: 2019/1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val="pt-BR" w:eastAsia="pt-BR"/>
        </w:rPr>
        <w:t>Turma: 3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val="en-US" w:eastAsia="pt-BR"/>
        </w:rPr>
        <w:t>Email: diegowermuth@sapucaia.ifsul.edu.br</w:t>
      </w:r>
      <w:r>
        <w:rPr>
          <w:rFonts w:cs="Arial" w:ascii="Arial" w:hAnsi="Arial"/>
          <w:b/>
          <w:lang w:eastAsia="pt-BR"/>
        </w:rPr>
        <w:t xml:space="preserve">: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9"/>
        <w:gridCol w:w="7620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ão da disciplin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Histórico e importância da fundição dentre os processos de fabric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erminologia e conceitos básic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04/0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ARNAV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ucleação homogênea e heterogênea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écnicas de controle da nucleação e sua importância em peças fundid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licações e métodos especiais de crescimento de monocristai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logia de crescimento em metais puros e ligas metálic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uperesfriamento constitucional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riáveis operacionais que afetam o Superesfriamento constitucion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no Cubilô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no de Cadinh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nos Elétric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ro fundido branc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ro fundido cinzent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Ferro fundido nodular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Ferro fundido maleável.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Outros tipos de ferro fundid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 de revisão para a prov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24/0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ova 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undição em molde de areia verd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01/0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Dia do Trabalh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ipos de areias de fundi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undição de precisão com cera perdida. 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undição sob-press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undição centrífuga. Outros processos de fundi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18/0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Sábado letivo – Exercícios complementar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ipos de modelos de fundi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ach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dagem e desmoldagem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 de revisão para a prov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03/0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olidificação direcional. Massalote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écnicas de controle da Macroestrutura de peças fundid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 e macro-segregação. Origem e efeitos prejudiciai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ios de controle e remoção. Defeitos estruturais em fundid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 de revisão para a prov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24/0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3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visão de conteúdos e resolução de exercíci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01/0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cuperação de prova (P1 ou P2 ou P3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xercícios de revisão para a prova de reavali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08/0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/>
              </w:rPr>
              <w:t>Reavaliação Optativa (RE - somente para média &lt; 6.0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pt-BR"/>
              </w:rPr>
              <w:t>Final do semestre. Entrega de notas.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8:00Z</dcterms:created>
  <dc:creator>MILTON</dc:creator>
  <dc:description/>
  <dc:language>en-US</dc:language>
  <cp:lastModifiedBy>IF Sul-rio-grandense</cp:lastModifiedBy>
  <cp:lastPrinted>2018-02-24T16:54:00Z</cp:lastPrinted>
  <dcterms:modified xsi:type="dcterms:W3CDTF">2019-02-27T12:08:00Z</dcterms:modified>
  <cp:revision>2</cp:revision>
  <dc:subject/>
  <dc:title>Pontifícia Universidade Católica do Rio Grande do Sul</dc:title>
</cp:coreProperties>
</file>