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 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isciplina:  Soldagem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Turma: 8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Ano/semestre: 201</w:t>
      </w:r>
      <w:r>
        <w:rPr>
          <w:rFonts w:cs="Arial" w:ascii="Arial" w:hAnsi="Arial"/>
          <w:b/>
          <w:sz w:val="24"/>
          <w:szCs w:val="24"/>
          <w:lang w:eastAsia="pt-BR"/>
        </w:rPr>
        <w:t>9</w:t>
      </w:r>
      <w:r>
        <w:rPr>
          <w:rFonts w:cs="Arial" w:ascii="Arial" w:hAnsi="Arial"/>
          <w:b/>
          <w:sz w:val="24"/>
          <w:szCs w:val="24"/>
          <w:lang w:val="en-US" w:eastAsia="pt-BR"/>
        </w:rPr>
        <w:t>/</w:t>
      </w:r>
      <w:r>
        <w:rPr>
          <w:rFonts w:cs="Arial" w:ascii="Arial" w:hAnsi="Arial"/>
          <w:b/>
          <w:sz w:val="24"/>
          <w:szCs w:val="24"/>
          <w:lang w:eastAsia="pt-BR"/>
        </w:rPr>
        <w:t>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r os processos de união de materiais, em particular, com a Soldagem, focando os principais processos de soldagem e informações básicas de sua tecnologia. Estudar os fundamentos físicos, mecânicos e metalúrgicos da soldagem. Examinar as propriedades de juntas soldadas e a aplicação industrial da soldagem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 introdução ao processo de soldagem. Apresentar aos alunos o ambiente de engenharia nos processos de Soldagem na engenharia mecânica. Apresentar de maneira resumida os principais processos de soldagem para a fabricação de peças e estruturas aplicada a engenharia mecâ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Soldagem.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Introdução a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Processos de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Terminologia e Simbologia da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Princípios de Segurança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Fundamentos da Metalurgia da Soldage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Fundamentos Tecnológicos: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rincipais processos de soldagem e corte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undamentos físicos da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Fontes de energia e equipamentos auxiliare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ísica do arco elétrico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Tensões residuais e distorção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rojeto, fabricação e avaliação de estruturas soldad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Fundamentos Metalúrgicos: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Fluxo de calor e aspectos termo-mecânico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Influências metalúrgicas do fluxo de calor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Soldagem de aços transformávei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Formação da zona fundida e da zona termicamente afetada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Descontinuidades em soldas e inspeção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Soldabilidade e soldagem de diferentes ligas;</w:t>
            </w:r>
          </w:p>
          <w:p>
            <w:pPr>
              <w:pStyle w:val="Normal"/>
              <w:widowControl w:val="false"/>
              <w:ind w:firstLine="1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7 Técnicas metalográficas para solda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 Defeitos em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Resistência de soldas em estrutur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Determinação do custo de uma soldagem para vários process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Brasagem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Generalidade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Métodos de bras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 Soldabras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Soldagem fra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Segurança e higiene na soldagem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Seleção e instalação dos equipamento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Manuseio seguro dos equipamento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Prevenção do incêndio; choque elétrico;</w:t>
            </w:r>
          </w:p>
          <w:p>
            <w:pPr>
              <w:pStyle w:val="Normal"/>
              <w:widowControl w:val="false"/>
              <w:spacing w:lineRule="atLeast" w:line="160"/>
              <w:ind w:firstLine="1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 Proteção dos olhos, face e respiração; roupas de prote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bordar o macro assunto através de perguntas para a turma e com as respostas ir direcionando o conteúdo para a aula a ser ministrada. A aula é apresentada na forma de PowerPoint e sumarizada com vídeo para melhor esclarecimento. É colocado listas de exercícios que ajudam a fixação do conteúd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será constituída de provas, exercício e trabalh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1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minário 1 (S1) =&gt; 2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1° PERÍODO (N1P) = S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2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(P2)=&gt; 4 pontos(Quatro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2° PERÍODO (N2P) = P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3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latório de Soldagem (R3) =&gt; 2,0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3° PERÍODO (N3P) = R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4º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minários 2 (S4) =&gt; 2,0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4° PERÍODO (N4P) = S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OTA FINAL (NF) = S1+P2+R3+S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PER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os alunos que, ao final do semestre não atingirem a nota 6 (seis) somando- se as notas das 4 avaliações (S1 + P2 + R3 + S4) têm direito de realizar uma Reavaliação Optativa (RE) referente ao conteúdo do semestre todo, como nota final da disciplina*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*Os alunos que realizarem a Reavaliação Optativa (RE) terão a nota final calculada com base no seguinte critéri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final após reavaliação optativa (NFRE) = 0,4*(NF) + 0,6*(RE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uno será considerado aprovado se alcançar a nota mínima 6 (seis) nos quatro períodos e que possua a frequência mínima exig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uno será considerado reprovado se não alcançar a nota mínima 6 (seis) nos quatro períodos e/ou que teve frequência inferior a 75%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Demais ausências deverão ser justificadas na CORAC </w:t>
      </w:r>
      <w:r>
        <w:rPr>
          <w:rFonts w:cs="Arial" w:ascii="Arial" w:hAnsi="Arial"/>
          <w:sz w:val="24"/>
          <w:szCs w:val="24"/>
          <w:u w:val="single"/>
          <w:lang w:val="pt-BR"/>
        </w:rPr>
        <w:t>no prazo de até 02 (dois) dias úteis após a data de término da ausência.</w:t>
      </w:r>
      <w:r>
        <w:rPr>
          <w:rFonts w:cs="Arial" w:ascii="Arial" w:hAnsi="Arial"/>
          <w:sz w:val="24"/>
          <w:szCs w:val="24"/>
          <w:lang w:val="pt-BR"/>
        </w:rPr>
        <w:t xml:space="preserve"> 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715-69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5.869/79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6.202/75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10.412 - às mães adotivas em licença-maternida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tendimento deverá ser agendado com uma semana de antecedência via e-mail (diegowermuth@sapucaia.ifsul.edu.br) e será realizado nas segundas, terças e quartas feiras, das 17:00h as 19:00h e/ou quintas feiras, das 18:30h às 20:30h.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WAINER, E.; BRANDI, S. D.; Mello, F. D. Soldagem: Processos e Metalurgia. 1. ed. São Paulo: Edgard Blucher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ARQUES, P.V. et al. Soldagem – Fundamentos e Tecnologia. Belo Horizonte: Editora UFMG, 2005. 362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UERRA I. Soldagem e Técnicas Conexas. Porto alegre: Editora UFRG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RY, H. Modern Welding Technology. 4. ed. Englewood Cliffs: PrenticeHall,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 780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MAREV, V. Soldagem MIG MAG. 1. ed. São Paulo: ARTLIB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VEIGA, E. Processo de Soldagem - TIG. 1. ed. São Paulo: Globus Editor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EIGA, E. Soldagem de Manutenção. 1. ed. São Paulo: Globus Editora, </w:t>
      </w:r>
      <w:r>
        <w:rPr>
          <w:rFonts w:cs="Arial" w:ascii="Arial" w:hAnsi="Arial"/>
          <w:sz w:val="24"/>
          <w:szCs w:val="24"/>
          <w:lang w:val="en-US"/>
        </w:rPr>
        <w:t>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SSLER, R.W. Principles of Welding. Nova York: Wiley-InterScience,1999.662 p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isciplina: Soldage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iego Pacheco Wermuth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 xml:space="preserve">Ano/semestre: 2019/1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val="en-US" w:eastAsia="pt-BR"/>
        </w:rPr>
        <w:t>Email: diegowermuth@sapucaia.ifsul.edu.br</w:t>
      </w:r>
      <w:r>
        <w:rPr>
          <w:rFonts w:cs="Arial" w:ascii="Arial" w:hAnsi="Arial"/>
          <w:b/>
          <w:lang w:eastAsia="pt-BR"/>
        </w:rPr>
        <w:t xml:space="preserve">: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Soldagem</w:t>
            </w:r>
          </w:p>
          <w:p>
            <w:pPr>
              <w:pStyle w:val="Normal"/>
              <w:tabs>
                <w:tab w:val="clear" w:pos="720"/>
                <w:tab w:val="left" w:pos="79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Introdução a Soldagem - Histórico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.2 Processos de Sold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Terminologia e Simbologia da Soldagem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.4 Princípios de Seguranç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.2 Processos de Soldagem - MIG / MAG,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.2 Processos de Soldagem – TIG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Processos de Soldagem - </w:t>
            </w:r>
            <w:r>
              <w:rPr>
                <w:rFonts w:eastAsia="Calibri" w:cs="Arial" w:ascii="Arial" w:hAnsi="Arial"/>
                <w:sz w:val="24"/>
                <w:szCs w:val="24"/>
              </w:rPr>
              <w:t>Soldagem por Arco elétr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Processos de Soldagem - </w:t>
            </w:r>
            <w:r>
              <w:rPr>
                <w:rFonts w:eastAsia="Calibri" w:cs="Arial" w:ascii="Arial" w:hAnsi="Arial"/>
                <w:sz w:val="24"/>
                <w:szCs w:val="24"/>
              </w:rPr>
              <w:t>Arco Submerso</w:t>
            </w:r>
          </w:p>
          <w:p>
            <w:pPr>
              <w:pStyle w:val="Head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Processos de Soldagem - </w:t>
            </w:r>
            <w:r>
              <w:rPr>
                <w:rFonts w:eastAsia="Calibri" w:cs="Arial" w:ascii="Arial" w:hAnsi="Arial"/>
                <w:sz w:val="24"/>
                <w:szCs w:val="24"/>
              </w:rPr>
              <w:t>Oxiacetilênica e a Gás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.2 Processos de soldagens – Soldagem por pres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rganização dos seminários-Pesquisa de artigos científicos sobre soldagem por Pressão. Para apresentação no Seminário 1 (S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Apresentação do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/>
              </w:rPr>
              <w:t>Seminário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(S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Segurança e higiene na soldag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Seleção e instalação dos equipamento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Manuseio seguro dos equipamento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Prevenção do incêndio; choque elétr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 Proteção dos olhos, face e respiração; roupas de prot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Fundamentos Tecnológic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rincipais processos de soldagem e corte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undamentos físicos da sold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2.3 Fontes de energia e equipamentos auxilia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ísica do arco elétrico;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2.5 Tensões residuais e dist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Fundamentos Metalúrgic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fluxo de calor e aspectos termo-mecân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influencias metalúrgicas do fluxo de calor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3.3 soldagem de aços transformávei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formação da zona fundida e da zona termicamente afe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rova (P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descontinuidades em soldas e inspe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Soldabilidade e soldagem de diferentes li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7 Técnicas metalográficas para sold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 Defeitos em soldagem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resistência de soldas em estrutu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ção e estruturação do Relatório de Soldagem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/>
              </w:rPr>
              <w:t>Entrega do Relatório de Solda (R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NIDADE IV – Determinação do custo de uma soldagem para vários process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Brasag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Generalidade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Métodos de brasagem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 Soldabrasagem;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Soldagem frac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rganização dos seminários-Pesquisa de artigos científicos sobre Brasagem. Para apresentação no Seminário 2 (S4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orpus Christ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Apresentação do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/>
              </w:rPr>
              <w:t>Seminário 2 (S4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vulgação de resultados e </w:t>
            </w:r>
            <w:r>
              <w:rPr>
                <w:rFonts w:cs="Arial" w:ascii="Arial" w:hAnsi="Arial"/>
                <w:sz w:val="24"/>
                <w:szCs w:val="24"/>
              </w:rPr>
              <w:t>revisã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para a re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/>
              </w:rPr>
              <w:t>Reavaliação Optativa (RE)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9:00Z</dcterms:created>
  <dc:creator>MILTON</dc:creator>
  <dc:description/>
  <dc:language>en-US</dc:language>
  <cp:lastModifiedBy>IF Sul-rio-grandense</cp:lastModifiedBy>
  <cp:lastPrinted>2018-02-24T16:54:00Z</cp:lastPrinted>
  <dcterms:modified xsi:type="dcterms:W3CDTF">2019-02-27T12:09:00Z</dcterms:modified>
  <cp:revision>2</cp:revision>
  <dc:subject/>
  <dc:title>Pontifícia Universidade Católica do Rio Grande do Sul</dc:title>
</cp:coreProperties>
</file>