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Usinagem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Cs/>
          <w:szCs w:val="24"/>
        </w:rPr>
        <w:t>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7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2019/1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ndo numérico computadorizado (CNC). Programação em máquinas CNC. Manufatura Assistida por Computador (CAM). Transmissão de dados CAM/CNC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processos de usinagem que utilizam CAD/CAM, bem como as estratégias para se conseguir a forma, acabamento e dimensão especificada a peça acab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NIDADE I – Comando Numérico Computadorizad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- Evolução dos métodos de fabric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- Princípios gerais de funcionamento dos sistemas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  <w:tab/>
              <w:t>- Conceitos de programação CNC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1.4</w:t>
              <w:tab/>
              <w:t>- Ciclos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- Elaboração de programas CNC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NIDADE II – Programação Em Máquinas CNC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– Introdu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- Torno CNC EMCO TURN 120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– Funcionament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2 – Introdução de Programação via teclado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 - Execução de Programa CNC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2.2.4 – Torneamento de peças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– Centro de Usinagem CNC – Discovery 760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 – Funcionament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 - Introdução de Programação via teclado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2.3.3 - Execução de Programa CNC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 – Fresamento de peças com geometrias variada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NIDADE III– Manufatura Assistida por Computador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3.1 Introdu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Estratégias de usinagem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SolidCAM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 Program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.2 Oper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 Simulação de usinagem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EDGECAM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 Programação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.2 Operação 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3 Simulação de usinagem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NIDADE IV – Transmissão de Dados CAM/CNC</w:t>
            </w:r>
          </w:p>
          <w:p>
            <w:pPr>
              <w:pStyle w:val="Normal"/>
              <w:widowControl w:val="false"/>
              <w:spacing w:lineRule="atLeast" w:line="160" w:before="12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4.1 Transmissão de programa CAM para CN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ulas expositivas dialogadas e práticas de laborató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ídeos e powerpoint dos conteúdos program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m todas as aulas inicia-se com revisão da aula anterior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Cs w:val="24"/>
        </w:rPr>
        <w:t>Uma prova individual (P1) -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Cs w:val="24"/>
        </w:rPr>
        <w:t>Um trabalho individual teórico prático (P2) -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Cs w:val="24"/>
        </w:rPr>
        <w:t>Um Trabalho teórico/prático realizado e apresentado em grupo (T3) - peso 10,0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: (P1+P2+T3) / 3 = Nota fin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>prazo 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 xml:space="preserve">até 02 (dois) dias úteis após a data de término da ausência. </w:t>
      </w:r>
      <w:r>
        <w:rPr>
          <w:rFonts w:cs="Arial" w:ascii="Arial" w:hAnsi="Arial"/>
          <w:szCs w:val="24"/>
        </w:rPr>
        <w:t xml:space="preserve"> Pedid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tendimento deverá ser agendado com uma semana de antecedência via e-mail (diegowermuth@sapucaia.ifsul.edu.br) e será realizado nas segundas, terças e quartas feiras, das 17:00h as 19:00h e/ou quintas feiras, das 18:30h às 20:30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DINIZ, A.E.; MARCONDES, F.C.; COPPINI, N.L. </w:t>
      </w:r>
      <w:r>
        <w:rPr>
          <w:rFonts w:cs="Arial" w:ascii="Arial" w:hAnsi="Arial"/>
          <w:szCs w:val="24"/>
        </w:rPr>
        <w:t>Tecnologia da Usinagem dos Materiais</w:t>
      </w:r>
      <w:r>
        <w:rPr>
          <w:rFonts w:cs="Arial" w:ascii="Arial" w:hAnsi="Arial"/>
          <w:b w:val="false"/>
          <w:szCs w:val="24"/>
        </w:rPr>
        <w:t>. Artliber Editora. São Paulo: 3a ed., 200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FERRARESI, D. </w:t>
      </w:r>
      <w:r>
        <w:rPr>
          <w:rFonts w:cs="Arial" w:ascii="Arial" w:hAnsi="Arial"/>
          <w:szCs w:val="24"/>
        </w:rPr>
        <w:t>Fundamentos da Usinagem dos Metais</w:t>
      </w:r>
      <w:r>
        <w:rPr>
          <w:rFonts w:cs="Arial" w:ascii="Arial" w:hAnsi="Arial"/>
          <w:b w:val="false"/>
          <w:szCs w:val="24"/>
        </w:rPr>
        <w:t>. Ed. Edgar Blücher Ltda. São Paulo: 11a reimpressão, 2003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SILVA, S. D. </w:t>
      </w:r>
      <w:r>
        <w:rPr>
          <w:rFonts w:cs="Arial" w:ascii="Arial" w:hAnsi="Arial"/>
          <w:szCs w:val="24"/>
        </w:rPr>
        <w:t>CNC - Programação de Comandos Numéricos Computador.</w:t>
      </w:r>
      <w:r>
        <w:rPr>
          <w:rFonts w:cs="Arial" w:ascii="Arial" w:hAnsi="Arial"/>
          <w:b w:val="false"/>
          <w:szCs w:val="24"/>
        </w:rPr>
        <w:t xml:space="preserve"> 5ª Ed., Erica, 200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>8.BIBLIOGRAFIA COMPLEMENTAR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TEMMER, C.E. </w:t>
      </w:r>
      <w:r>
        <w:rPr>
          <w:rFonts w:cs="Arial" w:ascii="Arial" w:hAnsi="Arial"/>
          <w:szCs w:val="24"/>
        </w:rPr>
        <w:t>Ferramentas de Corte I.</w:t>
      </w:r>
      <w:r>
        <w:rPr>
          <w:rFonts w:cs="Arial" w:ascii="Arial" w:hAnsi="Arial"/>
          <w:b w:val="false"/>
          <w:szCs w:val="24"/>
        </w:rPr>
        <w:t xml:space="preserve"> Florianópolis: Editora da UFSC, 3ª ed. 1993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ALES, W. F.; SANTOS, S. C. </w:t>
      </w:r>
      <w:r>
        <w:rPr>
          <w:rFonts w:cs="Arial" w:ascii="Arial" w:hAnsi="Arial"/>
          <w:szCs w:val="24"/>
        </w:rPr>
        <w:t>Aspectos Tribológicos da Usinagem dos Materiais</w:t>
      </w:r>
      <w:r>
        <w:rPr>
          <w:rFonts w:cs="Arial" w:ascii="Arial" w:hAnsi="Arial"/>
          <w:b w:val="false"/>
          <w:szCs w:val="24"/>
        </w:rPr>
        <w:t>.São Paulo:Ed.Artliber, 2007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MACHADO, A. R. </w:t>
      </w:r>
      <w:r>
        <w:rPr>
          <w:rFonts w:cs="Arial" w:ascii="Arial" w:hAnsi="Arial"/>
          <w:szCs w:val="24"/>
        </w:rPr>
        <w:t>Teoria da Usinagem dos Materiais</w:t>
      </w:r>
      <w:r>
        <w:rPr>
          <w:rFonts w:cs="Arial" w:ascii="Arial" w:hAnsi="Arial"/>
          <w:b w:val="false"/>
          <w:szCs w:val="24"/>
        </w:rPr>
        <w:t>. São Paulo: Ed. Edgard Blucher, 201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CUNHA, L.S. </w:t>
      </w:r>
      <w:r>
        <w:rPr>
          <w:rFonts w:cs="Arial" w:ascii="Arial" w:hAnsi="Arial"/>
          <w:szCs w:val="24"/>
        </w:rPr>
        <w:t>Manual Prático do Mecânico</w:t>
      </w:r>
      <w:r>
        <w:rPr>
          <w:rFonts w:cs="Arial" w:ascii="Arial" w:hAnsi="Arial"/>
          <w:b w:val="false"/>
          <w:szCs w:val="24"/>
        </w:rPr>
        <w:t>. São Paulo: Ed. Hemus, 200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PORTO, A. V. </w:t>
      </w:r>
      <w:r>
        <w:rPr>
          <w:rFonts w:cs="Arial" w:ascii="Arial" w:hAnsi="Arial"/>
          <w:szCs w:val="24"/>
        </w:rPr>
        <w:t>Usinagem de Ultraprecisão</w:t>
      </w:r>
      <w:r>
        <w:rPr>
          <w:rFonts w:cs="Arial" w:ascii="Arial" w:hAnsi="Arial"/>
          <w:b w:val="false"/>
          <w:szCs w:val="24"/>
        </w:rPr>
        <w:t>. São Carlos: Ed. Rima, 200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</w:t>
      </w:r>
      <w:r>
        <w:rPr>
          <w:rFonts w:cs="Arial" w:ascii="Arial" w:hAnsi="Arial"/>
          <w:szCs w:val="24"/>
          <w:lang w:eastAsia="pt-BR"/>
        </w:rPr>
        <w:t xml:space="preserve">: </w:t>
      </w:r>
      <w:r>
        <w:rPr>
          <w:rFonts w:cs="Arial" w:ascii="Arial" w:hAnsi="Arial"/>
          <w:szCs w:val="24"/>
        </w:rPr>
        <w:t>Usinagem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Professor(a): Diego Pacheco Wermuth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5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diegowermuth@sapucaia.ifsul.edu.br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eúdo Programátic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trodução aos processos de usinagem que utilizam CAD/CA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arnav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ornos CNC, tipos, operações e proces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" w:leader="none"/>
              </w:tabs>
              <w:spacing w:before="0" w:after="0"/>
              <w:ind w:firstLine="1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ntro de Usinagem CNC – Discovery 760: Funcionamento, introdução de Programação via teclado, execução de Programa CNC e execução de fresamento de peças com geometrias vari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" w:leader="none"/>
              </w:tabs>
              <w:spacing w:before="0" w:after="0"/>
              <w:ind w:firstLine="1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ntro de Usinagem CNC – Discovery 760: Funcionamento, introdução de Programação via teclado, execução de Programa CNC e execução de fresamento de peças com geometrias vari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ap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fatura Assistida por Computador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Introdução</w:t>
            </w:r>
            <w:r>
              <w:rPr>
                <w:rFonts w:cs="Arial" w:ascii="Arial" w:hAnsi="Arial"/>
                <w:bCs/>
                <w:cap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 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stratégias de usinagem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13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lid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 xml:space="preserve"> Prova do semestre (P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GE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GECAM: Programação, operação e simulação de usinagem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presentação de trabalhos (T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ransmissão de Dados CAM/CNC para desenvolvimento de produ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ransmissão de Dados CAM/CNC para desenvolvimento de produ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cs="Arial" w:ascii="Arial" w:hAnsi="Arial"/>
                <w:b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 xml:space="preserve"> Prova do semestre (P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valiação Optativa (RE)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8:00Z</dcterms:created>
  <dc:creator>MILTON</dc:creator>
  <dc:description/>
  <cp:keywords/>
  <dc:language>en-US</dc:language>
  <cp:lastModifiedBy>diegowermuth@outlook.com</cp:lastModifiedBy>
  <cp:lastPrinted>2013-05-17T21:04:00Z</cp:lastPrinted>
  <dcterms:modified xsi:type="dcterms:W3CDTF">2019-02-08T12:45:00Z</dcterms:modified>
  <cp:revision>4</cp:revision>
  <dc:subject/>
  <dc:title>Pontifícia Universidade Católica do Rio Grande do Sul</dc:title>
</cp:coreProperties>
</file>