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rabalho de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udantes em Dependência 201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ras/os estudant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onforme prevê o Plano de Ensino da 3F, esta atividade é para os estudantes em DEPENDÊNCIA na disciplina de Introdução a Economia, ou seja, estudantes que estão cursando a 4F (ou alguma posterior), mas tem dependência na disciplina, sem frequência obrigató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meira coisa a fazer, assim que ler este material, é enviar um e-mail para o professor, indicando estar ciente da taref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pois, vocês deverão resenhar os capítulos do livro “Economia: modo de usar – Um guia básico dos principais conceitos econômicos”, do economista sul-coreano Há-joon Chang e entregar, conforme o cronograma abaixo, semanalmente, as resenhas. Ao final do semestre, vou escolher um capítulo para cada um, que será apresentado para turma 3F, na data indicada no cronogra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livro para ser resenhado está disponível no seguinte endereç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s://drive.google.com/drive/folders/1fklkM79-ySrtq4eZBEfPxguurCWJ2g8k?usp=sharing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ções técnicas da resenh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 resenha descritiva deve ser digitada em fonte Times New Roman ou Arial;</w:t>
      </w:r>
    </w:p>
    <w:p>
      <w:pPr>
        <w:pStyle w:val="Normal"/>
        <w:jc w:val="both"/>
        <w:rPr/>
      </w:pPr>
      <w:r>
        <w:rPr/>
        <w:t>- Fonte 12;</w:t>
      </w:r>
    </w:p>
    <w:p>
      <w:pPr>
        <w:pStyle w:val="Normal"/>
        <w:jc w:val="both"/>
        <w:rPr/>
      </w:pPr>
      <w:r>
        <w:rPr/>
        <w:t>- Título e subtítulo fonte 14.</w:t>
      </w:r>
    </w:p>
    <w:p>
      <w:pPr>
        <w:pStyle w:val="Normal"/>
        <w:jc w:val="both"/>
        <w:rPr/>
      </w:pPr>
      <w:r>
        <w:rPr/>
        <w:t>- Espaçamento entre linhas de 1,5 cm;</w:t>
      </w:r>
    </w:p>
    <w:p>
      <w:pPr>
        <w:pStyle w:val="Normal"/>
        <w:jc w:val="both"/>
        <w:rPr/>
      </w:pPr>
      <w:r>
        <w:rPr/>
        <w:t>- Deve ter no mínimo 50 linhas e máximo 80 linhas;</w:t>
      </w:r>
    </w:p>
    <w:p>
      <w:pPr>
        <w:pStyle w:val="Normal"/>
        <w:jc w:val="both"/>
        <w:rPr/>
      </w:pPr>
      <w:r>
        <w:rPr/>
        <w:t>- Margens superior e inferior de 2,5cm, esquerda e direita de 3 cm;</w:t>
      </w:r>
    </w:p>
    <w:p>
      <w:pPr>
        <w:pStyle w:val="Normal"/>
        <w:jc w:val="both"/>
        <w:rPr/>
      </w:pPr>
      <w:r>
        <w:rPr/>
        <w:t>- Texto com margens justificadas;</w:t>
      </w:r>
    </w:p>
    <w:p>
      <w:pPr>
        <w:pStyle w:val="Normal"/>
        <w:jc w:val="both"/>
        <w:rPr/>
      </w:pPr>
      <w:r>
        <w:rPr/>
        <w:t>- Sem capa;</w:t>
      </w:r>
    </w:p>
    <w:p>
      <w:pPr>
        <w:pStyle w:val="Normal"/>
        <w:jc w:val="both"/>
        <w:rPr/>
      </w:pPr>
      <w:r>
        <w:rPr/>
        <w:t>- o nome completo do/a estudante deve constar abaixo, a esquerda do título da resenha.</w:t>
      </w:r>
    </w:p>
    <w:p>
      <w:pPr>
        <w:pStyle w:val="Normal"/>
        <w:jc w:val="both"/>
        <w:rPr/>
      </w:pPr>
      <w:r>
        <w:rPr/>
        <w:t>- o e-mail do/a estudante deve constar no rodapé da primeira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teúdo da primeira resenha deve incluir uma apresentação da obra, bem como elementos da introdução, e nas resenhas seguintes deve haver uma ligação com a anterior e por fim, a última servirá de conclusão do liv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precisem de ajuda sobre como escrever uma resenha, além dos professores que podem ajudar, sugiro um site simples e didático sobre o assunto: </w:t>
      </w:r>
      <w:hyperlink r:id="rId3">
        <w:r>
          <w:rPr>
            <w:rStyle w:val="InternetLink"/>
          </w:rPr>
          <w:t>https://www.mundograduado.com/o-que-e-uma-resenha-descritiv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rasos na entrega e/ou fora dos padrões acarretarão prejuízos na nota. Qualquer espécie de plágio de outros trabalhos (cópia total e/ou parcial de outros trabalhos, sem devida referência) acarretará na possibilidade de zerar a nota da resenha. Escrevam com as palavras de vocês, mas não descuidem do bom português. Não esqueçam de utilizar-se do padrão ABNT para fazer as devidas citações diretas e indiretas (paráfrases). Dicas sobre isto podem obter no seguinte si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escritaacademica.com/topicos/uso-de-fonte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o entregar a resenh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ada um/a de vocês fará resenhas descritivas do de cada um dos capítulos do livro, as resenhas devem ser entregues conforme o cronograma, para o e-mail </w:t>
      </w:r>
      <w:hyperlink r:id="rId5">
        <w:r>
          <w:rPr>
            <w:rStyle w:val="InternetLink"/>
            <w:bCs/>
          </w:rPr>
          <w:t>professorfabiolemes@yahoo.com.br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título da mensagem do e-mail deverá ser, </w:t>
      </w:r>
      <w:r>
        <w:rPr>
          <w:b/>
          <w:bCs/>
        </w:rPr>
        <w:t>por exemplo</w:t>
      </w:r>
      <w:r>
        <w:rPr>
          <w:bCs/>
        </w:rPr>
        <w:t xml:space="preserve">: “Resenha Economia </w:t>
      </w:r>
      <w:r>
        <w:rPr>
          <w:bCs/>
          <w:highlight w:val="yellow"/>
        </w:rPr>
        <w:t>cap. 1”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Este título é para facilitar organizar os textos posteriormente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Cronograma de entreg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960"/>
      </w:tblGrid>
      <w:tr>
        <w:trPr>
          <w:trHeight w:val="31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tivida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firmação por e-mail para o profess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mar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mar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abr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8/abr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/abr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abr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abr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mai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/mai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mai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mai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3/jun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pítulo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/jun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píl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jun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eminár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/jun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highlight w:val="yellow"/>
        </w:rPr>
        <w:t>Não serão aceitas entregas no fim do semestre com todas as resenhas, a tarefa é processual, deve ser feita progressivamente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Seminári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Vou escolher um capítulo para cada um de vocês apresentar, na data já indicada no cronograma. Cada apresentação terá 10 minutos, e além do conteúdo do capítulo em si, deverá haver nas lâminas uma breve apresentação do livro. As apresentações deverão ser enviadas para o e-mail até as 18h do dia da apresentação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AVALIAÇÃ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A avaliação será qualitativa, irá considerar o nível de apropriação do conteúdo no texto e no seminário. Mas também considerarei fatores objetivos como entrega nas datas corretas e uma escrita e formatação do texto adequada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Somente será possível aprovação na disciplina os/as estudantes que cumprirem todas as etapas (resenhas e seminário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Demais orientações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No plano de ensino geral da disciplina estão orientações sobre atendimento e outras informações que possam ser relevantes. Não hesitem em me procurar para ter ajud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Bom trabalho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25" w:right="1022" w:gutter="0" w:header="0" w:top="1417" w:footer="1417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9" w:leader="none"/>
        <w:tab w:val="right" w:pos="975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fklkM79-ySrtq4eZBEfPxguurCWJ2g8k?usp=sharing" TargetMode="External"/><Relationship Id="rId3" Type="http://schemas.openxmlformats.org/officeDocument/2006/relationships/hyperlink" Target="https://www.mundograduado.com/o-que-e-uma-resenha-descritiva/" TargetMode="External"/><Relationship Id="rId4" Type="http://schemas.openxmlformats.org/officeDocument/2006/relationships/hyperlink" Target="http://www.escritaacademica.com/topicos/uso-de-fontes/" TargetMode="External"/><Relationship Id="rId5" Type="http://schemas.openxmlformats.org/officeDocument/2006/relationships/hyperlink" Target="mailto:professorfabiolemes@yahoo.com.b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6:00Z</dcterms:created>
  <dc:creator>***</dc:creator>
  <dc:description/>
  <cp:keywords/>
  <dc:language>en-US</dc:language>
  <cp:lastModifiedBy>Fabio Lemes</cp:lastModifiedBy>
  <dcterms:modified xsi:type="dcterms:W3CDTF">2019-03-11T15:16:00Z</dcterms:modified>
  <cp:revision>2</cp:revision>
  <dc:subject/>
  <dc:title>Instruções para a Resenha</dc:title>
</cp:coreProperties>
</file>