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296" w:hanging="1296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Disciplina:  Desenho Computacional Engenharia Mecânica 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296" w:hanging="1296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02 E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296" w:hanging="1296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: João Clímaco Borba Sol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1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no/semestre:   2017/02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 xml:space="preserve">Introdução ao sistema CAD ( Solidworks). Conceitos básicos e tipos de modelagem. Estratégias e comandos para criação de modelos. Detalhamento de peças e Montagem de conjuntos Mêcanico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ortunizar ao educando em engenharia a aquisição, consolidação e o aprofundamento de conhecimentos em desenho técnico auxiliado por computador necessários ao desenvolvimento de suas potencialidades dispondo-os para o trabalho e sua atribuição ao exercício da engenhari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647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 Introdução ao Solidworks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MT" w:hAnsi="ArialMT" w:cs="ArialMT"/>
                <w:b/>
                <w:b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b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Interface do SolidWork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Barras de Ferramenta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Exemplo de uma barra de ferramenta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Tornando as barras de ferramentas visívei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Personalização do fluxo de trabalh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 Abrindo o Ambiente de Trabalh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/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Recursos 2D do SolidWork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Planos Padrõe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Esboç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Gerar perfis, caminhos, curvas guias que darão origem aos sólido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Dimensionament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3 Modelagem de Peças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resentação 3D de um componente de projeto      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Ressalto base/ extrudad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Ressalto base/revolucionad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Ferramentas de visualizaçã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 xml:space="preserve">Corte de material 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Ferramentas de Filete e Chanfr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Geometria de referênc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4 Montagem    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MT" w:hAnsi="ArialMT" w:cs="ArialMT"/>
                <w:b/>
                <w:b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b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Organização 3D de peça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Ferramentas de montagem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3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5 Desenho de Engenharia em 2D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ças em 2D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gem em 2D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as de Modelo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padrão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t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As aulas serão desenvolvidas de forma expositivas, utilizando-se de recursos audiovisuais. O aluno será orientado na solução de exercícios em sala de aula, bem como exercícios extraclasse em grupos e/ou individuais. Adicionalmente, atividades não presenciais estão programadas na forma de listas de exercícios disponíveis na pasta do professor via Quia-acadêmic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32" w:hanging="4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a prova individual (P1) – peso 06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balhos realizados em aula (TA) – peso 04 - Desenhar a peça em 3D, Apresentar seu detalhamento, Vistas principais e sua perspectiva e domínio de conceitos de desenho técnico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>Presença (deverá compor a not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ltas permitidas: 25% da carga horária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: P1+ TA = (Média Aritmé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32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FRENCH, Thomas Ewing; VIERCR, Charles J. </w:t>
      </w:r>
      <w:r>
        <w:rPr>
          <w:rFonts w:cs="Arial" w:ascii="Arial" w:hAnsi="Arial"/>
          <w:i/>
          <w:sz w:val="24"/>
          <w:szCs w:val="24"/>
          <w:lang w:eastAsia="pt-BR"/>
        </w:rPr>
        <w:t>Desenho Técnico e Tecnologia Gráfica.</w:t>
      </w:r>
      <w:r>
        <w:rPr>
          <w:rFonts w:cs="Arial" w:ascii="Arial" w:hAnsi="Arial"/>
          <w:sz w:val="24"/>
          <w:szCs w:val="24"/>
          <w:lang w:eastAsia="pt-BR"/>
        </w:rPr>
        <w:t xml:space="preserve"> 2ªEd. São Paulo: Ed. Globo, 198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Filho, Arivelto Bustamante. </w:t>
      </w:r>
      <w:r>
        <w:rPr>
          <w:rFonts w:cs="Arial" w:ascii="Arial" w:hAnsi="Arial"/>
          <w:bCs/>
          <w:i/>
          <w:sz w:val="24"/>
          <w:szCs w:val="24"/>
          <w:lang w:eastAsia="pt-BR"/>
        </w:rPr>
        <w:t>Solidworks Office Premium 2008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bCs/>
          <w:i/>
          <w:sz w:val="24"/>
          <w:szCs w:val="24"/>
          <w:lang w:eastAsia="pt-BR"/>
        </w:rPr>
        <w:t xml:space="preserve">Teoria e prática no desenvolvimento de produtos industriais: plataforma para projetos CAD/CAE/CAM. </w:t>
      </w:r>
      <w:r>
        <w:rPr>
          <w:rFonts w:cs="Arial" w:ascii="Arial" w:hAnsi="Arial"/>
          <w:bCs/>
          <w:sz w:val="24"/>
          <w:szCs w:val="24"/>
          <w:lang w:eastAsia="pt-BR"/>
        </w:rPr>
        <w:t>São Paulo: Érica,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OVENZA, F. </w:t>
      </w:r>
      <w:r>
        <w:rPr>
          <w:rFonts w:cs="Arial" w:ascii="Arial" w:hAnsi="Arial"/>
          <w:i/>
          <w:sz w:val="24"/>
          <w:szCs w:val="24"/>
          <w:lang w:eastAsia="pt-BR"/>
        </w:rPr>
        <w:t>Projetista de Máquinas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sz w:val="24"/>
          <w:szCs w:val="24"/>
          <w:lang w:eastAsia="pt-BR"/>
        </w:rPr>
        <w:t>71ª Ed. São Paulo: Ed. F. Provenza, 1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Heading7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0" w:hanging="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: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 ao sistema CAD e suas ferrament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tividades de revisão e de re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tividades de revisão e de reavaliaçã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e detalham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avali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4z2">
    <w:name w:val="WW8Num14z2"/>
    <w:qFormat/>
    <w:rPr>
      <w:b w:val="false"/>
    </w:rPr>
  </w:style>
  <w:style w:type="character" w:styleId="WW8Num17z1">
    <w:name w:val="WW8Num1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49:00Z</dcterms:created>
  <dc:creator>MILTON</dc:creator>
  <dc:description/>
  <cp:keywords/>
  <dc:language>en-US</dc:language>
  <cp:lastModifiedBy>Joao</cp:lastModifiedBy>
  <cp:lastPrinted>2013-05-17T21:04:00Z</cp:lastPrinted>
  <dcterms:modified xsi:type="dcterms:W3CDTF">2017-08-14T11:39:00Z</dcterms:modified>
  <cp:revision>110</cp:revision>
  <dc:subject/>
  <dc:title>Pontifícia Universidade Católica do Rio Grande do Sul</dc:title>
</cp:coreProperties>
</file>