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Desenho Computacional Avançado Eletiva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10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: João Climaco Borba Sol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8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no/semestre:   2017/02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 xml:space="preserve">Sistema CAD (Sistema Solidworks). Estratégias e comandos para criação de modelos. Simulação de conjuntos mecânicos. Detalhamento de peças e conjunt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 principal objetivo da disciplina é fazer com que o aluno desenvolva a habilidade de visualização espacial, para leitura, interpretação e execução de projetos de Engenharia Mecânica, O curso em CAD (Sistema Solidworks), aborda as normas técnicas na linguagem de projetos e fornece a instrumentalização necessária para que o aluno possa ter um bom desempenho na elaboração de projeto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1 Modelagem de Peças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2"/>
              </w:numPr>
              <w:spacing w:lineRule="atLeast" w:line="160" w:before="12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esentação 3D de um componente de projeto     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224" w:hanging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2 Montagem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60" w:before="120" w:after="0"/>
              <w:rPr>
                <w:rFonts w:ascii="ArialMT" w:hAnsi="ArialMT" w:cs="ArialMT"/>
                <w:b/>
                <w:b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Organização 3D de peça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montagem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3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3 Desenho de Engenharia em 2D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ças em 2D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em em 2D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s de Modelo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padrão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te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As aulas serão desenvolvidas de forma expositivas, utilizando-se de recursos audiovisuais. O aluno será orientado na solução de exercícios em sala de aula, bem como exercícios extraclasse em grupos e/ou individuai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dicionalmente, atividades não presenciais estão programadas na forma de listas de exercícios disponíveis na pasta do professor via Quia- acadêmi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Uma prova individual (P1) – peso 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>Trabalhos realizados em aula (TA) – peso 04 (Desenhar um conjunto mecânico e detalhar uma das peças) critérios que serão avaliados: Desenho da peça em 3D, Apresentar seu detalhamento, Vistas principais e sua perspectiva e domínio de conceitos de desenho téc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esença (não deverá compor a no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: P1+ TA = (Média Aritmé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Bibliografia básica: (exempl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FRENCH, Thomas Ewing; VIERCR, Charles J. </w:t>
      </w:r>
      <w:r>
        <w:rPr>
          <w:rFonts w:cs="Arial" w:ascii="Arial" w:hAnsi="Arial"/>
          <w:i/>
          <w:sz w:val="24"/>
          <w:szCs w:val="24"/>
          <w:lang w:eastAsia="pt-BR"/>
        </w:rPr>
        <w:t>Desenho Técnico e Tecnologia Gráfica.</w:t>
      </w:r>
      <w:r>
        <w:rPr>
          <w:rFonts w:cs="Arial" w:ascii="Arial" w:hAnsi="Arial"/>
          <w:sz w:val="24"/>
          <w:szCs w:val="24"/>
          <w:lang w:eastAsia="pt-BR"/>
        </w:rPr>
        <w:t xml:space="preserve"> 2ªEd. São Paulo: Ed. Globo, 198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Filho, Arivelto Bustamante.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Solidworks Office Premium 200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 xml:space="preserve">Teoria e prática no desenvolvimento de produtos industriais: plataforma para projetos CAD/CAE/CAM. </w:t>
      </w:r>
      <w:r>
        <w:rPr>
          <w:rFonts w:cs="Arial" w:ascii="Arial" w:hAnsi="Arial"/>
          <w:bCs/>
          <w:sz w:val="24"/>
          <w:szCs w:val="24"/>
          <w:lang w:eastAsia="pt-BR"/>
        </w:rPr>
        <w:t>São Paulo: Érica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pt-BR"/>
        </w:rPr>
        <w:t xml:space="preserve"> PROVENZA, F. </w:t>
      </w:r>
      <w:r>
        <w:rPr>
          <w:rFonts w:cs="Arial" w:ascii="Arial" w:hAnsi="Arial"/>
          <w:i/>
          <w:sz w:val="24"/>
          <w:szCs w:val="24"/>
          <w:lang w:eastAsia="pt-BR"/>
        </w:rPr>
        <w:t>Projetista de Máquinas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sz w:val="24"/>
          <w:szCs w:val="24"/>
          <w:lang w:eastAsia="pt-BR"/>
        </w:rPr>
        <w:t>71ª Ed. São Paulo: Ed. F. Provenza, 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Desenho Computacional Avançado Eleti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Professor: João Climaco Borba Soll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Ano/semestre:   2017/02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10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     climacosoll@sapucaia.ifsul.edu.br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revisão e de 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revisão e de re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revisão e de re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ho de Engenharia em 2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ho de Engenharia em 2D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50:00Z</dcterms:created>
  <dc:creator>MILTON</dc:creator>
  <dc:description/>
  <cp:keywords/>
  <dc:language>en-US</dc:language>
  <cp:lastModifiedBy>Joao</cp:lastModifiedBy>
  <cp:lastPrinted>2013-05-17T21:04:00Z</cp:lastPrinted>
  <dcterms:modified xsi:type="dcterms:W3CDTF">2017-08-14T11:46:00Z</dcterms:modified>
  <cp:revision>55</cp:revision>
  <dc:subject/>
  <dc:title>Pontifícia Universidade Católica do Rio Grande do Sul</dc:title>
</cp:coreProperties>
</file>