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Curso: Engenharia Mecânica – 2010/01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ersão fevereiro de 2019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Disciplina: Física III - Turma: 3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Professor(a): Luís Ricardo Pedra Pierobon (lrpierobon@sapucaia.ifsul.edu.br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arga horária total: 60h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o/semestre: </w:t>
      </w:r>
      <w:r>
        <w:rPr>
          <w:rFonts w:cs="Arial" w:ascii="Verdana" w:hAnsi="Verdana"/>
        </w:rPr>
        <w:t xml:space="preserve">2019/01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1.EMENTA: </w:t>
            </w:r>
            <w:r>
              <w:rPr>
                <w:rFonts w:cs="Arial" w:ascii="Verdana" w:hAnsi="Verdana"/>
              </w:rPr>
              <w:t>Lei de Coulomb. Campo Elétrico - Lei de Gauss. Potencial, capacitância, propriedade dos dielétricos. Corrente, resistência e força eletromotriz. Circuitos e instrumentos de corrente continua. Campo magnético. Campo magnético produzido por correntes.  Forças magnéticas sobre condutores de correntes. Força eletromotriz induzida. Correntes alternadas. Equações de Maxwell. Oscilações eletromagnéticas. Ondas eletromagnétic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BJETIVOS:</w:t>
            </w:r>
          </w:p>
          <w:p>
            <w:pPr>
              <w:pStyle w:val="Header"/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- </w:t>
            </w:r>
            <w:r>
              <w:rPr>
                <w:rFonts w:cs="Arial" w:ascii="Verdana" w:hAnsi="Verdana"/>
                <w:bCs/>
              </w:rPr>
              <w:t>compreender fenômenos eletromagnéticos necessários a um estudante de ciências exatas em nível superior.</w:t>
            </w:r>
          </w:p>
          <w:p>
            <w:pPr>
              <w:pStyle w:val="Header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Aperfeiçoar a capacidade de resolução de problemas à luz dos conceitos estudad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</w:rPr>
              <w:t>- Aplicar conceitos estudados na explicação de equipamentos e fenômenos da vida cotidiana e profissional.</w:t>
            </w:r>
            <w:r>
              <w:rPr>
                <w:rFonts w:cs="Arial" w:ascii="Verdana" w:hAnsi="Verdana"/>
                <w:color w:val="FFFFFF"/>
              </w:rPr>
              <w:t xml:space="preserve">  </w:t>
            </w:r>
            <w:r>
              <w:rPr>
                <w:rFonts w:cs="Arial" w:ascii="Verdana" w:hAnsi="Verdana"/>
              </w:rPr>
              <w:t xml:space="preserve">   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53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UNIDADE I –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letrostática:  </w:t>
            </w:r>
            <w:r>
              <w:rPr>
                <w:rFonts w:cs="Arial" w:ascii="Arial" w:hAnsi="Arial"/>
              </w:rPr>
              <w:t xml:space="preserve">Lei  de Coulomb; Campo Elétrico;  Lei de  Gauss;  Potencial Elétrico; Trabalho e Energia Elétrica;  Capacitância; </w:t>
            </w:r>
            <w:r>
              <w:rPr>
                <w:rFonts w:cs="Arial" w:ascii="Arial" w:hAnsi="Arial"/>
                <w:lang w:val="es-ES_tradnl"/>
              </w:rPr>
              <w:t>Tipos de Capacitores;</w:t>
            </w:r>
            <w:r>
              <w:rPr>
                <w:rFonts w:cs="Arial" w:ascii="Arial" w:hAnsi="Arial"/>
              </w:rPr>
              <w:t xml:space="preserve"> Dielétricos  e suas  Propriedade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UNIDADE 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– </w:t>
            </w:r>
            <w:r>
              <w:rPr>
                <w:rFonts w:cs="Arial" w:ascii="Arial" w:hAnsi="Arial"/>
                <w:b/>
              </w:rPr>
              <w:t xml:space="preserve">Eletrodinâmica: </w:t>
            </w:r>
            <w:r>
              <w:rPr>
                <w:rFonts w:cs="Arial" w:ascii="Arial" w:hAnsi="Arial"/>
              </w:rPr>
              <w:t>Corrente Elétrica; Resistência Elétrica; Força Eletromotriz (ddp); Potência  Elétrica; Circuitos Elétricos; Instrumentos  de Corrente Continua; Leis de Kirchhoff; Geradores; Receptores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NIDADE III </w:t>
            </w:r>
            <w:r>
              <w:rPr>
                <w:rFonts w:cs="Arial" w:ascii="Arial" w:hAnsi="Arial"/>
                <w:bCs/>
              </w:rPr>
              <w:t>– Eletromagnetismo:</w:t>
            </w:r>
            <w:r>
              <w:rPr>
                <w:rFonts w:cs="Arial" w:ascii="Arial" w:hAnsi="Arial"/>
              </w:rPr>
              <w:t xml:space="preserve"> Imãs, Propriedades Magnéticas; Campo Magnético Produzido por Correntes: fio, espira e solenoide; Lei de Ampère, Lei de Biot-savart; Força Magnética: sobre uma carga, sobre um Fio, entre  2 fios; Indução Magnética; Fluxo; Lei  de Faraday; Lei de Lenz; Correntes Alternadas; Equações de Maxwell; Força de Lorentz; Oscilações Eletromagnéticas; Ondas Eletromagnética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CEDIMENTOS DIDÁTIC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las expositivas dialogadas, apresentações de slides e filmes, resolução de exercícios e contextualização dos conteúdos. Experimentos simples em aula e/ou laboratóri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urs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Quadro negro e giz, equipamento multimídia (Datashow e computador), experimentos simples em aula e/ ou laboratório de Física, comunicação via e-mail e dropbox.  É permitido em aula o uso de : calculadora, celular, computador – entre outros. 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ROCEDIMENTOS E CRITÉRIOS DE AVALIAÇÃ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Dois marcos avaliativos individuais e/ou em grup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Que consistirão preferencialmente de provas, ainda que possam ser complementadas ou substituídas  facultativamente  por trabalhos realizados e apresentados em grupo, realizados em aula ou domicilio, conforme combinações previas e respeitando as especificidades da turma e de cada alun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álcul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Média simples dos marcos avaliativ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O aluno terá direito a reavaliação em uma prova, ou atividade equiparada (trabalho, seminário, entre outros), com conteúdo cumulativo e peso correspondente ao total da nota obtida nas avaliações anteriores, ou conforme combinação respeitando as especificidades do grupo ou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s reservados ao atendimento de alun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Terças-feiras das 17:30 h às 19 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Quartas-feiras das 17:30 h às 19 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tas-feiras das 17:30 h às 19 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la de atendimento a alunos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lang w:eastAsia="pt-BR"/>
        </w:rPr>
      </w:pPr>
      <w:bookmarkStart w:id="0" w:name="_Hlk966360"/>
      <w:bookmarkEnd w:id="0"/>
      <w:r>
        <w:rPr>
          <w:rFonts w:cs="Arial" w:ascii="Arial" w:hAnsi="Arial"/>
          <w:lang w:val="en-US" w:eastAsia="pt-BR"/>
        </w:rPr>
        <w:t xml:space="preserve">HALIDAY, D.,RESNICK, R.., WALTER, J.. </w:t>
      </w:r>
      <w:r>
        <w:rPr>
          <w:rFonts w:cs="Arial" w:ascii="Arial" w:hAnsi="Arial"/>
          <w:b/>
          <w:bCs/>
          <w:lang w:eastAsia="pt-BR"/>
        </w:rPr>
        <w:t>Fundamentos de física</w:t>
      </w:r>
      <w:r>
        <w:rPr>
          <w:rFonts w:cs="Arial" w:ascii="Arial" w:hAnsi="Arial"/>
          <w:lang w:eastAsia="pt-BR"/>
        </w:rPr>
        <w:t>. Rio de Janeiro: LTC – Livros Técnicos e Científicos Editora S.A., 8 ed., 2009, V.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val="en-US" w:eastAsia="pt-BR"/>
        </w:rPr>
        <w:t xml:space="preserve">SEARS, F.W., ZEMANSKY, M.W., YOUNG, H.D., FREEDMAN, R.A.. </w:t>
      </w:r>
      <w:r>
        <w:rPr>
          <w:rFonts w:cs="Arial" w:ascii="Arial" w:hAnsi="Arial"/>
          <w:b/>
          <w:bCs/>
          <w:lang w:eastAsia="pt-BR"/>
        </w:rPr>
        <w:t>Física III</w:t>
      </w:r>
      <w:r>
        <w:rPr>
          <w:rFonts w:cs="Arial" w:ascii="Arial" w:hAnsi="Arial"/>
          <w:lang w:eastAsia="pt-BR"/>
        </w:rPr>
        <w:t>. 12 ed. São Paulo: Addison Wesley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IPLER, P. A., MOSCA, G., </w:t>
      </w:r>
      <w:r>
        <w:rPr>
          <w:rFonts w:cs="Arial" w:ascii="Arial" w:hAnsi="Arial"/>
          <w:b/>
          <w:lang w:eastAsia="pt-BR"/>
        </w:rPr>
        <w:t xml:space="preserve">Física para cientistas e engenheiros. </w:t>
      </w:r>
      <w:r>
        <w:rPr>
          <w:rFonts w:cs="Arial" w:ascii="Arial" w:hAnsi="Arial"/>
          <w:lang w:eastAsia="pt-BR"/>
        </w:rPr>
        <w:t>6 ed.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eastAsia="pt-BR"/>
        </w:rPr>
        <w:t>Rio de janeiro: LTC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  <w:bookmarkStart w:id="1" w:name="_Hlk966360"/>
      <w:bookmarkStart w:id="2" w:name="_Hlk966360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Bibliografia complementar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VES, A. </w:t>
      </w:r>
      <w:r>
        <w:rPr>
          <w:rFonts w:cs="Arial" w:ascii="Arial" w:hAnsi="Arial"/>
          <w:b/>
          <w:bCs/>
        </w:rPr>
        <w:t xml:space="preserve">Física Básica: </w:t>
      </w:r>
      <w:r>
        <w:rPr>
          <w:rFonts w:cs="Arial" w:ascii="Arial" w:hAnsi="Arial"/>
        </w:rPr>
        <w:t>Eletromagnetismo. 1. ed. Rio de Janeiro: Editora LTC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HADO, K. D. </w:t>
      </w:r>
      <w:r>
        <w:rPr>
          <w:rFonts w:cs="Arial" w:ascii="Arial" w:hAnsi="Arial"/>
          <w:b/>
          <w:bCs/>
        </w:rPr>
        <w:t xml:space="preserve">Teoria do Eletromagnetismo. </w:t>
      </w:r>
      <w:r>
        <w:rPr>
          <w:rFonts w:cs="Arial" w:ascii="Arial" w:hAnsi="Arial"/>
        </w:rPr>
        <w:t>Ponta Grossa: Editora UEPG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SSENZVEIG, H. M. </w:t>
      </w:r>
      <w:r>
        <w:rPr>
          <w:rFonts w:cs="Arial" w:ascii="Arial" w:hAnsi="Arial"/>
          <w:b/>
          <w:bCs/>
        </w:rPr>
        <w:t xml:space="preserve">Curso de Física Básica. </w:t>
      </w:r>
      <w:r>
        <w:rPr>
          <w:rFonts w:cs="Arial" w:ascii="Arial" w:hAnsi="Arial"/>
        </w:rPr>
        <w:t>Vol. 3. São Paulo: Editora Blucher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C. A. </w:t>
      </w:r>
      <w:r>
        <w:rPr>
          <w:rFonts w:cs="Arial" w:ascii="Arial" w:hAnsi="Arial"/>
          <w:b/>
          <w:bCs/>
        </w:rPr>
        <w:t>Eletromagnetismo e Física Moderna</w:t>
      </w:r>
      <w:r>
        <w:rPr>
          <w:rFonts w:cs="Arial" w:ascii="Arial" w:hAnsi="Arial"/>
        </w:rPr>
        <w:t>. Porto Alegre: Instituto de Física/UFRGS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WAY, R.A.; Jr., J. W. J. </w:t>
      </w:r>
      <w:r>
        <w:rPr>
          <w:rFonts w:cs="Arial" w:ascii="Arial" w:hAnsi="Arial"/>
          <w:b/>
          <w:bCs/>
        </w:rPr>
        <w:t xml:space="preserve">Princípios de Física: </w:t>
      </w:r>
      <w:r>
        <w:rPr>
          <w:rFonts w:cs="Arial" w:ascii="Arial" w:hAnsi="Arial"/>
        </w:rPr>
        <w:t>Eletromagnetismo. Vol 3. São Paulo: Thomson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Curso: Engenharia Mecânica – 2010/01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ersão fevereiro de 2019/0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Disciplina: Física III - Turma: 3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ofessor(a): Luís Ricardo Pedra Pierobon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sz w:val="22"/>
          <w:szCs w:val="22"/>
        </w:rPr>
        <w:t xml:space="preserve">Ano/semestre: </w:t>
      </w:r>
      <w:r>
        <w:rPr>
          <w:rFonts w:cs="Arial" w:ascii="Verdana" w:hAnsi="Verdana"/>
        </w:rPr>
        <w:t>2019/0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Email:   </w:t>
      </w:r>
      <w:r>
        <w:rPr>
          <w:sz w:val="22"/>
          <w:szCs w:val="22"/>
        </w:rPr>
        <w:t>lrpierobon@sapucaia.ifsul.edu.br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Header"/>
        <w:spacing w:lineRule="auto" w:line="276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</w:rPr>
              <w:t xml:space="preserve">Eletrostática:  </w:t>
            </w:r>
            <w:r>
              <w:rPr>
                <w:rFonts w:cs="Arial" w:ascii="Arial" w:hAnsi="Arial"/>
              </w:rPr>
              <w:t>Lei  de Coulomb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Elétric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de  Gaus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l Elétric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e Energia Elétr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 - Atividade Prática em laboratório ou sala de aul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ânci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Tipos de Capacitor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létricos  e suas  Propriedad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</w:rPr>
              <w:t xml:space="preserve">Eletrodinâmica: </w:t>
            </w:r>
            <w:r>
              <w:rPr>
                <w:rFonts w:cs="Arial" w:ascii="Arial" w:hAnsi="Arial"/>
              </w:rPr>
              <w:t>Corrente Elétr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ência Elétr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Prática em laboratório ou sala de aul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Prá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Prá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Prá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ça Eletromotriz (ddp)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ência Elétr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 - Atividade Prática em laboratório ou sala de aul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os Elétric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de Corrente Continu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 de Kirchhoff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dor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or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 - Atividade Prática em laboratório ou sala de aul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ão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>Marco Avaliativo 1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>Marco Avaliativo 1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bCs/>
              </w:rPr>
              <w:t>Eletromagnetismo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Imã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dades Magnética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Magnético Produzido por Corrente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 atividade prá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 atividade prá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>fio, espira e solenoide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de Ampère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de Biot-savart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ça Magné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uma carg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um Fi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 2 f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ção Magnétic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 - Atividade Prática em laboratório ou sala de aula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 de Faraday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de Lenz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>Correntes Alternada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ções de Maxwell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ça de Lorentz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ilações Eletromagnética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as Eletromagnéticas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>Marco Avaliativo 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>Marco Avaliativo 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>Marco Reavaliaç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>Marco Reavaliaçã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</w:rPr>
              <w:t xml:space="preserve">Entrega de avaliações 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ções finais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13:00Z</dcterms:created>
  <dc:creator>MILTON</dc:creator>
  <dc:description/>
  <cp:keywords/>
  <dc:language>en-US</dc:language>
  <cp:lastModifiedBy>Luis Ricardo Pierobon</cp:lastModifiedBy>
  <cp:lastPrinted>2013-05-17T21:04:00Z</cp:lastPrinted>
  <dcterms:modified xsi:type="dcterms:W3CDTF">2019-02-13T18:14:00Z</dcterms:modified>
  <cp:revision>3</cp:revision>
  <dc:subject/>
  <dc:title>Pontifícia Universidade Católica do Rio Grande do Sul</dc:title>
</cp:coreProperties>
</file>