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em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keting para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ineiva Teresinha de Melo Mangane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: manhã – 09:30 as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: tarde – 14:00 as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-feira: noite – 21:00 as 2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-feira: noite – 19:00 as 2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professores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 sobre marketing em eventos, considerando a promoção, propaganda e relações públicas. Busca da compreensão sobre a captação de recursos em ev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a compreensão do aluno sobre os conceitos básicos do marketing, procurando sempre que possível relacionar ao cotidiano profissional de um Técnico em Eve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reender, a partir de análises de ferramentas gerenciais, sobre a captação de recursos para eve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car as tendências para o mercado de ev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ferenciar eventos de natureza pública e priv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ribuir com a formação cidadã individual e cole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 – Introdução ao Marketing de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Conce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Princípios em marketing em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Promoção, propaganda e relações públicas em even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 – Captação de Recursos para Ev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Plano de mark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Comercializ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Aval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Formas para capt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III – Tópicos Espe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Meios eletrônicos na realização de even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Tendências para o mercado de even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Evento em empresas privadas e públ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imeiro Semestre – Unidade 1 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so 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va será realizada individ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balho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o 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e um evento com a aplicação dos conceitos 3E’s e 8P’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a ser realizado em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lho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eso 1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er um plano de marketing para captação de recur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a ser realizado em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eso 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va será realizada individ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 (NOTA 1 + NOTA 2 + NOTA 3 + NOTA 4) / 4 = &gt; 6,0 - 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 (NOTA 1 + NOTA 2 + NOTA 3 + NOTA 4) / 4 = &lt; 6,0 - RECUPE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é a média aritmética das 04 atividades avali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-se aprovado o aluno que obtiver no mínimo nota 6,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va de recuperação do semestre: Peso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do semest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a final do semestre + prova de recuperação 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gundo Semestre – Unidade 2 a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so 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va será realizada individ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lho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so 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de saída de campo: As estratégias de marketing utilizadas pela empresa em anál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a ser realizado individ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balho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o 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 sobre as tendências do mercado de ev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a ser realizado em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so 1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va será realizada individ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 + NOTA 4) /4 = / &gt; 6,0 – 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E (NOTA 1 + NOTA 2 + NOTA 3+ NOTA 4) /4 &lt; 6,0 - RECUPER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é a média aritmética das 04 atividades avali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-se aprovado o aluno que obtiver no mínimo nota 6,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va de recuperação do semestre: Peso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final do semest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a final do semestre + prova de recuperação 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: manhã – 09:30 as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: tarde – 14:00 as 16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-feira: noite – 21:00 as 23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-feira: noite – 19:00 as 2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professor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TLER, P.; KELLER, K. L. Administração de Marketing. São Paulo: Prentice Hall Brasil, 2006. MELO NETO, Francisco Paulo de. Marketing de eventos. 5. ed. Rio de Janeiro, RJ: Sprint, 2007. REIS, A. C. F. Marketing cultural e financiamento da cultura. São Paulo: Thomson Pioneira, 20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BRA, M. Marketing básico: uma abordagem brasileira. São Paulo: Atlas, 1997. DIAS, Reinaldo; PIMENTA, Maria Alzira (org.). Gestão de Hotelaria e Turismo. São Paulo: Pearson, 1996. GIACAGLIA, Maria Cecilia. Organização de eventos: teoria e prática. São Paulo, SP: Thomson, 2003. MACHADO NETO, M. M. Marketing cultural: das práticas à teoria. Rio de Janeiro: Ciência Moderna,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ERS, Tony; SPOLON, Ana Paula; CAMARGO, Jorge; HACK, Lucas (Trad.). Eventos: planejamento, organização e mercado. Rio de Janeiro, RJ: Elsevier, 201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eastAsia="pt-BR"/>
        </w:rPr>
        <w:t>CRONOGRAMA – 1 SEMESTR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Disciplina</w:t>
      </w:r>
      <w:r>
        <w:rPr>
          <w:b w:val="false"/>
          <w:szCs w:val="24"/>
          <w:lang w:eastAsia="pt-BR"/>
        </w:rPr>
        <w:t>: Marketing para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ineiva Teresinha de Melo Manganel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marineivamanganeli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presentação alunos, docente, disciplina, plano de ensino, sistema avaliativo e acordo pedagógico.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tomada da definição de EVENTO x PRODUTO x SERVIÇ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onceitos e definições de marketing – Por que estudar Marketing?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Origem e evolu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Discussão sobre o artigo 100 anos do Marketing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rincípios em marketing em even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romoção, propaganda e relações públicas em even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1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Promoção, propaganda e relações públicas em even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8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Trabalho 1: </w:t>
            </w:r>
            <w:r>
              <w:rPr>
                <w:szCs w:val="24"/>
              </w:rPr>
              <w:t>análise de um evento com a aplicação dos conceitos 3E’s e 8P’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xercícios e corr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2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visão de conteúdo para a prova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9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6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aptação de Recursos para Eventos: Plano de marketing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tação de Recursos para Eventos: Plano de marketing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rabalho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nvolver um plano de marketing de captação de recurs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rabalho 2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nvolver um plano de marketing de captação de recurs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7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aptação de Recursos para Eventos: Comercialização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Análise de case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3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Semana dos Cursos Integrad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b/>
                <w:b/>
                <w:szCs w:val="24"/>
              </w:rPr>
            </w:pPr>
            <w:r>
              <w:rPr>
                <w:szCs w:val="24"/>
              </w:rPr>
              <w:t>Exercícios e corr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Revisão de conteúdo para a 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4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ro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9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ncana  IFSul – sábado letiv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1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visão de conteúdo para a prova de 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8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de recuperação</w:t>
            </w:r>
          </w:p>
        </w:tc>
      </w:tr>
    </w:tbl>
    <w:p>
      <w:pPr>
        <w:pStyle w:val="TextBody"/>
        <w:spacing w:lineRule="atLeast" w:line="1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eastAsia="pt-BR"/>
        </w:rPr>
        <w:t>CRONOGRAMA – 2 SEMESTR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Disciplina</w:t>
      </w:r>
      <w:r>
        <w:rPr>
          <w:b w:val="false"/>
          <w:szCs w:val="24"/>
          <w:lang w:eastAsia="pt-BR"/>
        </w:rPr>
        <w:t>: Marketing para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ineiva Teresinha de Melo Manganel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val="en-US" w:eastAsia="pt-BR"/>
        </w:rPr>
        <w:t>Email:</w:t>
      </w:r>
      <w:r>
        <w:rPr>
          <w:b w:val="false"/>
          <w:szCs w:val="24"/>
          <w:lang w:val="en-US" w:eastAsia="pt-BR"/>
        </w:rPr>
        <w:t xml:space="preserve"> marineivamanganeli@sapucaia.ifsul.edu.br</w:t>
      </w:r>
    </w:p>
    <w:p>
      <w:pPr>
        <w:pStyle w:val="TextBody"/>
        <w:spacing w:lineRule="atLeast" w:line="160"/>
        <w:rPr>
          <w:b/>
          <w:b/>
          <w:szCs w:val="24"/>
          <w:lang w:val="en-US" w:eastAsia="pt-BR"/>
        </w:rPr>
      </w:pPr>
      <w:r>
        <w:rPr>
          <w:b/>
          <w:szCs w:val="24"/>
          <w:lang w:val="en-US"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b/>
                <w:szCs w:val="24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5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tomada de conceitos do semestre 2019/1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aptação de Recursos para Eventos: Avali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Cs w:val="24"/>
              </w:rPr>
            </w:pPr>
            <w:r>
              <w:rPr>
                <w:szCs w:val="24"/>
              </w:rPr>
              <w:t>Exercícios e corr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4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Sábado letivo: Captação de Recursos para Eventos: Formas para capt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6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xercícios e corr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2/09/20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Meios eletrônicos na realização de even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9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xercícios e corr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Revisão de conteúdo para a 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3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Horário de segunda-feira – Conselho de Class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30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Saída de campo à empresa Fruki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7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Trabalho 1:</w:t>
            </w:r>
            <w:r>
              <w:rPr>
                <w:szCs w:val="24"/>
              </w:rPr>
              <w:t xml:space="preserve"> Elaboração relatório saída de campo - As estratégias de marketing utilizadas pela empresa em anális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ências para o mercado de eventos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1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abalho 2: </w:t>
            </w:r>
            <w:r>
              <w:rPr>
                <w:szCs w:val="24"/>
              </w:rPr>
              <w:t>Pesquisa sobre as tendências do mercado de even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4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vento em empresas privadas e públicas</w:t>
            </w:r>
          </w:p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Convergências e divergênci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1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xercícios e corre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b/>
                <w:b/>
                <w:szCs w:val="24"/>
              </w:rPr>
            </w:pPr>
            <w:r>
              <w:rPr>
                <w:szCs w:val="24"/>
              </w:rPr>
              <w:t>Revisão de conteúdo para a 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5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2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a de 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09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Bancas de TCC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6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szCs w:val="24"/>
              </w:rPr>
            </w:pPr>
            <w:r>
              <w:rPr>
                <w:szCs w:val="24"/>
              </w:rPr>
              <w:t>Encerramento e fechamento das avaliações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45:00Z</dcterms:created>
  <dc:creator>Cliente</dc:creator>
  <dc:description/>
  <cp:keywords/>
  <dc:language>en-US</dc:language>
  <cp:lastModifiedBy>marineivamanganeli@gmail.com</cp:lastModifiedBy>
  <dcterms:modified xsi:type="dcterms:W3CDTF">2019-03-15T12:41:00Z</dcterms:modified>
  <cp:revision>20</cp:revision>
  <dc:subject/>
  <dc:title/>
</cp:coreProperties>
</file>