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eting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ineiva Teresinha de Melo Mangane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: manhã – 09:30 as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: tarde – 14:00 as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: noite – 21:00 as 2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: noite – 19:00 as 2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rofessores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sobre marketing em eventos, considerando a promoção, propaganda e relações públicas. Busca da compreensão sobre a captação de recursos em ev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ensão do aluno sobre os conceitos básicos do marketing, procurando sempre que possível relacionar ao cotidiano profissional de um Técnico em Ev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ender, a partir de análises de ferramentas gerenciais, sobre a captação de recursos para ev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 as tendências para o mercado de ev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erenciar eventos de natureza pública e privad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com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Introdução ao Marketing de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Conce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rincípios em marketing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Promoção, propaganda e relações públicas em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Captação de Recursos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lano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omercia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Formas para capt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Tópicos Espe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Meios eletrônicos na realização de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Tendências para o mercado de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Evento em empresas privadas e públ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meiro Semestre – Unidade 1 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balho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e um evento com a aplicação dos conceitos 3E’s e 8P’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o 1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de captação de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(NOTA 1 + NOTA 2 + NOTA 3 + NOTA 4) / 4 =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(NOTA 1 + NOTA 2 + NOTA 3 + NOTA 4) / 4 =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aprovado o aluno que obtiver no mínimo nota 6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de recuperação do semestre: Peso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 + prova de recuperação 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gundo Semestre – Unidade 2 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e saída de campo: As estratégias de marketing utilizadas pela empresa em anál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balho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sobre as tendências do mercado de ev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 /4 = / &gt; 6,0 –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+ NOTA 4) 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aprovado o aluno que obtiver no mínimo nota 6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de recuperação do semestre: Peso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 + prova de recuperação 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: manhã – 09:30 as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: tarde – 14:00 as 16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: noite – 21:00 as 2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: noite – 19:00 as 2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LER, P.; KELLER, K. L. Administração de Marketing. São Paulo: Prentice Hall Brasil, 2006. MELO NETO, Francisco Paulo de. Marketing de eventos. 5. ed. Rio de Janeiro, RJ: Sprint, 2007. REIS, A. C. F. Marketing cultural e financiamento da cultura. São Paulo: Thomson Pioneira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BRA, M. Marketing básico: uma abordagem brasileira. São Paulo: Atlas, 1997. DIAS, Reinaldo; PIMENTA, Maria Alzira (org.). Gestão de Hotelaria e Turismo. São Paulo: Pearson, 1996. GIACAGLIA, Maria Cecilia. Organização de eventos: teoria e prática. São Paulo, SP: Thomson, 2003. MACHADO NETO, M. M. Marketing cultural: das práticas à teoria. Rio de Janeiro: Ciência Moderna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S, Tony; SPOLON, Ana Paula; CAMARGO, Jorge; HACK, Lucas (Trad.). Eventos: planejamento, organização e mercado. Rio de Janeiro, RJ: Elsevier,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pt-BR"/>
        </w:rPr>
        <w:t>CRONOGRAMA – 1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ineiva Teresinha de Melo Manganel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ineivamanganeli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alunos, docente, disciplina, plano de ensino, sistema avaliativo e acordo pedagógico.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a definição de EVENTO x PRODUTO x SERVIÇ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ceitos e definições de marketing – Por que estudar Marketing?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Origem e evolu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Discussão sobre o artigo 100 ano do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incípios em marketing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moção, propaganda e relações públicas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moção, propaganda e relações públicas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rabalho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nálise de um evento com a aplicação dos conceitos 3E’s e 8P’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ação de Recursos para Eventos: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rabalho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de captação de recurso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rabalho 2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de captação de recurso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8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Comercializaç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nálise de cas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emana dos Cursos Integrad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de recuperação</w:t>
            </w:r>
          </w:p>
        </w:tc>
      </w:tr>
    </w:tbl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pt-BR"/>
        </w:rPr>
        <w:t>CRONOGRAMA – 2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ineiva Teresinha de Melo Manganel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val="en-US" w:eastAsia="pt-BR"/>
        </w:rPr>
        <w:t>Email:</w:t>
      </w:r>
      <w:r>
        <w:rPr>
          <w:b w:val="false"/>
          <w:szCs w:val="24"/>
          <w:lang w:val="en-US" w:eastAsia="pt-BR"/>
        </w:rPr>
        <w:t xml:space="preserve"> marineivamanganeli@sapucaia.ifsul.edu.br</w:t>
      </w:r>
    </w:p>
    <w:p>
      <w:pPr>
        <w:pStyle w:val="TextBody"/>
        <w:spacing w:lineRule="atLeast" w:line="160"/>
        <w:rPr>
          <w:b/>
          <w:b/>
          <w:szCs w:val="24"/>
          <w:lang w:val="en-US" w:eastAsia="pt-BR"/>
        </w:rPr>
      </w:pPr>
      <w:r>
        <w:rPr>
          <w:b/>
          <w:szCs w:val="24"/>
          <w:lang w:val="en-US"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e conceitos do semestre 2019/1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Aval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ação de Recursos para Eventos: Formas para captação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09/20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Meios eletrônicos na realização de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Horário de segunda-feira – Conselho de Clas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aída de campo à empresa Fruki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Trabalho 1:</w:t>
            </w:r>
            <w:r>
              <w:rPr>
                <w:szCs w:val="24"/>
              </w:rPr>
              <w:t xml:space="preserve"> Elaboração relatório saída de campo - As estratégias de marketing utilizadas pela empresa em análi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ências para o mercado de eventos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abalho 2: </w:t>
            </w:r>
            <w:r>
              <w:rPr>
                <w:szCs w:val="24"/>
              </w:rPr>
              <w:t>Pesquisa sobre as tendências do mercado de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5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vento em empresas privadas e pública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vergências e divergênci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Bancas de TCC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ncerramento e fechamento das avaliações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6:00Z</dcterms:created>
  <dc:creator>Cliente</dc:creator>
  <dc:description/>
  <cp:keywords/>
  <dc:language>en-US</dc:language>
  <cp:lastModifiedBy>marineivamanganeli@gmail.com</cp:lastModifiedBy>
  <dcterms:modified xsi:type="dcterms:W3CDTF">2019-03-15T12:42:00Z</dcterms:modified>
  <cp:revision>13</cp:revision>
  <dc:subject/>
  <dc:title/>
</cp:coreProperties>
</file>