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53975</wp:posOffset>
                </wp:positionV>
                <wp:extent cx="578167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94.2pt;mso-wrap-distance-left:9.05pt;mso-wrap-distance-right:9.05pt;mso-wrap-distance-top:0pt;mso-wrap-distance-bottom:0pt;margin-top:-4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 </w:t>
      </w:r>
      <w:r>
        <w:rPr>
          <w:rFonts w:cs="Arial" w:ascii="Arial" w:hAnsi="Arial"/>
          <w:sz w:val="20"/>
          <w:szCs w:val="20"/>
          <w:lang w:val="pt-BR" w:eastAsia="pt-BR"/>
        </w:rPr>
        <w:t>Iniciação à Formação Profissional II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no/semestre: 2019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Horário disponível para atendiment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bookmarkStart w:id="0" w:name="_Hlk2583746"/>
      <w:bookmarkEnd w:id="0"/>
      <w:r>
        <w:rPr>
          <w:rFonts w:cs="Arial" w:ascii="Arial" w:hAnsi="Arial"/>
          <w:lang w:eastAsia="pt-BR"/>
        </w:rPr>
        <w:t>Segunda-feira: manhã - 09:30 as 12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ça-feira: tarde – 14:00 as 16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Quarta-feira: noite – 21:00 as 23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Quinta-feira: noite – 19:00 as 21:00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  <w:bookmarkStart w:id="1" w:name="_Hlk2583746"/>
      <w:bookmarkStart w:id="2" w:name="_Hlk2583746"/>
      <w:bookmarkEnd w:id="2"/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EMENTA:</w:t>
            </w:r>
            <w:r>
              <w:rPr>
                <w:sz w:val="20"/>
                <w:szCs w:val="20"/>
                <w:lang w:val="pt-BR"/>
              </w:rPr>
              <w:t xml:space="preserve"> Proporcionar o entendimento de que talvez não haja uma área de atividade humana tão importante quanto à administração, isto porque vivemos em uma civilização onde o esforço cooperativo é à base da sociedade, enquanto a tarefa básica da administração é a de, justamente, fazer as cosias através das pessoas. Daí que a compreensão de aspectos relacionada à cultura organizacional, percepção e mudança, aplicada às funções da administração são fundamentais. Propiciar aos</w:t>
            </w:r>
            <w:r>
              <w:rPr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iscentes interdisciplinaridades e vivências através da semana temá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BJETIVOS: </w:t>
            </w:r>
            <w:r>
              <w:rPr>
                <w:rFonts w:cs="Arial" w:ascii="Arial" w:hAnsi="Arial"/>
                <w:lang w:eastAsia="pt-BR"/>
              </w:rPr>
              <w:t>Compreender conceitos básicos quanto à administração, cultura e clima organizacional e instrumentalizar para a aplicação de métodos e técnicas de análise das funções da administr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Cultura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hanging="0"/>
              <w:rPr/>
            </w:pPr>
            <w:r>
              <w:rPr>
                <w:sz w:val="20"/>
                <w:szCs w:val="20"/>
              </w:rPr>
              <w:t>Como a Cultu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ça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right="817" w:hanging="0"/>
              <w:rPr/>
            </w:pPr>
            <w:r>
              <w:rPr>
                <w:sz w:val="20"/>
                <w:szCs w:val="20"/>
                <w:lang w:val="pt-BR"/>
              </w:rPr>
              <w:t>Como a Cultura Organizacional Impacta o Desempenho e a Satisfação dos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ndivíduos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– 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Percepção 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Fatores que Influenciam 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Tipos 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Cli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cional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exact" w:line="275" w:before="1" w:after="0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 – Administrando a 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spacing w:lineRule="exact" w:line="275"/>
              <w:rPr/>
            </w:pPr>
            <w:r>
              <w:rPr>
                <w:sz w:val="20"/>
                <w:szCs w:val="20"/>
              </w:rPr>
              <w:t>O Mutável Mundo 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lh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Resistência à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</w:rPr>
              <w:t>Estratégias para Reduzir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stência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222" w:hanging="0"/>
              <w:rPr/>
            </w:pPr>
            <w:r>
              <w:rPr>
                <w:rFonts w:cs="Arial" w:ascii="Arial" w:hAnsi="Arial"/>
              </w:rPr>
              <w:t>UNIDADE IV – Funções da Administr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 – Semana Temática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/>
            </w:pPr>
            <w:r>
              <w:rPr>
                <w:sz w:val="20"/>
                <w:szCs w:val="20"/>
              </w:rPr>
              <w:t>Interdisciplinaridade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right="469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Apresentação dos discentes de atividades, projetos, realizadas por eles durante o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ur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O conteúdo desta disciplina será ministrado através de exposições orais </w:t>
      </w:r>
      <w:r>
        <w:rPr>
          <w:rFonts w:cs="Arial" w:ascii="Arial" w:hAnsi="Arial"/>
          <w:lang w:val="pt-BR"/>
        </w:rPr>
        <w:t xml:space="preserve">dialogadas </w:t>
      </w:r>
      <w:r>
        <w:rPr>
          <w:rFonts w:cs="Arial" w:ascii="Arial" w:hAnsi="Arial"/>
        </w:rPr>
        <w:t xml:space="preserve">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Projetor multimídia e quadro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Material impresso: artigos e exercícios práticos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Mapas conceituais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pt-BR"/>
        </w:rPr>
        <w:t>As avaliações</w:t>
      </w:r>
      <w:r>
        <w:rPr>
          <w:rFonts w:cs="Arial" w:ascii="Arial" w:hAnsi="Arial"/>
          <w:lang w:val="pt-BR"/>
        </w:rPr>
        <w:t xml:space="preserve"> do aluno serão compostas por trabalhos e prova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mposição da not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pt-BR"/>
        </w:rPr>
        <w:t>Prova individual – Peso: 2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2) Trabalhos</w:t>
      </w:r>
      <w:r>
        <w:rPr>
          <w:rFonts w:cs="Arial" w:ascii="Arial" w:hAnsi="Arial"/>
        </w:rPr>
        <w:t xml:space="preserve"> realizad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pt-BR"/>
        </w:rPr>
        <w:t xml:space="preserve">m aula ou a domicílio, seja individual ou </w:t>
      </w:r>
      <w:r>
        <w:rPr>
          <w:rFonts w:cs="Arial" w:ascii="Arial" w:hAnsi="Arial"/>
        </w:rPr>
        <w:t xml:space="preserve">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balho 1- </w:t>
      </w:r>
      <w:r>
        <w:rPr>
          <w:rFonts w:cs="Arial" w:ascii="Arial" w:hAnsi="Arial"/>
        </w:rPr>
        <w:t>peso</w:t>
      </w:r>
      <w:r>
        <w:rPr>
          <w:rFonts w:cs="Arial" w:ascii="Arial" w:hAnsi="Arial"/>
          <w:lang w:val="pt-BR"/>
        </w:rPr>
        <w:t>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 2: peso: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 3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 4: peso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Cálculo:</w:t>
      </w:r>
      <w:r>
        <w:rPr>
          <w:rFonts w:cs="Arial" w:ascii="Arial" w:hAnsi="Arial"/>
          <w:lang w:val="pt-BR"/>
        </w:rPr>
        <w:t xml:space="preserve"> Prova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Primeiro Semestre: (P1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uper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 procurar o profess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, obrigatoriamente, participar de todas as atividades e avaliaçõ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>previstas em um cronograma próprio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pt-BR"/>
        </w:rPr>
        <w:t xml:space="preserve">A prova de recuperação será </w:t>
      </w:r>
      <w:r>
        <w:rPr>
          <w:rFonts w:cs="Arial" w:ascii="Arial" w:hAnsi="Arial"/>
        </w:rPr>
        <w:t>na última semana de aula do semestr</w:t>
      </w:r>
      <w:r>
        <w:rPr>
          <w:rFonts w:cs="Arial" w:ascii="Arial" w:hAnsi="Arial"/>
          <w:lang w:val="pt-BR"/>
        </w:rPr>
        <w:t>e vi</w:t>
      </w:r>
      <w:r>
        <w:rPr>
          <w:rFonts w:cs="Arial" w:ascii="Arial" w:hAnsi="Arial"/>
        </w:rPr>
        <w:t xml:space="preserve">gente </w:t>
      </w:r>
      <w:r>
        <w:rPr>
          <w:rFonts w:cs="Arial" w:ascii="Arial" w:hAnsi="Arial"/>
          <w:lang w:val="pt-BR"/>
        </w:rPr>
        <w:t xml:space="preserve">com todo o conteúdo acumulativo e </w:t>
      </w:r>
      <w:r>
        <w:rPr>
          <w:rFonts w:cs="Arial" w:ascii="Arial" w:hAnsi="Arial"/>
        </w:rPr>
        <w:t>peso</w:t>
      </w:r>
      <w:r>
        <w:rPr>
          <w:rFonts w:cs="Arial" w:ascii="Arial" w:hAnsi="Arial"/>
          <w:lang w:val="pt-BR"/>
        </w:rPr>
        <w:t xml:space="preserve"> 10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</w:rPr>
        <w:t xml:space="preserve">prazo de até 02 (dois) dias úteis após a data de término da ausência. 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BR"/>
        </w:rPr>
        <w:t>Horário disponível para atendimento presenc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-feira: manhã - 09:30 as 12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ça-feira: tarde – 14:00 as 16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rta-feira: noite – 21:00 a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inta-feira: noite – 19:00 as 21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5650230" cy="104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0230" cy="1042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ciplin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rofessor(a):   </w:t>
      </w:r>
      <w:r>
        <w:rPr>
          <w:rFonts w:cs="Arial" w:ascii="Arial" w:hAnsi="Arial"/>
          <w:sz w:val="20"/>
          <w:szCs w:val="20"/>
          <w:lang w:val="pt-BR" w:eastAsia="pt-BR"/>
        </w:rPr>
        <w:t>Marineiva T.de Melo Manganeli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no/semestre:  </w:t>
      </w:r>
      <w:r>
        <w:rPr>
          <w:rFonts w:cs="Arial" w:ascii="Arial" w:hAnsi="Arial"/>
          <w:sz w:val="20"/>
          <w:szCs w:val="20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ail:  </w:t>
      </w:r>
      <w:r>
        <w:rPr>
          <w:rFonts w:cs="Arial" w:ascii="Arial" w:hAnsi="Arial"/>
          <w:sz w:val="20"/>
          <w:szCs w:val="20"/>
          <w:lang w:val="pt-BR" w:eastAsia="pt-BR"/>
        </w:rPr>
        <w:t>marineivamanganeli@sapucaia.ifsul.edu.br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Recepção dos alunos e apresentação da disciplin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Como a cultura organizacional começa. </w:t>
            </w:r>
          </w:p>
        </w:tc>
      </w:tr>
      <w:tr>
        <w:trPr>
          <w:trHeight w:val="2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Como a Cultura Organizacional Impacta o Desempenho e a Satisfação dos</w:t>
            </w:r>
            <w:r>
              <w:rPr>
                <w:color w:val="000000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indivídu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Exercícios e correção – Cultura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Trabalho 1:</w:t>
            </w:r>
            <w:r>
              <w:rPr>
                <w:sz w:val="20"/>
                <w:szCs w:val="20"/>
                <w:lang w:val="pt-BR"/>
              </w:rPr>
              <w:t xml:space="preserve"> Desenvolver um mapa da cultura organizacional da turma 2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ções da Administração: planejar, organizar, liderar e contro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s e corr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Discussão sobre o projeto de saída de campo à região das Miss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efinição das atividades/ações a serem desenvolvidas/cronogram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efinição das comissões de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efinição das comissões de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nteúdo sobre a ferramenta 5W2H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 e correção sobre a ferramenta 5W2H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esenvolvimento do projeto escrito a ser encaminhado ao Depto de Ensin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esenvolvimento do projeto escrito a ser encaminhado ao Depto de Ensino</w:t>
            </w:r>
          </w:p>
        </w:tc>
      </w:tr>
      <w:tr>
        <w:trPr>
          <w:trHeight w:val="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visão de conteúd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ercepção 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xercício com a técnica de mapa conceit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tores que Influenciam a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ealidade e tipos de percep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 e corr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Alinhamento das tarefas para a realização da ação do projeto de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t-BR" w:eastAsia="pt-BR"/>
              </w:rPr>
              <w:t>Trabalho 2:</w:t>
            </w:r>
            <w:r>
              <w:rPr>
                <w:rFonts w:eastAsia="Times New Roman"/>
                <w:sz w:val="20"/>
                <w:szCs w:val="20"/>
                <w:lang w:val="pt-BR" w:eastAsia="pt-BR"/>
              </w:rPr>
              <w:t xml:space="preserve"> Elaboração do relatório de uma das ações do projeto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t-BR" w:eastAsia="pt-BR"/>
              </w:rPr>
              <w:t>Trabalho 2:</w:t>
            </w:r>
            <w:r>
              <w:rPr>
                <w:rFonts w:eastAsia="Times New Roman"/>
                <w:sz w:val="20"/>
                <w:szCs w:val="20"/>
                <w:lang w:val="pt-BR" w:eastAsia="pt-BR"/>
              </w:rPr>
              <w:t xml:space="preserve"> Elaboração do relatório de uma das ações do projeto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Clima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jc w:val="both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Clima organiza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>Trabalho 3</w:t>
            </w:r>
            <w:r>
              <w:rPr>
                <w:rFonts w:eastAsia="Arial" w:cs="Arial" w:ascii="Arial" w:hAnsi="Arial"/>
                <w:lang w:val="pt-BR"/>
              </w:rPr>
              <w:t>: Elaboração de painel do clima organizacional da turma 2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>Trabalho 3</w:t>
            </w:r>
            <w:r>
              <w:rPr>
                <w:rFonts w:eastAsia="Arial" w:cs="Arial" w:ascii="Arial" w:hAnsi="Arial"/>
                <w:lang w:val="pt-BR"/>
              </w:rPr>
              <w:t>: Elaboração de painel do clima organizacional da turma 2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ercícios de 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iscussão sobre a organização d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Discussão sobre a organização da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dministração da mudança: O Mutável Mundo do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xercício e corr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Resistência à Mudança e Estratégias para Reduzir a Resistê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Exercício e corre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>Trabalho 4:</w:t>
            </w:r>
            <w:r>
              <w:rPr>
                <w:rFonts w:eastAsia="Arial" w:cs="Arial" w:ascii="Arial" w:hAnsi="Arial"/>
                <w:lang w:val="pt-BR"/>
              </w:rPr>
              <w:t xml:space="preserve"> Elaboração do relatório de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>Trabalho 4:</w:t>
            </w:r>
            <w:r>
              <w:rPr>
                <w:rFonts w:eastAsia="Arial" w:cs="Arial" w:ascii="Arial" w:hAnsi="Arial"/>
                <w:lang w:val="pt-BR"/>
              </w:rPr>
              <w:t xml:space="preserve"> Elaboração do relatório de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valiação da disciplina e encerramento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4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9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7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7" w:hanging="425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12:00Z</dcterms:created>
  <dc:creator>MILTON</dc:creator>
  <dc:description/>
  <cp:keywords/>
  <dc:language>en-US</dc:language>
  <cp:lastModifiedBy>marineivamanganeli@gmail.com</cp:lastModifiedBy>
  <cp:lastPrinted>2013-05-17T21:04:00Z</cp:lastPrinted>
  <dcterms:modified xsi:type="dcterms:W3CDTF">2019-03-04T19:36:00Z</dcterms:modified>
  <cp:revision>16</cp:revision>
  <dc:subject/>
  <dc:title>Pontifícia Universidade Católica do Rio Grande do Sul</dc:title>
</cp:coreProperties>
</file>