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190500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 – Modalidade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isciplina: 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fessor(a)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o/semestre: 2019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Horário disponível para atendimento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gunda-feira: manhã – 09:30 as 12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ça-feira: tarde – 14:00 as 16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arta-feira: noite – 21:00 as 23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 xml:space="preserve">Quinta-feira: noite – 19:00 as 21:00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ind w:left="107" w:right="97" w:hanging="0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Proporcionar o entendimento sobre o ensino médio integrado na modalidade Proeja e as especificidades da formação do Técnico em Administração. Auxiliar os alunos na construção de uma rotina e métodos de estudo. Capacitar para elaboração de um planejamento estratégico pessoal. Desenvolver habilidades de convivência e resolução de conflitos. Introduzir o conhecimento sobre organização e estruturas organizacionais. Propiciar aos discentes interdisciplinaridades e vivências através das ações desenvolvidas  no projeto integrador.</w:t>
            </w:r>
          </w:p>
          <w:p>
            <w:pPr>
              <w:pStyle w:val="Normal"/>
              <w:widowControl w:val="false"/>
              <w:autoSpaceDE w:val="false"/>
              <w:ind w:left="107" w:right="97" w:hanging="0"/>
              <w:jc w:val="both"/>
              <w:rPr>
                <w:rFonts w:ascii="Arial" w:hAnsi="Arial" w:eastAsia="Arial" w:cs="Arial"/>
                <w:b/>
                <w:b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lang w:val="pt-PT" w:eastAsia="pt-PT" w:bidi="pt-P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- Compreender sobre os conceitos básicos de projeto, planejamento, funções administrativas, procurando sempre que possível relacionar ao cotidiano profissional de um Técnico em Administraçã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- Compreender sobre a relevância de atividades que desenvolvam interdisciplinaridades e vivências, com destaque as ações desenvolvidas no projeto integrado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lang w:val="pt-PT" w:eastAsia="pt-PT" w:bidi="pt-PT"/>
              </w:rPr>
              <w:t>Contribuir com a formação cidadã individual e coletiv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 – Apresentação do Curso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lang w:val="pt-BR" w:eastAsia="pt-BR"/>
              </w:rPr>
              <w:t>1 O que é o Proeja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2 Característica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3 Modalidade de Ensino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4 Carga horária da Formação Técnica e da Formação Gera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5 Objetivos do Programa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6 Apresentação da Matriz do Curso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I – Quem é o Técnico em Administração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2.1 Especificidades da Formação Profissional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II – Planejamento Estratégico Pessoa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1 A Vida Estudanti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2 Responsabilidades e Meta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3 Organização e Métodos de Estudo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UNIDADE IV – 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ind w:left="127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1 Convivendo em um Ambiente de Diversidades e Conflito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2 Grupo, equipe e tim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3 Formação da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4 Desenvolvimento da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5 Relevância da liderança nas equipe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6 A necessidade de um FACILITADOR como Integrante de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7 Procedimento para implantação de equipes</w:t>
            </w:r>
          </w:p>
          <w:p>
            <w:pPr>
              <w:pStyle w:val="TextBody"/>
              <w:ind w:left="127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/>
            </w:pPr>
            <w:r>
              <w:rPr>
                <w:rFonts w:cs="Arial" w:ascii="Arial" w:hAnsi="Arial"/>
                <w:lang w:val="pt-BR" w:eastAsia="pt-BR"/>
              </w:rPr>
              <w:t>UNIDADE V – Noções de Organização e Estrutura Organizacional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5.1Organização Forma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Organização Informal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5.2 Resultado Humano nas organizações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VI – Projeto Integrador/Semana Temática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6.1 Atividade cooperativa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6.2 Interdisciplinaridade</w:t>
            </w:r>
          </w:p>
          <w:p>
            <w:pPr>
              <w:pStyle w:val="TextBody"/>
              <w:ind w:left="1418" w:hanging="0"/>
              <w:rPr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3 Extens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DIMENTOS DIDÁTICOS:</w:t>
      </w:r>
      <w:r>
        <w:rPr>
          <w:rFonts w:cs="Arial" w:ascii="Arial" w:hAnsi="Arial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Aulas expositivas e dialogadas, com recursos audiovisuais, leitura e discussões de casos ou reportagens, elaboração de trabalhos (individuais e em grupo), pesquisa bibliográfica. Sempre que possível promover dinâmicas e vivências interdisciplina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Projetor multimídia e quadr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xtos de apo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a em bibliografia especializ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tig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Mapas conceituais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Atividade Avaliativa 1: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2: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3: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4: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5: Peso 3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6: Peso 3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Composição da avaliação: (A1 + A2 + A3 + A4 + A5 +A6+ A7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cuper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em dependência deverão procurar o profess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em dependência deverão, obrigatoriamente, participar de todas as atividades e avaliaçõe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as em um cronograma próprio</w:t>
      </w:r>
      <w:r>
        <w:rPr>
          <w:rFonts w:cs="Arial" w:ascii="Arial" w:hAnsi="Arial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pt-BR"/>
        </w:rPr>
        <w:t xml:space="preserve">A prova de recuperação será </w:t>
      </w:r>
      <w:r>
        <w:rPr>
          <w:rFonts w:cs="Arial" w:ascii="Arial" w:hAnsi="Arial"/>
        </w:rPr>
        <w:t>na última semana de aula do semestr</w:t>
      </w:r>
      <w:r>
        <w:rPr>
          <w:rFonts w:cs="Arial" w:ascii="Arial" w:hAnsi="Arial"/>
          <w:lang w:val="pt-BR"/>
        </w:rPr>
        <w:t>e vi</w:t>
      </w:r>
      <w:r>
        <w:rPr>
          <w:rFonts w:cs="Arial" w:ascii="Arial" w:hAnsi="Arial"/>
        </w:rPr>
        <w:t xml:space="preserve">gente </w:t>
      </w:r>
      <w:r>
        <w:rPr>
          <w:rFonts w:cs="Arial" w:ascii="Arial" w:hAnsi="Arial"/>
          <w:lang w:val="pt-BR"/>
        </w:rPr>
        <w:t xml:space="preserve">com todo o conteúdo acumulativo e </w:t>
      </w:r>
      <w:r>
        <w:rPr>
          <w:rFonts w:cs="Arial" w:ascii="Arial" w:hAnsi="Arial"/>
        </w:rPr>
        <w:t>peso</w:t>
      </w:r>
      <w:r>
        <w:rPr>
          <w:rFonts w:cs="Arial" w:ascii="Arial" w:hAnsi="Arial"/>
          <w:lang w:val="pt-BR"/>
        </w:rPr>
        <w:t xml:space="preserve"> 1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>Observação: Demais ausências deverão ser justificadas na CORAC no prazo de até 02 (dois) di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eis após a data de término da ausência.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t-BR"/>
        </w:rPr>
        <w:t>Horário disponível para atendimento presenci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a-feira: manhã – 09:30 as 12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ça-feira: tarde – 14:00 as 16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Quarta-feira: noite – 21:00 a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inta-feira: noite – 19:00 as 21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</w:rPr>
        <w:t>Bibliografia bás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HIAVENATO, Idalberto. </w:t>
      </w:r>
      <w:r>
        <w:rPr>
          <w:rFonts w:cs="Arial" w:ascii="Arial" w:hAnsi="Arial"/>
          <w:sz w:val="20"/>
          <w:szCs w:val="20"/>
        </w:rPr>
        <w:t>Teoria Geral da Administração</w:t>
      </w:r>
      <w:r>
        <w:rPr>
          <w:rFonts w:cs="Arial" w:ascii="Arial" w:hAnsi="Arial"/>
          <w:b w:val="false"/>
          <w:sz w:val="20"/>
          <w:szCs w:val="20"/>
        </w:rPr>
        <w:t>. 5. ed. São Paulo: McGraw-Hill, 1999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LACOMBE, Francisco e HEILBORN, Berto. </w:t>
      </w:r>
      <w:r>
        <w:rPr>
          <w:rFonts w:cs="Arial" w:ascii="Arial" w:hAnsi="Arial"/>
          <w:sz w:val="20"/>
          <w:szCs w:val="20"/>
        </w:rPr>
        <w:t>Administração: Princípios e Tendências</w:t>
      </w:r>
      <w:r>
        <w:rPr>
          <w:rFonts w:cs="Arial" w:ascii="Arial" w:hAnsi="Arial"/>
          <w:b w:val="false"/>
          <w:sz w:val="20"/>
          <w:szCs w:val="20"/>
        </w:rPr>
        <w:t>. 2. ed.(revisada). São Paulo: Saraiva, 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MAXIMIANO, Antonio César Amauri. </w:t>
      </w:r>
      <w:r>
        <w:rPr>
          <w:rFonts w:cs="Arial" w:ascii="Arial" w:hAnsi="Arial"/>
          <w:sz w:val="20"/>
          <w:szCs w:val="20"/>
        </w:rPr>
        <w:t>Teoria Geral da Administração: da escola científica à competitividade na economia globalizada</w:t>
      </w:r>
      <w:r>
        <w:rPr>
          <w:rFonts w:cs="Arial" w:ascii="Arial" w:hAnsi="Arial"/>
          <w:b w:val="false"/>
          <w:sz w:val="20"/>
          <w:szCs w:val="20"/>
        </w:rPr>
        <w:t>. 2. ed. São Paulo: Atlas, 200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8. </w:t>
      </w:r>
      <w:r>
        <w:rPr>
          <w:rFonts w:cs="Arial" w:ascii="Arial" w:hAnsi="Arial"/>
          <w:sz w:val="20"/>
          <w:szCs w:val="20"/>
        </w:rPr>
        <w:t>Bibliografia complementa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ROBBINS, Stehen P &amp; COULTER, Mary. </w:t>
      </w:r>
      <w:r>
        <w:rPr>
          <w:rFonts w:cs="Arial" w:ascii="Arial" w:hAnsi="Arial"/>
          <w:sz w:val="20"/>
          <w:szCs w:val="20"/>
        </w:rPr>
        <w:t>Administração</w:t>
      </w:r>
      <w:r>
        <w:rPr>
          <w:rFonts w:cs="Arial" w:ascii="Arial" w:hAnsi="Arial"/>
          <w:b w:val="false"/>
          <w:sz w:val="20"/>
          <w:szCs w:val="20"/>
        </w:rPr>
        <w:t>. 5. ed. São Paulo: Prentice-Hall do Brasil Ltda, 199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BRASIL, Ministério da Educação. </w:t>
      </w:r>
      <w:r>
        <w:rPr>
          <w:rFonts w:cs="Arial" w:ascii="Arial" w:hAnsi="Arial"/>
          <w:sz w:val="20"/>
          <w:szCs w:val="20"/>
        </w:rPr>
        <w:t>PROEJA – Programa Nacional de Integração da Educação Profissional com a Educação Básica na Modalidade de Educação de Jovens e Adultos</w:t>
      </w:r>
      <w:r>
        <w:rPr>
          <w:rFonts w:cs="Arial" w:ascii="Arial" w:hAnsi="Arial"/>
          <w:b w:val="false"/>
          <w:sz w:val="20"/>
          <w:szCs w:val="20"/>
        </w:rPr>
        <w:t xml:space="preserve">. Documento base. Brasília: MEC/ Secretaria de Educação Profissional e Tecnológica, 2007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 – Modalidade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isciplin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rofessor(a):   </w:t>
      </w:r>
      <w:r>
        <w:rPr>
          <w:rFonts w:cs="Arial" w:ascii="Arial" w:hAnsi="Arial"/>
          <w:sz w:val="20"/>
          <w:szCs w:val="20"/>
          <w:lang w:val="pt-BR" w:eastAsia="pt-BR"/>
        </w:rPr>
        <w:t>Marineiva T.de Melo Manganeli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no/semestre:  </w:t>
      </w:r>
      <w:r>
        <w:rPr>
          <w:rFonts w:cs="Arial" w:ascii="Arial" w:hAnsi="Arial"/>
          <w:sz w:val="20"/>
          <w:szCs w:val="20"/>
          <w:lang w:val="pt-BR" w:eastAsia="pt-BR"/>
        </w:rPr>
        <w:t xml:space="preserve">2019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ail:  </w:t>
      </w:r>
      <w:r>
        <w:rPr>
          <w:rFonts w:cs="Arial" w:ascii="Arial" w:hAnsi="Arial"/>
          <w:sz w:val="20"/>
          <w:szCs w:val="20"/>
          <w:lang w:val="pt-BR" w:eastAsia="pt-BR"/>
        </w:rPr>
        <w:t>marineivamanganeli@sapucaia.ifsul.edu.br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9"/>
        <w:gridCol w:w="7100"/>
      </w:tblGrid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u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at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onteúdo Programátic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alunos e docente. Dinâmica de grupo: Nos conhecendo melhor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a disciplina, programa, sistema avaliativo e matriz curricu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a disciplina, programa, sistema avaliativo e matriz curricu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o curs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m é 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ecificidades da Formação Profission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m é 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ecificidades da Formação Profission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rcícios de fixaçã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rmas Institucionai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Arial" w:hAnsi="Arial"/>
                <w:lang w:eastAsia="pt-BR"/>
              </w:rPr>
              <w:t>Projeto – conceito, finalidade, etap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ojeto de Ensi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ojeto de Extensã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presentação conceito Projeto Integrador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e projetos integradores anteriores interno e extern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e Propostas de Projeto Integrador In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evância e contextualiz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finição do Projeto Interno a ser executad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Elaboração do projeto escrito Projeto Integrador Interno (seguindo etapas de um projeto)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ítul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jetiv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mand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ividades por comissão – 5W 2H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e Propostas de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evância e contextualiza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finição do Projeto a ser executad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Elaboração do projeto escrito Projeto Integrador Externo (seguindo etapas de um projeto)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ítul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jetiv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mand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ividades por comissão – 5W 2H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Estratégico Pesso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Vida Estudanti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Responsabilidades e Met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e Métodos de Estud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Estratégico Pesso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Vida Estudanti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ponsabilidades e Met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e Métodos de Estud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estratégico Pessoal</w:t>
            </w:r>
            <w:r>
              <w:rPr>
                <w:rFonts w:cs="Arial" w:ascii="Arial" w:hAnsi="Arial"/>
                <w:b/>
                <w:color w:val="FF0000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1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, formatação de curriculum vita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, formatação de curriculum vita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curriculum vitae</w:t>
            </w:r>
            <w:r>
              <w:rPr>
                <w:rFonts w:cs="Arial" w:ascii="Arial" w:hAnsi="Arial"/>
                <w:b/>
                <w:color w:val="FF0000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– laboratório de informática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2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ção Administrativa: Planejar, organizar, dirigir e contro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ção Administrativa: Planejar, organizar, dirigir e contro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vivendo em um Ambiente de Diversidades e Conflitos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vivendo em um Ambiente de Diversidades e Conflit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Avaliação 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rupo, equipe e tim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Formação da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envolvimento da equip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Relevância da liderança nas equipes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 necessidade de um FACILITADOR como Integrante de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rupo, equipe e tim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Formação da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envolvimento da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levância da liderança nas equipes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 necessidade de um FACILITADOR como Integrante de equip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Avaliação 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Noções de Organização e Estrutura Organizacional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Organização Forma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Organização Informal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ercícios e correçã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sultado Humano nas organizaçõ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laboração do relatório do Projeto Integrador Interno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5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relatóri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6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visão de conteúdos para recuperaç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Recuperaç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valiação da disciplina e encerrament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1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MILTON</dc:creator>
  <dc:description/>
  <cp:keywords/>
  <dc:language>en-US</dc:language>
  <cp:lastModifiedBy>marineivamanganeli@gmail.com</cp:lastModifiedBy>
  <cp:lastPrinted>2013-05-17T21:04:00Z</cp:lastPrinted>
  <dcterms:modified xsi:type="dcterms:W3CDTF">2019-03-04T19:24:00Z</dcterms:modified>
  <cp:revision>15</cp:revision>
  <dc:subject/>
  <dc:title>Pontifícia Universidade Católica do Rio Grande do Sul</dc:title>
</cp:coreProperties>
</file>