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5905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INSTITUTO FEDERAL SUL-RIO-GRANDENSE</w:t>
            </w:r>
          </w:p>
          <w:p>
            <w:pPr>
              <w:pStyle w:val="Subtitle"/>
              <w:spacing w:lineRule="auto" w:line="24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CAMPUS SAPUCAIA DO S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-REITORIA DE ENSIN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enharia Mecâ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ministração Aplicada à Engenh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m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 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tiele Cortes Bor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/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isponível para aten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M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itos e funções básicas do processo de Administração aplicada à Engenharia: Planejamento, Organização, Direção e Controle. Sistema de informações gerenciais. A evolução da percepção do Homem nas organizações. As principais abordagens da Administração: Clássica, Humanista, Neoclássica, Estruturalista, Comportamental, Sistêmica, Contingencial e Holística. Evolução das funções administrativas e gerenciais. Funções principais da Empresa: produção, pessoal, material, finanças, suprimento e logística. Visão contemporânea da Gestão nas Organizações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o processo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as principais características das abordagens da Administr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nder as principais funções das organizações na atu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 – Conceitos e Funções Básicas da 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Planejamento: Conceito,Processo,Objetivos, Tipos e N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Organização:Conceito e Princíp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ireção:Conceito, Estilos, Comunicação,Liderança, Motivação e T. de Deci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Controle: Conceito e Tip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 –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Conceito de Sis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Classificação dos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pos de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Finalidades dos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Classificação dos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Importância dos Sistemas de Informações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 - A Evolução da Percepção do Homem nas Organ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Grupos Sociais e Ambiente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V – As Principais Abordagens da 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Abordagem Clássica: Administração Científica e T. Clássica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Abordagem Humanista: Teoria das Relações Huma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Abordagem Neoclássica: Teoria Neoclássica e Administração por Obj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Abordagem Estruturalista: Modelo Burocrático e Te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l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Abordagem Comportamental: T.Comportamental e T. do Des.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Abordagem Sistêmica: Teoria Geral dos Sist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Abordagem Contingencial: Teoria da Conting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Abordagem Holística: Administração Holística Serviço Público Fed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 – Evolução das Funções Administrativas e Gerenci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Habilidades Gerenciais: Técnica, Humana e Concei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Papéis Gerenciais: Interpessoal, Informacional e Decis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 – Principais Funções d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Função Produ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Função Pesso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Função Ma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Função Finanç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Função Suprimento e Logí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VII – Visão Contemporânea da Gestão nas Organ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Natureza e Desafios Atuais da Administração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OCEDIMENTOS DIDÁT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s expositivas e dialogadas, com recursos audiovisuais, leitura e discussões de casos ou reportagens, elaboração de trabalhos (individuais, dupla, grupo), pesquisa bibliográfica. Sempre que possível promover dinâmicas e vivências interdisciplin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: Quadro, data-show, textos de Apoio e pesquisa em bibliografia especializada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ROCEDIMENTOS E CRITÉRIOS DE AVALI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realizadas em sal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sponde a 20% da n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rio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Cada dupla escolherá uma das abordagens da Administração (das listadas no cronograma) e realizará uma pesquisa. O grupo terá 1h de apresentação. Os recursos a serem utilizados são diversos, como data show, quadro, vídeos, dinâmicas e ou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sponde a 20% da nota. Prova individual e sem consulta. O conteúdo será toda matéria estudada no semest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 procurar o profess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em dependência deverão, obrigatoriamente, participar de todas as atividades e avaliações previstas em um cronograma próprio, divulgado e entregue no primeiro encon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O aluno terá direito a recuperar uma prova, não realizada, na última semana de aula do semestre vigente com conteúdo cumulativo e peso correspondente a avaliação perdida pelo alu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SLAÇÃO – JUSTIFICATIVA DA 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715-69 - relativo à prestação do Serviço Militar (Exército, Marinha e Aeronáut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9.615/98 - participação do aluno em competições esportivas institucionais de cunho oficial representando 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5.869/79 - convocação para audiência judi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– Ausência Autorizada (Exercícios Domicilia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1,044/69 - dispõe sobre tratamento excepcional para os alunos portadores de afecções que in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6.202/75 - amparo a gestação, parto ou puerp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reto-Lei 57.654/66 - lei do Serviço Militar (período longo de afast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i 10.412 - às mães adotivas em licença-matern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HORÁRIO DISPONÍVEL PARA ATENDIMENTO PRES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ele Cortes Borges: Quartas-feiras (18:00 às 20:30) e Sextas-feiras (18:00 às 20:30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BIBLIOGRAFIA BÁSICA:</w:t>
            </w:r>
          </w:p>
          <w:p>
            <w:pPr>
              <w:pStyle w:val="Header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CHIAVENATO, I. Introdução à Teoria Geral da Administração: uma Visão Abrangente da Moderna Administração das Organizações. 7. ed. Rio de Janeiro: Elsevier, 2003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MAXIMIANO, A. C. A. Teoria Geral da Administração. 2. ed. São Paulo: Atlas, 2000.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CHIAVENATO, I. Administração: Teoria, Processo e Prática. 3. ed. São Paulo: Pearson Education do Brasil, 2000. </w:t>
            </w:r>
          </w:p>
          <w:p>
            <w:pPr>
              <w:pStyle w:val="Heading"/>
              <w:ind w:left="453" w:hanging="4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BIBLIOGRAFIA COMPLEMENT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LANFFY, L. V. Teoria Geral dos Sistemas. 3. ed. Petrópolis: Vozes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VENATO, I. Administração de Novos Tempos. 2. ed. Rio de Janeiro: Elsevier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ON, K.C.; LAUDON, J.P. Sistemas de Informação Gerenciais. 5. ed. São Paulo: Person Brasil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, D. P. R. Sistemas de Informações Gerenciais: Estratégias, Táticas, Operacionais. 2. ed. São Paulo: Atlas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IANO, A. C. A. Teoria Geral da Administração: Da Revolução Urbana à Revolução Digital. 6. ed. São Paulo: Atlas, 200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  <w:t>CRONOGRAMA</w:t>
      </w:r>
    </w:p>
    <w:p>
      <w:pPr>
        <w:pStyle w:val="Normal"/>
        <w:widowControl w:val="false"/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urs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Administração Aplicada à Engenhar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Professor (a):</w:t>
      </w:r>
      <w:r>
        <w:rPr>
          <w:b w:val="false"/>
          <w:szCs w:val="24"/>
          <w:lang w:eastAsia="pt-BR"/>
        </w:rPr>
        <w:t xml:space="preserve"> Martiele Cortes Borg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Ano/semestre</w:t>
      </w:r>
      <w:r>
        <w:rPr>
          <w:b w:val="false"/>
          <w:szCs w:val="24"/>
          <w:lang w:eastAsia="pt-BR"/>
        </w:rPr>
        <w:t>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>
          <w:b w:val="false"/>
          <w:b w:val="false"/>
          <w:szCs w:val="24"/>
          <w:lang w:eastAsia="pt-BR"/>
        </w:rPr>
      </w:pPr>
      <w:r>
        <w:rPr>
          <w:szCs w:val="24"/>
          <w:lang w:eastAsia="pt-BR"/>
        </w:rPr>
        <w:t>Turma:</w:t>
      </w:r>
      <w:r>
        <w:rPr>
          <w:b w:val="false"/>
          <w:szCs w:val="24"/>
          <w:lang w:eastAsia="pt-BR"/>
        </w:rPr>
        <w:t xml:space="preserve"> 2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60"/>
        <w:rPr/>
      </w:pPr>
      <w:r>
        <w:rPr>
          <w:szCs w:val="24"/>
          <w:lang w:eastAsia="pt-BR"/>
        </w:rPr>
        <w:t>Email:</w:t>
      </w:r>
      <w:r>
        <w:rPr>
          <w:b w:val="false"/>
          <w:szCs w:val="24"/>
          <w:lang w:eastAsia="pt-BR"/>
        </w:rPr>
        <w:t xml:space="preserve"> </w:t>
      </w:r>
      <w:bookmarkStart w:id="0" w:name="_GoBack"/>
      <w:bookmarkEnd w:id="0"/>
      <w:r>
        <w:rPr>
          <w:b w:val="false"/>
          <w:szCs w:val="24"/>
          <w:lang w:eastAsia="pt-BR"/>
        </w:rPr>
        <w:t>martieleborges@sapucaia.ifsul.edu.br</w:t>
      </w:r>
    </w:p>
    <w:p>
      <w:pPr>
        <w:pStyle w:val="TextBody"/>
        <w:spacing w:lineRule="atLeast" w:line="16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847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Data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1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tividade inicial  a ser entregue em 28/03/201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2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presentação da disciplina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onceitos iniciai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/>
            </w:pPr>
            <w:r>
              <w:rPr>
                <w:bCs/>
                <w:sz w:val="20"/>
                <w:szCs w:val="20"/>
                <w:lang w:val="pt-BR" w:eastAsia="pt-BR"/>
              </w:rPr>
              <w:t>Processo de tomada de decisão, Conceitos e Funções básicas da Administração: Planejamento e Organiz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Conceitos e Funções básicas da Administração: Direção e Control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27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tividade 1 - Tempos Modernos (Filme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/03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Sistema de Informação Gerencial: conceito, classificação e topos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Sistema de Informação Gerencial: finalidade e importânci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tividade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 evolução do pensamento em Administração.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/04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90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Clássica: Adm Científica e T. Clássica da Administração - Tiago e Igo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Humanista: Teoria das Relações  Humanas - Amanda e Felip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Neoclássica: Teoria Neoclássica e Adm por objetivos - Anderson e Jo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estruturalista: Modelo Burocrático e teoria estruturalista - Walter e Yasmin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comportamental: Teoria Comportamental e Teoria do Desenvolvimento Organizacional - Ederson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/05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Sistêmica: Teoria Geral dos  Sistemas - Bruno e Dieg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/>
              </w:rPr>
              <w:t>Abordagem contingencial: Teoria da Contingência - Luís e Wagner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Abordagem Holística - Marcos Felipe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/06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Prova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25" w:leader="none"/>
              </w:tabs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Recuperação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/07/20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Recuperação 2 - Reavaliação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entro">
    <w:name w:val="ce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57" w:hanging="357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4:00Z</dcterms:created>
  <dc:creator>Cliente</dc:creator>
  <dc:description/>
  <cp:keywords/>
  <dc:language>en-US</dc:language>
  <cp:lastModifiedBy>Galeria Mamute - Comunicação</cp:lastModifiedBy>
  <dcterms:modified xsi:type="dcterms:W3CDTF">2019-03-01T21:28:00Z</dcterms:modified>
  <cp:revision>7</cp:revision>
  <dc:subject/>
  <dc:title/>
</cp:coreProperties>
</file>