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so Técnico de Nível Médio em Administração/Modalidade Pro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ito Empresarial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(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tiele Cortes Bor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semest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isponível para aten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rtas e sextas-feiras (18:00 as 20:30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va 1. DIREITO TRIBUTÁRIO. Peso 30% da nota tot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rabalho em grupo de DIREITO TRIBUTÁRIO. Peso 10% da no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va 2. DIREITO CIVIL. 30% da nota tot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A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balho 2. DIREITO SOCIETÁRIO. Peso 30% da nota 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o nota adicional, o aluno pode efetuar a correção de sua prova e entregar ao professor (máx 1 ponto na nota da pro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 procurar o profess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, obrigatoriamente, participar de todas as atividades e avaliações previstas em um cronograma próprio, divulgado e entregue no primeiro enco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 aluno terá direito a recuperar uma prova, não realizada, na última semana de aula do semestre vigente com conteúdo cumulativo e peso correspondente a avaliação perdida pelo alu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ele Cortes Borges: quartas e sextas-feiras (18:00 as 20:30) – Sala dos Profess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BIBLIOGRAFIA BÁSICA: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BRASIL. Constituição 1988. Constituição da República Federativa do Brasil. Brasília, DF: Senado, 1988.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BRASIL. Lei n. 5.172, de 25 de outubro de 1966. Código Tributário Nacional.</w:t>
            </w:r>
          </w:p>
          <w:p>
            <w:pPr>
              <w:pStyle w:val="Heading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BRASIL. Novo código civil brasileiro: Lei n.10.406, de 10 de janeiro de 2002: estudo comparativo com o código civil de 1916, constituição federal, legislação codificada e extravagante. 3. ed. São Paulo: Revista dos Tribunais, 2003.</w:t>
            </w:r>
          </w:p>
          <w:p>
            <w:pPr>
              <w:pStyle w:val="Heading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ANAN Júnior, Pedro. Direito empresarial tributário: para cursos de administração, contabilidade e economia.  Campinas : Alínea, 2009. 189 p.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BRASIL, Código Civil; Comercial; Processo Civil, Constituição Federal. São Paulo: Saraiva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BINS, Stehen P &amp; COULTER, Mary (1998). Administração. 5 Edição. Prentice-Hall do Brasil Ltda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IBLIOGRAFIA COMPLEMENT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ÉRIO, Walter Paldes. Programa de Direito Tributário: Parte Ge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ed. Porto Alegre: Sulina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ÉRIO, Walter Paldes. Programa de Direito Tributário: Parte Espe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ed. Porto Alegre: Sulina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A, Bruno Mattos e. Direito de Empresa e Direito Societário. São Pa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, 200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  <w:r>
        <w:br w:type="page"/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  <w:t>CRONOGRAM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rso Técnico de Nível Médio em Administração/Modalidade Proej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Direito Empresarial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Martiele Cortes Borg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Email:</w:t>
      </w:r>
      <w:r>
        <w:rPr>
          <w:b w:val="false"/>
          <w:szCs w:val="24"/>
          <w:lang w:eastAsia="pt-BR"/>
        </w:rPr>
        <w:t xml:space="preserve"> </w:t>
      </w:r>
      <w:bookmarkStart w:id="0" w:name="_GoBack"/>
      <w:bookmarkEnd w:id="0"/>
      <w:r>
        <w:rPr>
          <w:b w:val="false"/>
          <w:szCs w:val="24"/>
          <w:lang w:eastAsia="pt-BR"/>
        </w:rPr>
        <w:t>martieleborges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20/0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010" w:leader="none"/>
              </w:tabs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tividade em sala - </w:t>
            </w:r>
            <w:r>
              <w:rPr>
                <w:color w:val="000000"/>
                <w:sz w:val="24"/>
                <w:szCs w:val="24"/>
                <w:lang w:eastAsia="pt-BR"/>
              </w:rPr>
              <w:t>D. Tributário - Conceito</w:t>
            </w:r>
            <w:r>
              <w:rPr>
                <w:color w:val="000000"/>
                <w:sz w:val="24"/>
                <w:szCs w:val="24"/>
                <w:lang w:val="pt-BR" w:eastAsia="pt-BR"/>
              </w:rPr>
              <w:t>s iniciai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27/0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Ementa da disciplina, </w:t>
            </w:r>
            <w:r>
              <w:rPr>
                <w:color w:val="000000"/>
                <w:sz w:val="24"/>
                <w:szCs w:val="24"/>
                <w:lang w:val="pt-BR" w:eastAsia="pt-BR"/>
              </w:rPr>
              <w:t xml:space="preserve">Apresentação do conteúdo programático e </w:t>
            </w:r>
            <w:r>
              <w:rPr>
                <w:color w:val="000000"/>
                <w:sz w:val="24"/>
                <w:szCs w:val="24"/>
                <w:lang w:eastAsia="pt-BR"/>
              </w:rPr>
              <w:t>Introdução ao Direito Tributári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. Tributário - Conceito, elementos da obrigação tributária e classificação dos tribu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Tributário: Princípios Constitucionais tributários – Lista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Tributário: Crédito tributário - Lista 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eparação do trabalh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resentação do trabalho de DIR TRIB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VA 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rreção da pr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Civil: Introdução, Pessoa Física, Pessoa Jurídic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Civil: Introdução, Pessoa Física, Pessoa Jurídic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Civil: Teoria Geral dos Contra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Civil: Teoria Geral dos Contrat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VA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rreção da pr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trodução ao Direito Societário – Conceito de empresa e empresári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Societário: Constituição Legal, Tipos de Empresa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reito Societário: Constituição Legal, Tipos de Empresas - Preparação do Quizz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Quizz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visão para 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VA DE 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avaliação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57" w:hanging="357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26:00Z</dcterms:created>
  <dc:creator>Cliente</dc:creator>
  <dc:description/>
  <cp:keywords/>
  <dc:language>en-US</dc:language>
  <cp:lastModifiedBy>Galeria Mamute - Comunicação</cp:lastModifiedBy>
  <dcterms:modified xsi:type="dcterms:W3CDTF">2019-03-01T21:32:00Z</dcterms:modified>
  <cp:revision>16</cp:revision>
  <dc:subject/>
  <dc:title/>
</cp:coreProperties>
</file>