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 Estudo de Cas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ma: 4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a):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total: 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semestre: 2019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 disponível para atendimento: Quartas-feiras (18:00 às 20:30) e Sextas-feiras (18:00 às 20:3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Promover a reflexão ética sobre o mundo do trabalho e a sociedade na qual se insere especialmente a profissional. Fomentar o senso ético no quotidiano tendo em vista o exercício profissional e suas atitudes frente à sociedade. Propiciar aos discentes interdisciplinaridades e vivências através das ações desenvolvidas no projeto integrador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Refletir sob ótica da ética no mundo do trabalho e sociedade. Refletir a respeito da ética no ambiente profissional do técnico em Administração. Discutir casos reais e de ambiente simulado sobre ética e socie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 – Ética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1.1 Ética, moral e conceituações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1.2 Dilemas éticos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1.3 Estudo de Cas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I – Código de Ética Profissional do Administrador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2.1 Aplicabilidade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2.2 Estudo de Cas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II – Comportamento Organizacional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3.1 Produtividade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3.2 Absenteísm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3.3 Rotatividade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3.4 Satisfação com o trabalh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3.5 Estudo de Cas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V – Comunicação como Process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4.1 Funções da Comunicaçã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4.2 O Modelo de Processo de Comunicaçã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4.3 Barreiras para a Comunicação eficaz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4.4 Comunicação não Verbal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4.5 Escolha do canal de Comunicaçã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4.6 Estudo de Cas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V – Semana Temática/Projeto Integrador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5.1 Palestras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5.2 Interdisciplinaridade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5.3 Extensã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5.4 Oficinas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5.5 Interação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5.6 Apresentação dos discentes de atividades, projetos, realizadas por eles durante o 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 xml:space="preserve">Propõem-se as seguintes formas de avaliação: 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>- Prova avaliativa, com questões objetivas e/ou dissertativas (40% da nota final)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>- Trabalhos e casos realizados em aula (60% da nota fin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Quartas-feiras (18:00 às 20:30) e Sextas-feiras (18:00 às 20:3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BIBLIOGRAFIA BÁSICA:</w:t>
            </w:r>
          </w:p>
          <w:p>
            <w:pPr>
              <w:pStyle w:val="Header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SUNG J. M. Conversando sobre Ética e Sociedade. Porto Alegre: Editora Vozes, 2000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LAURA L. Nash. Ética nas Empresas. São Paulo: Editora Makron Books, 2001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LEI no. 4.769 de 09 de setembro de 1965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RESOL. CFA 128 de 13 de setembro de 1992. Código de Ética Profissional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LACOMBE, Francisco e HEILBORN, Berto. Administração: Princípios e Tendências. 1. ed. (revisada). São Paulo: Saraiva, 2008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ROBBINS, Stehen P &amp; COULTER, Mary. Administração. 5. ed. São Paulo: Editora Prentice-Hall do Brasil Ltda, 1998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Y, Antonio. Organização e Métodos: uma perspectiva comportamental. São Paulo: Atlas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INS, Stehen P. Comportamento Organizacional. 9. ed. São Paulo: Prentice Hall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VENATO, Idalberto. Teoria Geral da Administração. 5. ed. São Paulo: McGraw-Hill, 199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urso: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Estudo de Caso 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Professor (a):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Ano/semestre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Turma: 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b w:val="false"/>
          <w:szCs w:val="24"/>
          <w:lang w:eastAsia="pt-BR"/>
        </w:rPr>
        <w:t xml:space="preserve">Email: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/02/20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ividade no Auditório (terça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5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Atividade em sala: Ética, moral e diversidade conceituaçõe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6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Atividade em sala: Ética, moral e diversidade conceituações </w:t>
            </w:r>
            <w:r>
              <w:rPr/>
              <w:t xml:space="preserve"> (terça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esentação da disciplina e do conteúdo programático , Estudo de caso 1 para realizar em sa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udo de caso 1 para realizar em sala – entrega das respost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/>
              <w:t>Código de ética do Administrador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digo de ética do Administrador  (terça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udo de caso 2 - leitur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7" w:leader="none"/>
              </w:tabs>
              <w:spacing w:before="0" w:after="200"/>
              <w:rPr/>
            </w:pPr>
            <w:r>
              <w:rPr/>
              <w:t>Estudo de caso 2 para realizar em sa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udo de caso 2 para realizar em sala – entrega das respost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Comportamento Organizacional</w:t>
            </w:r>
            <w:r>
              <w:rPr/>
              <w:t xml:space="preserve"> (terça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mportamento Organizacion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udo de caso 3  - leitur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udo de caso 3 em sala de au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elho de Classe  (terça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udo de caso 3 em sala de aula – entrega das respost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unicação -  conceitos inicia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erça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ção não verbal e conflitos – Sábado Letiv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ção - canai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>Estudo de caso 4 - leitur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udo de caso 4  em sala de au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udo de caso 4 – entrega das respostas (terça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são para 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tão de dúvid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ividade  de Recuperação</w:t>
            </w:r>
            <w:r>
              <w:rPr>
                <w:bCs/>
              </w:rPr>
              <w:t xml:space="preserve"> (terça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Reavaliação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eavaliação 2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357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1:00Z</dcterms:created>
  <dc:creator>Cliente</dc:creator>
  <dc:description/>
  <cp:keywords/>
  <dc:language>en-US</dc:language>
  <cp:lastModifiedBy>Galeria Mamute - Comunicação</cp:lastModifiedBy>
  <dcterms:modified xsi:type="dcterms:W3CDTF">2019-03-01T21:34:00Z</dcterms:modified>
  <cp:revision>13</cp:revision>
  <dc:subject/>
  <dc:title/>
</cp:coreProperties>
</file>