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so Técnico de Nível Médio em Administração/Modalidade Pro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stão de Pesso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(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tiele Cortes Bor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/semest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isponível para aten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rtas e sextas-feiras (18:00 às 20:30) 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derna Gestão de Pessoas, Agregando Pessoas: Recrutamento e Seleção de Pessoas, Recompensando Pessoas, Aplicando Pessoas, Avaliação do Desempenho Humano, Desenvolvendo Pessoas, Mantendo Pessoas, Higiene, Segurança e Qualidade de Vida, O Profissional de Gestão de Pessoas, O Futuro da Gestão de Pessoas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er a gestão de pessoas nas organizaçõ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capaz de auxiliar e/ou realizar um recrutamento e seleção de pesso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nder o processo de desenvolvimento de pessoas dentro da organização, como treinamentos e desempen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o perfil do profissional que trabalha nessa á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nder a importância da Higiene, Segurança e Qualidade de Vida no trabalh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UNIDADE I – Conhecimentos Prévi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1 Níveis organizacion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2 Objetivos organizacion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3 Diretriz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4 Planejamento estratégico de recursos human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UNIDADE II – Contextualiz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.1 A moderna Gestão de Pesso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.2 As pessoas como parceiros da organiz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.3 Processos da Gestão de pesso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.4 Administração de recursos humanos como responsabilidade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inha e função de Sta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UNIDADE III – A Gestão de Pessoas em um Ambiente Dinâmico e Competi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.1 Era da inform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.2 As preocupações das organizações do futu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.3 Mudanças e transformações na função de recursos human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.4 Os novos papéis da gestão de pesso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.5 Administração de talentos humanos e do capital intelect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UNIDADE IV – Agregando Pesso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.1 Recrut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.2 Seleção de pesso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UNIDADE V – Aplicando Pesso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.1 Orientação das pesso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.2 Modelagem de carg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.3 Avaliação do desempenho hum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UNIDADE VI – Recompensando Pesso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.1 Remuner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.2 Benefícios e serviç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.3 Programas de incentiv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UNIDADE VII – Desenvolvimento de Pesso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7.1 Trein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7.2 Desenvolvimento de pesso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UNIDADE VIII – Mantendo Pesso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.1 Relações com empreg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.2 Higiene, segurança e qualidade de v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UNIDADE IX – Para Onde vai a Gestão de Pessoa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.1 Papel do comunica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.2 Papel de seleciona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.3 Papel de treina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.4 Papel de avalia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.5 Papel de motiva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.6 Papel de lí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.7 Papel de negoci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OCEDIMENTOS DID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s expositivas e dialogadas, com recursos audiovisuais, leitura e discussões de casos ou reportagens, elaboração de trabalhos (individuais e grupo), pesquisa bibliográfica. Sempre que possível promover dinâmicas e vivências interdisciplin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: Quadro, data-show, textos de Apoio e pesquisa em bibliografia especializada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balho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sponde a 30% da nota. Montagem de processo seletivo para uma vaga, usando entrevistas e dinâmicas. Apresentação em sala de aula e entrega por escri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balho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sponde a 20% da nota. Trabalho em dupla, apresentação e entrega por escrito, sobre” Higiene, segurança e qualidade de vid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balhos realizados em sal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spondem a 20% da nota.  Todos os trabalhos realizados ao logo do semest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rrespondem a 30% da nota. Realização de prova individual e sem consulta. Todo conteúdo visto ao longo do semest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 procurar o profess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, obrigatoriamente, participar de todas as atividades e avaliações previstas em um cronograma próprio, divulgado e entregue no primeiro enco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 aluno terá direito a recuperar uma prova, não realizada, na última semana de aula do semestre vigente com conteúdo cumulativo e peso correspondente a avaliação perdida pelo alu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: Demais 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ele Cortes Borges: Quartas e sextas-feiras (18:00 às 20: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BIBLIOGRAFIA BÁSICA:</w:t>
            </w:r>
          </w:p>
          <w:p>
            <w:pPr>
              <w:pStyle w:val="Header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>CHIAVENATO, Idalberto. Gestão de Pessoas: o novo papel dos recursos humanos nas organizações. Rio de Janeiro: Campos, 2010.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>CHIAVENATO, Idalberto. Introdução à Teoria Geral da Administração. Rio de Janeiro: Campus, 2004.</w:t>
            </w:r>
          </w:p>
          <w:p>
            <w:pPr>
              <w:pStyle w:val="Heading"/>
              <w:ind w:left="453" w:hanging="45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 xml:space="preserve">DRUCKER, Peter Ferdinand. Fator Humano e Desempenho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ão Paulo: Thomson Learning, 2002.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FIDELIS, Gilson José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>Gestão de Pessoas – Rotinas Trabalhistas e Dinâmica do Departamento Pessoal. São Paulo: Editora Érica, 2006.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BIBLIOGRAFIA COMPLEMENT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>CARVALHO, Antonio Vieira de; NASCIMENTO, Luiz Paulo. Administração de Recursos Humanos. Volume 1. São Paulo: Editora Thomson Learning, 2002.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>ORLICKAS, Elizenda. Seleção Como Estratégia Competitiva. São Paulo: Futura, 2001.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>FALCONI, Vicenti Campos. O valor dos recursos humanos na era do conhecimento. Nova Lima/MG: Desenvolvimento Gerencial, 200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  <w:r>
        <w:br w:type="page"/>
      </w:r>
    </w:p>
    <w:p>
      <w:pPr>
        <w:pStyle w:val="Normal"/>
        <w:widowControl w:val="false"/>
        <w:spacing w:lineRule="atLeast" w:line="1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  <w:t>CRONOGRAM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rso Técnico de Nível Médio em Administração/Modalidade Proej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  <w:lang w:eastAsia="pt-BR"/>
        </w:rPr>
        <w:t>Gestão De Pessoa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Martiele Cortes Borg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Email:</w:t>
      </w:r>
      <w:r>
        <w:rPr>
          <w:b w:val="false"/>
          <w:szCs w:val="24"/>
          <w:lang w:eastAsia="pt-BR"/>
        </w:rPr>
        <w:t xml:space="preserve"> </w:t>
      </w:r>
      <w:bookmarkStart w:id="0" w:name="_GoBack"/>
      <w:bookmarkEnd w:id="0"/>
      <w:r>
        <w:rPr>
          <w:b w:val="false"/>
          <w:szCs w:val="24"/>
          <w:lang w:eastAsia="pt-BR"/>
        </w:rPr>
        <w:t>martieleborges@sapucaia.ifsul.edu.br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22/0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Apresentação da disciplina </w:t>
            </w:r>
          </w:p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/>
              </w:rPr>
              <w:t>Níveis organizacionais, Objetivos organizacionais, Diretrizes e Histór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/>
              </w:rPr>
              <w:t>Estudo de caso realizado em sala  - Danone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 estratégico de recursos human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 estratégico de recursos humanos , A moderna Gestão de Pessoas, As pessoas como parceiros da organização, Processos da Gestão de pesso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t-BR"/>
              </w:rPr>
              <w:t>Trabalho em equipe - Filme e entrega de relatório – Os sete samurais  (a combinar 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Gestão de Conflitos – trabalho  realizado em sal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/>
              </w:rPr>
              <w:t>Os novos papéis da gestão de pessoas, Administração de talentos humanos e do capital intelectual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/>
              </w:rPr>
              <w:t>Recrutamento e Seleção de pesso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FERIAD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eparação para Trabalho de Recrutamento e Sele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presentação e entrega dos Trabalhos de Recrutamento e Seleção (currículo, descrição da dinâmica de grupo e descrição da vaga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Orientação das pessoas, Modelagem de cargos, Avaliação do desempenho human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Gestão de crise – Filme Pequena Miss Sunshine (a combinar) - relatóri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Remuneração, Benefícios e serviços, Programas de incentivos – Convidado (passível de alteração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einamento e Desenvolvimento de pesso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lações com empregados; Higiene, segurança e qualidade de vida – Ergonomia –preparação de trabalho em sal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presentação de trabalh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56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RIAD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rova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/>
              </w:rPr>
              <w:t>Revisão e prova de Recupe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Reavaliação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57" w:hanging="357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10:00Z</dcterms:created>
  <dc:creator>Cliente</dc:creator>
  <dc:description/>
  <cp:keywords/>
  <dc:language>en-US</dc:language>
  <cp:lastModifiedBy>Galeria Mamute - Comunicação</cp:lastModifiedBy>
  <dcterms:modified xsi:type="dcterms:W3CDTF">2019-03-01T21:35:00Z</dcterms:modified>
  <cp:revision>15</cp:revision>
  <dc:subject/>
  <dc:title/>
</cp:coreProperties>
</file>