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2200" cy="5905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spacing w:lineRule="auto" w:line="240"/>
              <w:rPr>
                <w:sz w:val="24"/>
                <w:lang w:val="pt-BR" w:eastAsia="pt-BR"/>
              </w:rPr>
            </w:pPr>
            <w:r>
              <w:rPr>
                <w:sz w:val="24"/>
                <w:lang w:val="pt-BR" w:eastAsia="pt-BR"/>
              </w:rPr>
              <w:t>INSTITUTO FEDERAL SUL-RIO-GRANDENSE</w:t>
            </w:r>
          </w:p>
          <w:p>
            <w:pPr>
              <w:pStyle w:val="Subtitle"/>
              <w:spacing w:lineRule="auto" w:line="240"/>
              <w:rPr>
                <w:sz w:val="24"/>
                <w:lang w:val="pt-BR" w:eastAsia="pt-BR"/>
              </w:rPr>
            </w:pPr>
            <w:r>
              <w:rPr>
                <w:sz w:val="24"/>
                <w:lang w:val="pt-BR" w:eastAsia="pt-BR"/>
              </w:rPr>
              <w:t>CAMPUS SAPUCAIA DO SU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Ó-REITORIA DE ENSINO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rso Técnico de Nível Médio em Administração/Modalidade Proe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estão de Proje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m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 (a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tiele Cortes Borg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/semestr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/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 disponível para atendime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artas e sextas-feiras  (18:00 as 20:30)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EM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itos Básicos sobre um Projeto. Conceito sobre metas e objetivos. Definição das tarefas de um projeto. Ordenação das tarefas de um projeto. Definição do tempo das atividades de um projeto. Caminho crítico e tempo total de um projeto. Definição dos Recursos Humanos de um Proj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OBJETIV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hecer as técnicas de identificação, elaboração, execução e gerenciamento de projetos. Propor e implementar um proje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I – Introdução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ito e características de um projeto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ecessidade e os benefícios de projetos nas organizações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cesso de um projeto: conceito e fatores críticos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ciclo de vida de um projeto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uturas organizacionais para projetos</w:t>
            </w:r>
          </w:p>
          <w:p>
            <w:pPr>
              <w:pStyle w:val="Normal"/>
              <w:spacing w:lineRule="auto" w:line="24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DADE II – Processos do gerenciamento de projetos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5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de iniciaçã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5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de planejament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5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de execução e control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5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se de encerramento </w:t>
            </w:r>
          </w:p>
          <w:p>
            <w:pPr>
              <w:pStyle w:val="Normal"/>
              <w:spacing w:lineRule="auto" w:line="24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III – Principais áreas do gerenciamento de projet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renciamento da integração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enciamento do escop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enciamento do temp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enciamento de cust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enciamento da qualidad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enciamento dos recursos human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enciamento da comunicaçã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enciamento dos risc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enciamento das aquisições</w:t>
            </w:r>
          </w:p>
          <w:p>
            <w:pPr>
              <w:pStyle w:val="Normal"/>
              <w:spacing w:lineRule="auto" w:line="24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VI – Projeto Integrador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 cooperativ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disciplinaridad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ROCEDIMENTOS DIDÁT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s expositivas e dialogadas, com recursos audiovisuais, leitura e discussões de casos ou reportagens, elaboração de trabalhos (individuais, dupla, grupo), pesquisa bibliográfica. Sempre que possível promover dinâmicas e vivências interdisciplin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: Quadro, data-show, textos de Apoio e pesquisa em bibliografia especializada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PROCEDIMENTOS E CRITÉRIOS DE AVALI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rresponde a 30% da nota. Avaliação individu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udos de Caso e exercícios em s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% da no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rresponde a 50% da nota. A avaliação será processual e contínua. Será resultante do planejamento, elaboração escrita e execução de um projeto. Relatórios individuais de atuação e em equipe serão avali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a de Recuper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brange o conteúdo da prova. Individual e sem consulta ao material de au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 procurar o professo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, obrigatoriamente, participar de todas as atividades e avaliações previstas em um cronograma próprio, divulgado e entregue no primeiro encon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O aluno terá direito a recuperar uma prova, não realizada, na última semana de aula do semestre vigente com conteúdo cumulativo e peso correspondente a avaliação perdida pelo alu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ção: Demais ausências deverão ser justificadas na CORAC no prazo de até 02 (dois) dias úteis após a data de término da ausência.  Pedidos posteriores a este prazo não serão consider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ISLAÇÃO – JUSTIFICATIVA DA FAL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715-69 - relativo à prestação do Serviço Militar (Exército, Marinha e Aeronáutic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9.615/98 - participação do aluno em competições esportivas institucionais de cunho oficial representando o Paí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5.869/79 - convocação para audiência judi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slação – Ausência Autorizada (Exercícios Domicilia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1,044/69 - dispõe sobre tratamento excepcional para os alunos portadores de afecções que ind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6.202/75 - amparo a gestação, parto ou puerpé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57.654/66 - lei do Serviço Militar (período longo de afastament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10.412 - às mães adotivas em licença-matern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Aos alunos que por motivos maiores não comparecerem nas aulas, mas que retornem antes do fim do semestre, será permito conforme regimento a realização de apenas uma avaliação não realiz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Igualmente tal, aluno (a) já estará em recuperação sendo necessária a realização de prova geral com peso 10, logo não serão realizadas atividades como trabalhos de pesquisa em substituição as atividades ou provas em atra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Compreende-se que tal ação é justa com os demais alunos (as) que realizaram regularmente as atividades propostas, conforme cronograma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HORÁRIO DISPONÍVEL PARA ATENDIMENTO PRESEN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ele Cortes Borges: quartas e sextas-feiras (18h às 20:30) – Sala dos Profess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BIBLIOGRAFIA BÁSI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VALHO, Marly Monteiro de. Construindo competências para gerenciar projetos: teoria e casos. São Paulo: Atlas,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IANO, A. C. Amaru. Administração de projetos: transformando idéias em resultados. 2a edição. São Paulo: Atlas,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COMBE, Francisco e HEILBORN, Berto (2008). Admisitração: princípios e tendências. 1 Edição revisada. Saraiva, São Pau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BIBLIOGRAFIA COMPLEMENTA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BINS, Stehen P &amp; COULTER, Mary (1998). Administração. 5 Edição. Prentice-Hall do Brasil Lt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EZES, L. César. Gestão de projetos. 2a edição. São Paulo: Atlas, 200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BINS, Stehen P. Comportamento Organizacional. 9 edição. Editora Prentice Hall do Brasil Ltda, São Paulo, SP.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</w:r>
      <w:r>
        <w:br w:type="page"/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CRONOGRAMA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urso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urso Técnico de Nível Médio em Administração/Modalidade Proej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isciplina: </w:t>
      </w:r>
      <w:r>
        <w:rPr>
          <w:rFonts w:cs="Times New Roman" w:ascii="Times New Roman" w:hAnsi="Times New Roman"/>
          <w:sz w:val="24"/>
          <w:szCs w:val="24"/>
        </w:rPr>
        <w:t>Gestão de Proje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Professor (a):</w:t>
      </w:r>
      <w:r>
        <w:rPr>
          <w:b w:val="false"/>
          <w:szCs w:val="24"/>
          <w:lang w:eastAsia="pt-BR"/>
        </w:rPr>
        <w:t xml:space="preserve"> Martiele Cortes Borg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Ano/semestre</w:t>
      </w:r>
      <w:r>
        <w:rPr>
          <w:b w:val="false"/>
          <w:szCs w:val="24"/>
          <w:lang w:eastAsia="pt-BR"/>
        </w:rPr>
        <w:t>: 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val="pt-BR" w:eastAsia="pt-BR"/>
        </w:rPr>
      </w:pPr>
      <w:r>
        <w:rPr>
          <w:szCs w:val="24"/>
          <w:lang w:eastAsia="pt-BR"/>
        </w:rPr>
        <w:t>Turma:</w:t>
      </w:r>
      <w:r>
        <w:rPr>
          <w:b w:val="false"/>
          <w:szCs w:val="24"/>
          <w:lang w:eastAsia="pt-BR"/>
        </w:rPr>
        <w:t xml:space="preserve"> </w:t>
      </w:r>
      <w:r>
        <w:rPr>
          <w:b w:val="false"/>
          <w:szCs w:val="24"/>
          <w:lang w:val="pt-BR" w:eastAsia="pt-BR"/>
        </w:rPr>
        <w:t>5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/>
      </w:pPr>
      <w:r>
        <w:rPr>
          <w:szCs w:val="24"/>
          <w:lang w:eastAsia="pt-BR"/>
        </w:rPr>
        <w:t>Email:</w:t>
      </w:r>
      <w:r>
        <w:rPr>
          <w:b w:val="false"/>
          <w:szCs w:val="24"/>
          <w:lang w:eastAsia="pt-BR"/>
        </w:rPr>
        <w:t xml:space="preserve"> </w:t>
      </w:r>
      <w:bookmarkStart w:id="0" w:name="_GoBack"/>
      <w:bookmarkEnd w:id="0"/>
      <w:r>
        <w:rPr>
          <w:b w:val="false"/>
          <w:szCs w:val="24"/>
          <w:lang w:eastAsia="pt-BR"/>
        </w:rPr>
        <w:t>martieleborges@sapucaia.ifsul.edu.br</w:t>
      </w:r>
    </w:p>
    <w:p>
      <w:pPr>
        <w:pStyle w:val="TextBody"/>
        <w:spacing w:lineRule="atLeast" w:line="16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8470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  <w:lang w:val="pt-BR" w:eastAsia="pt-BR"/>
              </w:rPr>
            </w:pPr>
            <w:r>
              <w:rPr>
                <w:b/>
                <w:szCs w:val="24"/>
                <w:lang w:val="pt-BR" w:eastAsia="pt-BR"/>
              </w:rPr>
              <w:t>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  <w:lang w:val="pt-BR" w:eastAsia="pt-BR"/>
              </w:rPr>
            </w:pPr>
            <w:r>
              <w:rPr>
                <w:b/>
                <w:szCs w:val="24"/>
                <w:lang w:val="pt-BR" w:eastAsia="pt-BR"/>
              </w:rPr>
              <w:t>Data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  <w:lang w:val="pt-BR" w:eastAsia="pt-BR"/>
              </w:rPr>
            </w:pPr>
            <w:r>
              <w:rPr>
                <w:b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25/02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 xml:space="preserve">Apresentação do plano de ensino e de regras básicas da disciplina + </w:t>
            </w:r>
            <w:r>
              <w:rPr>
                <w:bCs/>
                <w:szCs w:val="24"/>
                <w:lang w:val="pt-BR" w:eastAsia="pt-BR"/>
              </w:rPr>
              <w:t>Apresentação e conceito de projeto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11/03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  <w:lang w:val="pt-BR" w:eastAsia="pt-BR"/>
              </w:rPr>
            </w:pPr>
            <w:r>
              <w:rPr>
                <w:rFonts w:eastAsia="Calibri"/>
                <w:szCs w:val="24"/>
                <w:lang w:val="pt-BR" w:eastAsia="en-US"/>
              </w:rPr>
              <w:t>Introdução:  conceito iniciais de projeto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18/03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eastAsia="Calibri"/>
                <w:szCs w:val="24"/>
                <w:lang w:val="pt-BR" w:eastAsia="en-US"/>
              </w:rPr>
            </w:pPr>
            <w:r>
              <w:rPr>
                <w:szCs w:val="24"/>
              </w:rPr>
              <w:t>As fases de um ciclo de um projeto. Estudo de caso em sala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25/03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ção do projeto do semestre e planejamento dos projetos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01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</w:rPr>
              <w:t>Elementos para o sucesso e o fracasso em um projeto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08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Os processos para a realização de um projeto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15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Preparação para escolha do Projeto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22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Áreas de gerenciamento de projet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29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Execução de projet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06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Execução de projeto – 5W2H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13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Execução de projeto - objetiv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18/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Execução do projet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20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 xml:space="preserve">Execução de projeto -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27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Execução de projet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03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Execução de projet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10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Execução de projet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17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Execução de projeto – Finalização e entreg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24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ROV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01/07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ecuper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08/07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395" w:leader="none"/>
              </w:tabs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eavaliação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421"/>
        </w:tabs>
        <w:ind w:left="1421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Wingdings 2"/>
      <w:sz w:val="40"/>
      <w:szCs w:val="4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entro">
    <w:name w:val="ce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2"/>
      <w:szCs w:val="22"/>
    </w:rPr>
  </w:style>
  <w:style w:type="character" w:styleId="RodapChar">
    <w:name w:val="Rodapé Char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0:38:00Z</dcterms:created>
  <dc:creator>Cliente</dc:creator>
  <dc:description/>
  <cp:keywords/>
  <dc:language>en-US</dc:language>
  <cp:lastModifiedBy>Galeria Mamute - Comunicação</cp:lastModifiedBy>
  <dcterms:modified xsi:type="dcterms:W3CDTF">2019-03-01T21:36:00Z</dcterms:modified>
  <cp:revision>21</cp:revision>
  <dc:subject/>
  <dc:title/>
</cp:coreProperties>
</file>